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мероприятий и эффективности расходования финансовых средств за 2015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й программы города Апатит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 и молодежной политики, сохранение культурного наследия горо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 подпрограмм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1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ультур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/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3"/>
        <w:gridCol w:w="1275"/>
        <w:gridCol w:w="1276"/>
        <w:gridCol w:w="992"/>
        <w:gridCol w:w="993"/>
        <w:gridCol w:w="52"/>
        <w:gridCol w:w="1082"/>
        <w:gridCol w:w="708"/>
        <w:gridCol w:w="709"/>
        <w:gridCol w:w="851"/>
        <w:gridCol w:w="2126"/>
        <w:gridCol w:w="1134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и, мероприят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, тыс.руб.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ень освоения,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гр.6/гр.5*100)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 результативности выполнения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выполнения: указывается «выполнено» (информация о выполнении) или «не выполнено» (причины невыполн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, участвующие в реализации мероприятий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-ные бюджетные ассигнования на начало 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ен-ные бюджетные ассигнования (на 31 декабр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ый расход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, 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-пень испол-нения, % (гр.10/гр.9*100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адача 1: </w:t>
            </w:r>
            <w:r>
              <w:rPr>
                <w:rFonts w:cs="Times New Roman" w:ascii="Times New Roman" w:hAnsi="Times New Roman"/>
              </w:rPr>
              <w:t>Повышение доступности библиотечных услуг с целью приобщения населения города к мировым культурным ценностям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фондов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приобретенных документов (тыс. экз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о не в полном объеме. Причины: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финансирования и рост цен на печатную продук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иД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УК ЦБ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пожарно-охранной сигнализации, огнеупорных дверей в МБУК «ЦБ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-во библиотек, оснащенных пожарно-охранной сигнализаци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иД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УК ЦБС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издание юбилейных книг и дайджестов по истории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-во (единиц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иД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УК ЦБС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</w:rPr>
              <w:t>Повышение доступности  услуг в культурно-досуговой сфере и поддержка традиционной народной культур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здания МАУ «Апатитский городской Дворец культуры имени Егорова В.К.»      (ул. Ленина, 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лощади отремонтированных помещений МАУ АГДК от  общей площади помещений учреждения/количество отремонтированных сетей, 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/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иД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У АГД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дготовку серии телепередач, посвященных 70-летию Победы в  Великой Отечественной войне и их трансля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(единиц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города Апати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 3: Обеспечение равного доступа к услугам дополнительного образования в области искусст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автоматической системы пожарной сигнализации систем оповещения людей о пожаре в здании МБОУДОД ДМШ им. Л.М. Бур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безопасных и благо- приятных условий пребыва-ния детей в школах, кол-во автоматизированных систем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иД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ДОД ДШ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Информация о мероприятиях по пунктам 1.3; 1,.4; 2.1; 2.3 не представлена, так как их исполнение в 2015 году не планировало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достижении целевых показателей подпрограммы 1 «Культура</w:t>
      </w:r>
      <w:r>
        <w:rPr/>
        <w:t xml:space="preserve">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2126"/>
        <w:gridCol w:w="1701"/>
        <w:gridCol w:w="1591"/>
        <w:gridCol w:w="1720"/>
        <w:gridCol w:w="2011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целей, задач и показателе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достижения, целевого показателя, в % к плану (гр5/гр.4*100 или гр.4/гр.5*100)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отклонения от план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 подпрограммы:   «</w:t>
            </w:r>
            <w:r>
              <w:rPr>
                <w:rFonts w:cs="Times New Roman" w:ascii="Times New Roman" w:hAnsi="Times New Roman"/>
                <w:bCs/>
              </w:rPr>
              <w:t>Создание условий для развития и реализации культурного и духовного потенциала каждой лич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вовлечение молодежи в социальную практику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 фактической обеспеченности учреждениями культуры от нормативной потреб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уб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библиоте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численности населения города более высокими, чем планировалось, темпам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 1:  Повышение доступности  библиотечных услуг с целью приобщения населения города к мировым культурным ценностя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библиографических записей в электронных каталогах муниципа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(ты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новых поступлений дало возможность заниматься ретроконверсией фонд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lang w:eastAsia="ru-RU"/>
              </w:rPr>
              <w:t>Повышение доступности услуг в культурно-досуговой сфере и поддержка традиционной народной культур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енность участников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 (ты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в пределах норм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дача 3:  </w:t>
            </w:r>
            <w:r>
              <w:rPr>
                <w:rFonts w:cs="Times New Roman" w:ascii="Times New Roman" w:hAnsi="Times New Roman"/>
                <w:lang w:eastAsia="ru-RU"/>
              </w:rPr>
              <w:t>Обеспечение равного доступа к услугам дополнительного образования в области искусст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дополнительными предпрофессиональными и общеразвивающими программами в области искусств, в общей численности детского населения от 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рая нехватка педагогов, рост детского населения в возрасте 5-18 лет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личество запланированных показателе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сумма значений по гр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епень достижения целевых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а значений по гр.6/количество запланированных показ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 рамках  подпрограммы </w:t>
      </w:r>
      <w:r>
        <w:rPr/>
        <w:t xml:space="preserve"> «Вовлечение молодежи в социальную практику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3"/>
        <w:gridCol w:w="1275"/>
        <w:gridCol w:w="1276"/>
        <w:gridCol w:w="992"/>
        <w:gridCol w:w="993"/>
        <w:gridCol w:w="52"/>
        <w:gridCol w:w="1223"/>
        <w:gridCol w:w="709"/>
        <w:gridCol w:w="709"/>
        <w:gridCol w:w="992"/>
        <w:gridCol w:w="1843"/>
        <w:gridCol w:w="23"/>
        <w:gridCol w:w="1111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,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финансирования, тыс.руб.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освоения,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р.6/гр.5*100)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результативности выполнения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выполнения: указывается «выполнено» (информация о выполнении) или «не выполнено» (причины невыполнени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, участвующие в реализации мероприятий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ассигнования на начало 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ные бюджетные ассигнования (на 31 декабр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овый расход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, ед.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исполнения, % (гр.10/гр.9*100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ча 1: 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овлечение молодежи в общественную деятельност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едение конкурса социальных проектов молодежных общественных объединений города Апат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сленность молодых людей, принимающих участие в общественной деятельности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олнено.  общественная организация «Федерация пэйнтбола Мурманской области» реализовала проект «Память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иДМ МБУМП МСЦ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рганизация временной занятости и профориентационных мероприятий для молодых граждан в возрасте от 14 до 18 л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сленность трудоустроенных  молодых людей в возрасте от 14 до 18 лет, 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5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о.  Подростки работали на временных работах в период с мая по сентябрь т.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иДМ МБУМП МСЦ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дание информационных буклетов по профилактике употребления психоактивных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изданных информационных материалов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иДМ МБУМП МСЦ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одействие развитию творческого потенциала молодежи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держка талантливой молодежи путем выплаты премий и стипендий Администрации г.Апатиты, в том числе по бюджетополучателя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молодых людей, получивших поощрение, 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итогам 2014-2015 года лучшим учащимся выплачены 20 стипендий и 38 премий Администрации г.Апатиты. Церемония состоялась 06.12.201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иДМ, УО, КФКСи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по культуре и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итет по физической культуре, с порту и тур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Задача 3: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одействие в гражданском становлении и патриотическом воспитании молодеж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частие во Всероссийской акции "Мы - граждане России!"- торжественное вручение паспортов 14-летним гражданам (12 июня и 12 декабр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сленность молодежи в возрасте от 14 до 30 лет, принимающей участие в мероприятиях  гражданско-патриотической направленности,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.  В июне и декабре 2015  года молодым гражданам (25 чел.) г.Апатиты в торжественной обстановке вручены паспорта РФ и брошюры с текстом Конституции Российской Федер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иДМ МБУМП МСЦ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частие молодых граждан города Апатиты в поездке в Долину Славы 9 м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сленность молодежи в возрасте от 14 до 30 лет, участвующих в мероприятиях в Долине Славы,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ыполнено.   8 мая делегация  молодежи от г.Апатиты (учас тники ВПК и волонтеры- 35  чел.)  приняли участие в мероприятиях в Долине Славы.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иД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УМП МСЦ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дача 4: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репление материально-технической базы МБУМП «Молодежный социальный центр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ные работы в помещениях МБУМП «Молодежный социаль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отремонтированных помещений  МБУМП «Молодежный социальный центр», м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1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ыполнен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ремонтированы помещения ОСЗиПС – 49,7 кв.м, частично ИДО – 153,25 кв.м. Итого – 202,9 кв.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иДМ МБУМП МСЦ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2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0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дпрограммы выполнены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2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0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тчет о достижении целевых показателей </w:t>
      </w:r>
      <w:r>
        <w:rPr>
          <w:rFonts w:cs="Times New Roman" w:ascii="Times New Roman" w:hAnsi="Times New Roman"/>
          <w:b/>
        </w:rPr>
        <w:t>подпрограммы 2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«Вовлечение молодежи в социальную практи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418"/>
        <w:gridCol w:w="2126"/>
        <w:gridCol w:w="1701"/>
        <w:gridCol w:w="1592"/>
        <w:gridCol w:w="1720"/>
        <w:gridCol w:w="2011"/>
      </w:tblGrid>
      <w:tr>
        <w:trPr/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 целей, задач и показателе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я показател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ень достижения, целевого показателя, в % к плану (гр5/гр.4*100 или гр.4/гр.5*100)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ы отклонения от плана</w:t>
            </w:r>
          </w:p>
        </w:tc>
      </w:tr>
      <w:tr>
        <w:trPr/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, предшествующий отчетному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год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 подпрограммы:  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йствие успешной социализации и эффективной самореализации молодежи города Апатиты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ельный вес численности молодых людей, вовлеченных в мероприятия, направленные на самореализацию и социализацию молодежи, в общей численности молодежи в возрасте от 14 до 30 л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илось количество молодежи, принимающей участие в мероприятиях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1: «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овлечение  молодежи в общественную деятельность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Численность молодых людей, принимающих участие в общественной деятельности, в общей численности молодежи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финансовой поддержки, полученной  молодежными общественными объедин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2: 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одействие развитию потенциала талантливой молодежи»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средств, направляемых на выплату стипендий и премий Администрации г.Апат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годовое количество творческих мероприятий, проводимых для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дача 3:  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оздание условий для гражданского становления молодежи»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 участников мероприятий гражданско-патрио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превышен за счет массового участия молодежи в мероприятиях, посвященных 70-летию Победы в В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дача 4: «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Укрепление материально-технической базы МБУМП «Молодежный социальный центр»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отремонтированных помещений  от общего количества помещений МБУМП «Молодежный социаль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запланированных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сумма значений по гр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/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епень достижения целевых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значений по гр.6/количество запланированных показ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,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ведомственной целевой программы «</w:t>
      </w:r>
      <w:r>
        <w:rPr>
          <w:rFonts w:cs="Times New Roman" w:ascii="Times New Roman" w:hAnsi="Times New Roman"/>
          <w:b/>
          <w:sz w:val="24"/>
          <w:szCs w:val="24"/>
        </w:rPr>
        <w:t>Услуги учреждений культуры и молодежной полити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8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57"/>
        <w:gridCol w:w="1004"/>
        <w:gridCol w:w="1153"/>
        <w:gridCol w:w="1417"/>
        <w:gridCol w:w="1029"/>
        <w:gridCol w:w="967"/>
        <w:gridCol w:w="11"/>
        <w:gridCol w:w="17"/>
        <w:gridCol w:w="1534"/>
        <w:gridCol w:w="706"/>
        <w:gridCol w:w="24"/>
        <w:gridCol w:w="688"/>
        <w:gridCol w:w="19"/>
        <w:gridCol w:w="806"/>
        <w:gridCol w:w="31"/>
        <w:gridCol w:w="17"/>
        <w:gridCol w:w="1959"/>
        <w:gridCol w:w="992"/>
      </w:tblGrid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, мероприят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финансирования, тыс.руб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ень освоения,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р.6/гр.5*100)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 результативности выполнения мероприятий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выполнения: указывается «выполнено» (информация о выполнении) или «не выполнено» (причины невыпол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ители, участвующие в реализации мероприятий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бюджетные ассигнования на начало 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-ные бюджетные ассигнования (на 31 декабря отчетного г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овый расх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, ед.из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-пень испол-нения, % (гр.10/гр.9*100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: Повышение эффективности услуг учреждений культуры и молодёжной поли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адача 1: формирование единого культурного пространства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еспечение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униципального бюджетного образовательного учреждения дополнительного образования детей "Детская музыкальная школа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 М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45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455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321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полнительного образования детям в сфере культуры и искус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 М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87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874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761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, 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3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3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проведению фестивалей, выставок, смотров, конкурсов, конференций и иных программных мероприятий силами учрежд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 М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4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47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32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проведённых мероприя-т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ая работа </w:t>
              <w:br/>
              <w:t>в установленной сфере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 М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2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22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16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проведённых методических мероприят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повышение оплаты труда работникам муниципальных учреждений образования, культу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 М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11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1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мущ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"ДМШ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 М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0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0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7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ОУ ДОД "ДМШ"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 М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7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7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озмещения от количества поступивших заявлений работников учреждения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51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523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379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еспечение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униципального бюджетного образовательного учреждения дополнительного образования детей "Детская художественная школа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 М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9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10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09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Финансирование не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полнительного образования детям в сфере культуры и искус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 М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5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70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67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, 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5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5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проведению фестивалей, выставок, смотров, конкурсов, конференций и иных программных мероприятий силами учрежд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 М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0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0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проведённых мероприя-т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ая работа </w:t>
              <w:br/>
              <w:t>в установленной сфере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 М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0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проведённых методических мероприят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повышение оплаты труда работникам муниципальных учреждений образования, культу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 М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мущ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"ДХШ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8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8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</w:t>
            </w:r>
            <w:r>
              <w:rPr>
                <w:rFonts w:cs="Times New Roman" w:ascii="Times New Roman" w:hAnsi="Times New Roman"/>
                <w:color w:val="000000"/>
              </w:rPr>
              <w:t xml:space="preserve"> (МБОУ ДОД "ДХШ")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озмещения от количества поступивших заявлений работников учреждения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1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34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290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еспечение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униципального бюджетного образовательного учреждения дополнительного образования детей "Детская школа искусств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25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244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114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Финансирование не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полнительного образования детям в сфере культуры и искус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72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4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91,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, 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2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проведению фестивалей, выставок, смотров, конкурсов, конференций и иных программных мероприятий силами учрежд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27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10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проведённых мероприят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ая работа </w:t>
              <w:br/>
              <w:t>в установленной сфере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1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132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5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проведённых методических мероприят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повышение оплаты труда работникам муниципальных учреждений образования, культу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9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9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9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мущ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"ДШИ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7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7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8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</w:t>
            </w:r>
            <w:r>
              <w:rPr>
                <w:rFonts w:cs="Times New Roman" w:ascii="Times New Roman" w:hAnsi="Times New Roman"/>
                <w:color w:val="000000"/>
              </w:rPr>
              <w:t xml:space="preserve"> (МБОУ ДОД "ДШИ")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3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5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55,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31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327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188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Финансирование не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еспечение деятельности муниципального автономного учреждения "Апатитский городской Дворец культуры имени Егорова В.К.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69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349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348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Финансирование не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о организации деятельности клубных формиров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42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457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460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клубных формирований,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участников клубных формирований, 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Не выполнено. Из-за слияния двух КДУ сокращено число клубных формир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.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проведению фестивалей, выставок, смотров, конкурсов, конференций и иных программных мероприятий силами учрежд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84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463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460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проведённых мероприят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2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.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повышение оплаты труда работникам муниципальных учреждений образования, культу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28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мущ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"АГДК им. Егорова В.К.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7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8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,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АУ АГДК им. Егорова В.К.")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06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0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озмещения от количества поступивших заявлений работников учреждения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81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487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477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Финансирование не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9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еспечение деятельности муниципального бюджетного учреждения культуры «Централизованная библиотечная система г. Апатит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36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037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025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Финансирование не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о осуществлению библиотечного, библиографического и информационного обслуживания пользователей библиоте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29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75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124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посещений, 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90 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18 51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1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. Превышение показателя связано с тем, что на ведомственном уровне принято решение о включении в учет посещения официального сайта ЦБС (понятие «удаленный пользовател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.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по </w:t>
              <w:br/>
              <w:t>формированию и учету фондов библиоте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3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34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11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экз.фон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86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1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. Превышение показателя связано с передачей  в дар библиотекам от населения большого количества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.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библиографической обработке документов и организации каталог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0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72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обработанных библиографических источников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779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5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Снижение поступлений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</w:rPr>
              <w:t>новых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(их обработка более трудаемкая)  книг позволило уделить больше внимания ретроконверсии электронного кат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.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обеспечению физического сохранения и безопасности фонда библиоте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0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00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81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документов, прошедших стабилизацию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00 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74 70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нижение обновляемости фонда, поэтому выбытие старой литературы превысило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.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проведению фестивалей, выставок, смотров, конкурсов, конференций и иных программных мероприятий силами учрежд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80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726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проведённых мероприят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4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3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озросла потребность в немногочислен-ных, содержатель-ных мероприятия. Много заявок на проведение мероприятий от школ и детских 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.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ая работа </w:t>
              <w:br/>
              <w:t>в установленной сфере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3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33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2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проведённых мероприят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8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3.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повышение оплаты труда работникам муниципальных учреждений образования, куль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8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88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.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"ЦБС г. Апатиты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4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78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8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</w:t>
            </w:r>
            <w:r>
              <w:rPr>
                <w:rFonts w:cs="Times New Roman" w:ascii="Times New Roman" w:hAnsi="Times New Roman"/>
                <w:color w:val="000000"/>
              </w:rPr>
              <w:t xml:space="preserve"> (МБУК "ЦБС г. Апатиты")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5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5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озмещения от количества поступивших заявлений работников учреждения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4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177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148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Финансирование не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еспечение деятельности муниципального бюджетного учреждения "Централизованная бухгалтерия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76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762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760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номическое планирование, ведение бюджетного, налогового учета, составление отчетности, осуществление контроля на договорных начал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75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760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обслуживаемых учр.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ЦБ ОКиД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8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8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МБУ ЦБ ОКиД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2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2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озмещения от количества поступивших заявлений работников учреждения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задаче 1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35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933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26041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Финансирование не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5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дача 2: Создание условий для равного доступа населения к информационным ресурсам учреждений культуры</w:t>
            </w:r>
          </w:p>
        </w:tc>
      </w:tr>
      <w:tr>
        <w:trPr>
          <w:trHeight w:val="1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нтернет-сайтов учреждений культу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созданных интернет-сай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5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дача 3: Создание условий для разностороннего развития молодёжи и поддержки молодёжных инициатив</w:t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еспечение деятельности бюджетных учреждений молодежной полит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30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154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148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Финансирование не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ая работа </w:t>
              <w:br/>
              <w:t>в установленной сфере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4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7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8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проведённых мероприят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социально-профилактической работы среди молодеж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6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29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8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проведённых мероприятий,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участников мероприятий, чел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работ по вовлечению молодёжи в социальную практику, включая: </w:t>
              <w:br/>
              <w:t>- гражданско-патриотическое воспитание молодеж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ддержку инициативной и талантливой молодёж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764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804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участников мероприятий, 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4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4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о. Превышение показателя связано с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возросшей  активностью волонтерского движения, МСЦ выиграл конкурсы на проведение нескольких областных семинаров и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организации временной занятости для молодых граждан в возрасте от 14 до 18 л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4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7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8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трудоустроенной молодёжи, 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мущества бюджетных учреждений молодеж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9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7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УМП "МСЦ")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88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8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озмещения от количества поступивших заявлений работников учреждения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задаче 3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34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3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1986,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Финансирование не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485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46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38027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Финансирование не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о достижении целевых показателей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ведомственной целевой программы «</w:t>
      </w:r>
      <w:r>
        <w:rPr>
          <w:rFonts w:cs="Times New Roman" w:ascii="Times New Roman" w:hAnsi="Times New Roman"/>
          <w:b/>
          <w:sz w:val="24"/>
          <w:szCs w:val="24"/>
        </w:rPr>
        <w:t>Услуги учреждений культуры и молодежной поли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униципальной программы города Апатит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и молодежной политики, сохранение культурного наследия гор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за 2014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2126"/>
        <w:gridCol w:w="1701"/>
        <w:gridCol w:w="1591"/>
        <w:gridCol w:w="1720"/>
        <w:gridCol w:w="2011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целей, задач и показателе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достижения, целевого показателя, в % к плану (гр5/гр.4*100 или гр.4/гр.5*100)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отклонения от план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Программы: Повышение эффективности услуг учреждений культуры и молодежной полити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епень выполнения муниципального задания учреждениями культуры 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а 1: формирование единого культурного простран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ведение фестивалей, выставок,  смотров, конкурсов, конференций и иных программ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ое количество заявок на мероприятия школами и детскими сада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хват населения города библиотечным обслужи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оследнее время уделяется большое внимание удаленным пользователям, а при определении этого показателя они не учитывают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Количество участников клубных формир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не был откорректирован в связи с объединением учрежд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Количество клубных формир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дача 2: создание условий для равного  доступа населения к информационным ресурсам учреждений культур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оличество учреждений культуры, подведомственных ОКиДМ, имеющих информационные интернет-сай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Цель 2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содействие успешной социализации и эффективной самореализации молодеж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дача 3:  создание условий для разностороннего  развития молодежи и поддержки  молодежных инициати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оличество участников мероприятий социально-профилактической направленности сред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базе МСЦ проводились областные семинары и мероприят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оличество мероприятий по вовлечению молодежи в социальную прак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запланированных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умма значений по гр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епень достижения целевых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а значений по гр.6/количество запланированных показ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о достижении целевых показателей муниципальной программы города Апатит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и молодежной политики, сохранение культурного наследия гор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120"/>
        <w:jc w:val="center"/>
        <w:rPr/>
      </w:pPr>
      <w:r>
        <w:rPr/>
        <w:t>за 2014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414"/>
        <w:gridCol w:w="2124"/>
        <w:gridCol w:w="1681"/>
        <w:gridCol w:w="1573"/>
        <w:gridCol w:w="1717"/>
        <w:gridCol w:w="2102"/>
      </w:tblGrid>
      <w:tr>
        <w:trPr/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целей, задач и показателей под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достижения, целевого показателя, в % к плану (гр5/гр.4*100 или гр.4/гр.5*100)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отклонения от плана</w:t>
            </w:r>
          </w:p>
        </w:tc>
      </w:tr>
      <w:tr>
        <w:trPr/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муниципальной программы (далее М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Cs w:val="24"/>
              </w:rPr>
              <w:t>Создание условий для развития и реализации культурного и духовного потенциала каждой личности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и вовлечение молодежи в социальную практику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Уровень удовлетворенности населения города качеством оказания муниципальных услуг в сфере культуры и молодежной поли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. Показатель определяется по методике, утвержденной ККИ МО (опрашивается 100 пользователей услуг, которые оценивают услуги учреждения по 5 бальной системе. Оценка 2 – не удовлетворительно)</w:t>
            </w:r>
          </w:p>
        </w:tc>
      </w:tr>
      <w:tr>
        <w:trPr/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запланированных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умма значений по гр.4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епень достижения целевых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а значений по гр.6/количество запланированных показателей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ик ОКиДМ</w:t>
        <w:tab/>
        <w:tab/>
        <w:tab/>
        <w:tab/>
        <w:tab/>
        <w:tab/>
        <w:tab/>
        <w:tab/>
        <w:tab/>
        <w:tab/>
        <w:tab/>
        <w:tab/>
        <w:tab/>
        <w:tab/>
        <w:t>Н.Ф. Зибаровская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1:00Z</dcterms:created>
  <dc:creator>Парфенова Елена Александровна</dc:creator>
  <dc:description/>
  <cp:keywords/>
  <dc:language>en-US</dc:language>
  <cp:lastModifiedBy>Зибаровская</cp:lastModifiedBy>
  <cp:lastPrinted>2015-03-02T10:16:00Z</cp:lastPrinted>
  <dcterms:modified xsi:type="dcterms:W3CDTF">2016-02-10T14:36:00Z</dcterms:modified>
  <cp:revision>6</cp:revision>
  <dc:subject/>
  <dc:title/>
</cp:coreProperties>
</file>