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/>
        <w:t>Приложение</w:t>
      </w:r>
    </w:p>
    <w:p>
      <w:pPr>
        <w:pStyle w:val="Normal"/>
        <w:ind w:left="10915" w:hanging="0"/>
        <w:rPr/>
      </w:pPr>
      <w:r>
        <w:rPr/>
        <w:t>к распоряжению Администрации</w:t>
      </w:r>
    </w:p>
    <w:p>
      <w:pPr>
        <w:pStyle w:val="Normal"/>
        <w:ind w:left="10915" w:hanging="0"/>
        <w:rPr/>
      </w:pPr>
      <w:r>
        <w:rPr/>
        <w:t>города Апатиты</w:t>
      </w:r>
    </w:p>
    <w:p>
      <w:pPr>
        <w:pStyle w:val="Normal"/>
        <w:ind w:left="10915" w:hanging="0"/>
        <w:rPr/>
      </w:pPr>
      <w:r>
        <w:rPr/>
        <w:t>от  30.10.2015 № 527-р</w:t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Cs/>
        </w:rPr>
        <w:t xml:space="preserve">проведения плановых проверок в отношении граждан по осуществлению муниципального земельного контроля </w:t>
      </w:r>
      <w:r>
        <w:rPr/>
        <w:t>в границах муниципального образования город Апатиты с подведомственной территорией Мурманской области</w:t>
      </w:r>
      <w:r>
        <w:rPr>
          <w:bCs/>
        </w:rPr>
        <w:t xml:space="preserve"> на 2016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уполномоченного органа осуществляющего муниципальный земельный контроль: отдел муниципального контроля Администрации города Апатиты (тел./факс (81555) 62089, 620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mk</w:t>
      </w:r>
      <w:r>
        <w:rPr/>
        <w:t>@</w:t>
      </w:r>
      <w:r>
        <w:rPr>
          <w:lang w:val="en-US"/>
        </w:rPr>
        <w:t>apatity</w:t>
      </w:r>
      <w:r>
        <w:rPr/>
        <w:t>-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6"/>
        <w:gridCol w:w="3653"/>
        <w:gridCol w:w="3540"/>
        <w:gridCol w:w="1489"/>
        <w:gridCol w:w="2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правообладателя или пользователя земельным участком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, кадастровый номер (кн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начала и срок проведения проверки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государственного контроля (надзора), с которым проверка проводится совмест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ий Игорь Василь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Строителей, ГЭК 76, ряд 23, бокс 4,  кн 51:14:0309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емельный контроль, статья  72 Земельного кодекса Российской Федерац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да Василий Василь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Строителей, ГЭК 76, ряд 11, бокс 15,                                      кн 51:14:030914:0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Виктор Ивано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Козлова, ГЭК 9, ряд 1Б, бокс 875,  кн 51:14:030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шников Антон Владимиро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Козлова, ГЭК 20, ряд 5Б, бокс 629,  кн 51:14:0301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Иван Алексе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Гладышева, ГЭК 71, ряд 10, бокс 55,  кн 51:14:0207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иктор Алексе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Козлова, ГЭК 23, ряд 8А, бокс 466,  кн 51:14:030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Леонид Валентино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Северная, ГЭК 29, ряд 4, бокс 2, кн 51:14:00304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зянова Лариса Анатолье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Северная, ГЭК 5, ряд 1А, бокс 96, кн 51:14:0030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цель Николай Никола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Красной деревни, ГЭК 4, ряд 11Б, бокс 259,                              кн 51:14:00206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ева Ирина Альберт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., г.Апатиты, район ул. Строителей, ГЭК 2, ряд 16Б, бокс 1, кн 51:14:0202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, статья  72 Земельн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ан составил:</w:t>
      </w:r>
    </w:p>
    <w:p>
      <w:pPr>
        <w:pStyle w:val="Normal"/>
        <w:rPr/>
      </w:pPr>
      <w:r>
        <w:rPr/>
        <w:t xml:space="preserve">Ведущий специалист отдела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      А.А. Кост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муниципального контроля                                                                                                                                           Е.Б. Бугаенко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9:00Z</dcterms:created>
  <dc:creator>Костерева</dc:creator>
  <dc:description/>
  <dc:language>en-US</dc:language>
  <cp:lastModifiedBy>Дюка-АА</cp:lastModifiedBy>
  <cp:lastPrinted>2015-10-27T11:03:00Z</cp:lastPrinted>
  <dcterms:modified xsi:type="dcterms:W3CDTF">2015-10-30T08:39:00Z</dcterms:modified>
  <cp:revision>2</cp:revision>
  <dc:subject/>
  <dc:title>Приложение</dc:title>
</cp:coreProperties>
</file>