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Апат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рм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№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  24 мая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г. Апатит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я в Порядок составления и ведения кассового плана  городского бюджета, формирования предельных объемов финансирова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154, 217.1, 226.1 Бюджетного кодекса Российской Федерации, Положением о бюджетном процессе в городском округе Апатиты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риказываю:</w:t>
      </w:r>
    </w:p>
    <w:p>
      <w:pPr>
        <w:pStyle w:val="ConsNormal"/>
        <w:widowControl/>
        <w:tabs>
          <w:tab w:val="clear" w:pos="708"/>
          <w:tab w:val="left" w:pos="-3780" w:leader="none"/>
          <w:tab w:val="left" w:pos="90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рядок составления и ведения кассового плана  городского бюджета</w:t>
      </w:r>
      <w:r>
        <w:rPr>
          <w:rFonts w:cs="Times New Roman" w:ascii="Times New Roman" w:hAnsi="Times New Roman"/>
          <w:sz w:val="24"/>
        </w:rPr>
        <w:t xml:space="preserve">, формирования предельных объемов финансирования, утвержденный приказом от 09.03.2016 №10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составления и ведения кассового плана городского бюджета, формирования предельных объемов финансирования», изложив приложение №10 в новой редакции (прилагается).</w:t>
      </w:r>
    </w:p>
    <w:p>
      <w:pPr>
        <w:pStyle w:val="ConsNormal"/>
        <w:widowControl/>
        <w:tabs>
          <w:tab w:val="clear" w:pos="708"/>
          <w:tab w:val="left" w:pos="-3780" w:leader="none"/>
          <w:tab w:val="left" w:pos="90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-3780" w:leader="none"/>
          <w:tab w:val="left" w:pos="90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авным распорядителям средств городского бюджета обеспечить исполнение настоящего приказ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826" w:leader="none"/>
          <w:tab w:val="left" w:pos="90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исполняющего обязанности начальника отдела бюджетного планирования и экономического анализа  Е.И.Вол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ения финансов</w:t>
        <w:tab/>
        <w:tab/>
        <w:tab/>
        <w:tab/>
        <w:tab/>
        <w:t xml:space="preserve">      Л.В.Сав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217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кассового плана городского бюджета, формирования предельных объемов финансирования, утвержденному приказом Управления финансов Администрации города Апатиты                       от "09" марта 2016г. № 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финансирование кассовых выпла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____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городского бюджета 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месяца (с 1-15 число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месяца с 16-30 (31) числ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тел. 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2:00Z</dcterms:created>
  <dc:creator>Alena</dc:creator>
  <dc:description/>
  <cp:keywords/>
  <dc:language>en-US</dc:language>
  <cp:lastModifiedBy>Матченко-СВ</cp:lastModifiedBy>
  <cp:lastPrinted>2016-05-24T12:03:00Z</cp:lastPrinted>
  <dcterms:modified xsi:type="dcterms:W3CDTF">2016-08-23T06:26:00Z</dcterms:modified>
  <cp:revision>5</cp:revision>
  <dc:subject/>
  <dc:title>Зарегистрировано в Минюсте РФ 30 декабря 2004 г</dc:title>
</cp:coreProperties>
</file>