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18" w:leader="none"/>
        </w:tabs>
        <w:suppressAutoHyphens w:val="true"/>
        <w:ind w:left="0" w:firstLine="567"/>
        <w:rPr/>
      </w:pPr>
      <w:r>
        <w:rPr>
          <w:rFonts w:cs="Arial" w:ascii="Arial" w:hAnsi="Arial"/>
          <w:b/>
          <w:sz w:val="32"/>
          <w:szCs w:val="32"/>
        </w:rPr>
        <w:t>СОВЕТ ДЕПУТАТОВ ГОРОДА АПАТИТЫ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708" w:leader="none"/>
          <w:tab w:val="center" w:pos="4820" w:leader="none"/>
          <w:tab w:val="left" w:pos="8505" w:leader="none"/>
        </w:tabs>
        <w:suppressAutoHyphens w:val="true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т 22.12.2015 № 221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городском бюджете на 2016 год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(в ред. решений </w:t>
      </w:r>
      <w:hyperlink r:id="rId2">
        <w:r>
          <w:rPr>
            <w:rStyle w:val="InternetLink"/>
            <w:rFonts w:cs="Arial" w:ascii="Arial" w:hAnsi="Arial"/>
            <w:szCs w:val="22"/>
          </w:rPr>
          <w:t>от 29.02.2016 № 256</w:t>
        </w:r>
      </w:hyperlink>
      <w:r>
        <w:rPr>
          <w:rFonts w:cs="Arial" w:ascii="Arial" w:hAnsi="Arial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2"/>
          </w:rPr>
          <w:t>от 29.03.2016 № 275</w:t>
        </w:r>
      </w:hyperlink>
      <w:r>
        <w:rPr>
          <w:rFonts w:cs="Arial" w:ascii="Arial" w:hAnsi="Arial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Cs w:val="22"/>
          </w:rPr>
          <w:t>от 26.04.2016 № 293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Заслушав и обсудив доклад начальника Управления финансов Администрации города Апатиты Л.В. Савиной,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szCs w:val="22"/>
        </w:rPr>
        <w:t>Совет депутатов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1. Утвердить основные характеристики городского бюджета на 2016 г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городского бюджета в сумме 1 843 426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городского бюджета в сумме 2 188 389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долга города Апатиты на 1 января 2017 года в сумме 28 827,2 тыс. рублей, в том числе верхний предел долга по муниципальным гарантиям в сумме 0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дефицит городского бюджета в сумме 344 962,9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2"/>
        </w:rPr>
        <w:t>Утвердить перечень главных администраторов доходов городского бюджета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Cs w:val="22"/>
        </w:rPr>
        <w:t xml:space="preserve">3. </w:t>
      </w:r>
      <w:r>
        <w:rPr>
          <w:rFonts w:cs="Arial" w:ascii="Arial" w:hAnsi="Arial"/>
        </w:rPr>
        <w:t xml:space="preserve">Утвердить </w:t>
      </w:r>
      <w:hyperlink w:anchor="Par1673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главных администраторов источников финансирования дефицита городского бюджета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4. Установить, что Управление финансов Администрации города </w:t>
      </w:r>
      <w:r>
        <w:rPr>
          <w:rFonts w:cs="Arial" w:ascii="Arial" w:hAnsi="Arial"/>
          <w:szCs w:val="24"/>
        </w:rPr>
        <w:t>Апатиты</w:t>
      </w:r>
      <w:r>
        <w:rPr>
          <w:rFonts w:cs="Arial" w:ascii="Arial" w:hAnsi="Arial"/>
        </w:rPr>
        <w:t xml:space="preserve"> в случае изменения состава и (или) функций главных администраторов доходов городского бюджета или главных администраторов источников финансирования дефицита городского бюджета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ов бюджетов вносить соответствующие изменения в состав закреплё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Cs w:val="22"/>
        </w:rPr>
        <w:t>Установить, что доходы городского бюджета формируются за счет налоговых и неналоговых доходов, доходов от погашения задолженности прошлых лет и задолженности по отмененным налогам, сборам и иным обязательным платежам, подлежащим зачислению в городской бюджет по нормативам отчислений в соответствии с приложением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Cs w:val="22"/>
        </w:rPr>
        <w:t xml:space="preserve">6. </w:t>
      </w:r>
      <w:r>
        <w:rPr>
          <w:rFonts w:cs="Arial" w:ascii="Arial" w:hAnsi="Arial"/>
        </w:rPr>
        <w:t>Установить, что средства, поступающие на лицевые счета муниципальных казенных учреждений города Апатиты в погашение дебиторской задолженности прошлых лет, в полном объёме зачисляются в доходы городск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7. Средства, поступающие на лицевые счета муниципальных бюджетных и автономных учреждений в погашение дебиторской задолженности прошлых лет, числящейся в учете до момента изменения типа учреждения, в полном объеме зачисляются в доходы городск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8. Остатки средств муниципальных бюджетных и автономных учреждений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16 году в городской бюджет, а так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 муниципальных учреждений, заключенным между Управлением Федерального казначейства по Мурманской области и Управлением финансов Администрации города Апати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9. Установить, что неиспользованные по состоянию на 1 января 2016 года остатки межбюджетных трансфертов, предоставленных из областного бюджета городскому бюджету в форме субвенций, субсидий, иных межбюджетных трансфертов, имеющих целевое назначение, подлежат возврату в областной бюджет в части федеральных средств в течение первых 5 рабочих дней 2016 года, в части областных средств в течение первых 15 рабочих дней 2016 года.</w:t>
      </w:r>
      <w:bookmarkStart w:id="0" w:name="Par75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10. Установить, что в 2016 году операции с межбюджетными трансфертами, предоставляемыми из областного бюджета городскому бюджету в форме субсидий, субвенций и иных межбюджетных трансфертов, имеющих целевое назначение, в том числе с их остатками, не использованными по состоянию на 1 января 2016 года, при исполнении городского бюджета учитываются на лицевых счетах, открытых получателям средств городского бюджета в территориальных органах Федерального казначе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11. Утвердить в городском бюджете объем поступления доходов на 2016 год согласно </w:t>
      </w:r>
      <w:hyperlink r:id="rId5">
        <w:r>
          <w:rPr>
            <w:rStyle w:val="InternetLink"/>
            <w:rFonts w:cs="Arial" w:ascii="Arial" w:hAnsi="Arial"/>
          </w:rPr>
          <w:t>приложению 5</w:t>
        </w:r>
      </w:hyperlink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12. Установить объем межбюджетных трансфертов городу Апатиты из областного бюджета на 2016 год в сумме 962 572,6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13. Утвердить общий объем бюджетных ассигнований, направленных на исполнение публичных нормативных обязательств на 2016 год в сумме 55 737,5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14. Утвердить в пределах общего объема расходов, установленного пунктом 1 настоящего реш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bCs/>
        </w:rPr>
        <w:t xml:space="preserve">- распределение бюджетных ассигнований по разделам, подразделам, целевым статьям (муниципальным программам города Апатиты и непрограммным направлениям деятельности), группам видов расходов классификации расходов городского бюджета на </w:t>
      </w:r>
      <w:r>
        <w:rPr>
          <w:rFonts w:cs="Arial" w:ascii="Arial" w:hAnsi="Arial"/>
        </w:rPr>
        <w:t>2016 год согласно приложению 6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- ведомственную структуру расходов городского бюджета по главным распорядителям бюджетных средств, разделам, подразделам, целевым статьям (муниципальным программам города Апатиты и непрограммным направлениям деятельности), группам видов расходов классификации расходов городского бюджета на 2016 год согласно приложению 7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bCs/>
        </w:rPr>
        <w:t xml:space="preserve">- распределение бюджетных ассигнований </w:t>
      </w:r>
      <w:r>
        <w:rPr>
          <w:rFonts w:cs="Arial" w:ascii="Arial" w:hAnsi="Arial"/>
        </w:rPr>
        <w:t>городского бюджета</w:t>
      </w:r>
      <w:r>
        <w:rPr>
          <w:rFonts w:cs="Arial" w:ascii="Arial" w:hAnsi="Arial"/>
          <w:bCs/>
        </w:rPr>
        <w:t xml:space="preserve"> на реализацию муниципальных программ</w:t>
      </w:r>
      <w:r>
        <w:rPr>
          <w:rFonts w:cs="Arial" w:ascii="Arial" w:hAnsi="Arial"/>
        </w:rPr>
        <w:t xml:space="preserve"> города Апатиты на 2016 год согласно приложению 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15. Установить, что субсидии юридическим лицам (за исключением субсидий муниципальным учреждениям, а также грантов физическим лицам в форме субсидий, в том числе предоставляемых на конкурсной основе), индивидуальным предпринимателям, а также физическим лицам - производителям товаров, работ, услуг предоставляются за счет бюджетных ассигнований, выделенных на финансовое обеспечение реализации муниципальных программ города Апатиты,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- на компенсацию затрат, связанных с официальным опубликованием муниципальных правовых актов и иных официальных материалов органов местного самоуправления города Апатиты в средствах массовой информации (в ООО «Редакция региональной общественно-политической газеты «Кировский рабочий»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- на возмещение затрат, связанных с созданием товариществ собственников жил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- на организацию транспортного обслуживания населения социально-значимыми муниципальными маршру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- на организацию транспортного обслуживания населения сезонными маршру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Субсидии юридическим лицам (за исключением субсидий муниципальным учреждениям, а также грантов физическим лицам в форме субсидий, в том числе предоставляемых на конкурсной основе), индивидуальным предпринимателям, физическим лицам - производителям товаров (работ, услуг), предусмотренные настоящим решением, предоставляются в установленном Администрацией города Апатиты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szCs w:val="24"/>
        </w:rPr>
        <w:t>Установить предельную штатную численность депутатов, работающих на профессиональной постоянной основе в Совете депутатов города Апатиты, в количестве 2 штатных един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Cs w:val="24"/>
        </w:rPr>
        <w:t>17. Средства городского бюджета на дополнительное финансовое обеспечение осуществления отдельных государственных полномочий Российской Федерации, переданных органам местного самоуправления, используются в пределах объема бюджетных ассигнований, утвержденных на эти цели настоящим реш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Cs w:val="24"/>
        </w:rPr>
        <w:t xml:space="preserve">18. Установить в соответствии с </w:t>
      </w:r>
      <w:hyperlink r:id="rId6">
        <w:r>
          <w:rPr>
            <w:rStyle w:val="InternetLink"/>
            <w:rFonts w:cs="Arial" w:ascii="Arial" w:hAnsi="Arial"/>
            <w:szCs w:val="24"/>
          </w:rPr>
          <w:t>пунктом 3 статьи 217</w:t>
        </w:r>
      </w:hyperlink>
      <w:r>
        <w:rPr>
          <w:rFonts w:cs="Arial" w:ascii="Arial" w:hAnsi="Arial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Cs w:val="24"/>
          </w:rPr>
          <w:t>Бюджетного кодекса</w:t>
        </w:r>
      </w:hyperlink>
      <w:r>
        <w:rPr>
          <w:rFonts w:cs="Arial" w:ascii="Arial" w:hAnsi="Arial"/>
          <w:szCs w:val="24"/>
        </w:rPr>
        <w:t xml:space="preserve"> Российской Федерации следующие основания для внесения изменений в показатели сводной бюджетной росписи городского бюдж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Cs w:val="24"/>
        </w:rPr>
        <w:t>1) связанные с резервированием средств в составе утвержденных бюджетных ассигнова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спределение средств резервного фонда Администрации города Апатиты, предусмотренных по подразделу «Резервные фонды» раздела «Общегосударственные расходы» классификации расходов бюджетов, на 2016 год в сумме 2 892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Cs w:val="24"/>
        </w:rPr>
        <w:t xml:space="preserve">- распределение средств, предусмотренных по подразделу «Другие общегосударственные вопросы» раздела «Общегосударственные вопросы» классификации расходов бюджетов на реализацию решения Апатитского городского Совета народных депутатов </w:t>
      </w:r>
      <w:hyperlink r:id="rId8">
        <w:r>
          <w:rPr>
            <w:rStyle w:val="InternetLink"/>
            <w:rFonts w:cs="Arial" w:ascii="Arial" w:hAnsi="Arial"/>
            <w:szCs w:val="24"/>
          </w:rPr>
          <w:t>от 27.01.2005 № 385</w:t>
        </w:r>
      </w:hyperlink>
      <w:r>
        <w:rPr>
          <w:rFonts w:cs="Arial" w:ascii="Arial" w:hAnsi="Arial"/>
          <w:szCs w:val="24"/>
        </w:rPr>
        <w:t xml:space="preserve"> «О гарантиях и компенсациях, правовое регулирование которых отнесено к полномочиям органов местного самоуправления, для лиц, работающих и проживающих в районах Крайнего Севера», на 2016 год в сумме 706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Cs w:val="24"/>
        </w:rPr>
        <w:t>- распределение средств, предусмотренных по подразделу «Другие общегосударственные вопросы» раздела «Общегосударственные вопросы» на обеспечение функционирования Муниципального бюджетного учреждения «Централизованная бухгалтерия Администрации города Апатиты» на 2016 год запланированы в сумме 489,2 тыс. рубле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2) связанные со следующими особенностями исполнения городского бюджета и (или) перераспределения бюджетных ассигнований между главными распорядителями средств городского бюдж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Cs w:val="24"/>
        </w:rPr>
        <w:t>- безвозмездные поступления в городской бюджет, фактически полученные при исполнении бюджета сверх утвержденных решением Совета депутатов города Апатиты о городском бюджете доходов, направляются на увеличение расходов соответственно целям их предост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Cs w:val="24"/>
        </w:rPr>
        <w:t>- остатки межбюджетных трансфертов на 1 января 2016 года, полученных из федерального или областного бюджетов, имеющих целевое назначение, при наличии потребности и в соответствии с решением главного администратора бюджетных средств, которому предоставлено право исполнения части федерального или областного бюджетов по предоставлению межбюджетных трансфертов, могут направляться на увеличение расходов соответственно целям их предост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- бюджетные ассигнования Дорожного фонда города Апатиты, не использованные в отчетном финансовом году, могут направляться в текущем финансовом году на увеличение бюджетных ассигнований Дорожного фонда города Апатиты в соответствии со </w:t>
      </w:r>
      <w:hyperlink r:id="rId9">
        <w:r>
          <w:rPr>
            <w:rStyle w:val="InternetLink"/>
            <w:rFonts w:cs="Arial" w:ascii="Arial" w:hAnsi="Arial"/>
          </w:rPr>
          <w:t>статьей 9</w:t>
        </w:r>
      </w:hyperlink>
      <w:r>
        <w:rPr>
          <w:rFonts w:cs="Arial" w:ascii="Arial" w:hAnsi="Arial"/>
        </w:rPr>
        <w:t xml:space="preserve">6 </w:t>
      </w:r>
      <w:hyperlink r:id="rId10">
        <w:r>
          <w:rPr>
            <w:rStyle w:val="InternetLink"/>
            <w:rFonts w:cs="Arial" w:ascii="Arial" w:hAnsi="Arial"/>
          </w:rPr>
          <w:t>Бюджетного кодекса</w:t>
        </w:r>
      </w:hyperlink>
      <w:r>
        <w:rPr>
          <w:rFonts w:cs="Arial" w:ascii="Arial" w:hAnsi="Arial"/>
        </w:rPr>
        <w:t xml:space="preserve"> и </w:t>
      </w:r>
      <w:hyperlink r:id="rId11">
        <w:r>
          <w:rPr>
            <w:rStyle w:val="InternetLink"/>
            <w:rFonts w:cs="Arial" w:ascii="Arial" w:hAnsi="Arial"/>
          </w:rPr>
          <w:t xml:space="preserve">пунктом 9 </w:t>
        </w:r>
      </w:hyperlink>
      <w:r>
        <w:rPr>
          <w:rFonts w:eastAsia="Calibri" w:cs="Arial" w:ascii="Arial" w:hAnsi="Arial"/>
        </w:rPr>
        <w:t xml:space="preserve">Порядка формирования и использования бюджетных ассигнований дорожного фонда города Апатиты, утвержденного решением Совета депутатов города Апатиты </w:t>
      </w:r>
      <w:hyperlink r:id="rId12">
        <w:r>
          <w:rPr>
            <w:rStyle w:val="InternetLink"/>
            <w:rFonts w:eastAsia="Calibri" w:cs="Arial" w:ascii="Arial" w:hAnsi="Arial"/>
          </w:rPr>
          <w:t>от 27.09.2013 № 802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Cs w:val="24"/>
        </w:rPr>
        <w:t>- перераспределение по постановлению Администрации города Апатиты бюджетных ассигнований, предусмотренных на реализацию муниципальных программ города Апатиты, по мероприятиям программы и в пределах общей суммы, утвержденной настоящим решением по целевым статьям соответствующей муниципальной программы города Апати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Cs w:val="24"/>
        </w:rPr>
        <w:t>- 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Cs w:val="24"/>
        </w:rPr>
        <w:t>- перераспределение бюджетных ассигнований между подгруппами вида расходов классификации расходов бюджетов, в пределах общего объема бюджетных ассигнований, предусмотренных главному распорядителю средств городского бюджета по соответствующей целевой статье и группе вида расходов классификации расходов бюдже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Cs w:val="24"/>
        </w:rPr>
        <w:t>- перераспределение бюджетных ассигнований в пределах, предусмотренных главным распорядителям средств городского бюджета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и видами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Cs w:val="24"/>
        </w:rPr>
        <w:t xml:space="preserve">19. </w:t>
      </w:r>
      <w:r>
        <w:rPr>
          <w:rFonts w:cs="Arial" w:ascii="Arial" w:hAnsi="Arial"/>
        </w:rPr>
        <w:t>Установить, что в 2016 году уменьшение общего объема бюджетных ассигнований, утвержденных в установленном порядке главному распорядителю средств городского бюджета, а такж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для направления их на иные цели без внесения изменений в настоящее решение, за исключением бюджетных ассигнований для исполнения требований по исполнительным документам (исполнительный лист, судебный приказ)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20. Установить предельный объем расходов на обслуживание муниципального долга города Апатиты на 2016 год в сумме 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21. Утвердить источники финансирования дефицита городского бюджета на 2016 год согласно приложению 1 к настоящему решению.</w:t>
      </w:r>
      <w:bookmarkStart w:id="1" w:name="Par24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22. Утвердить Программу муниципальных внутренних заимствований города Апатиты на 2016 год согласно </w:t>
      </w:r>
      <w:hyperlink w:anchor="Par4346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23. Установить предельный объем муниципального долга на 2016 год в сумме 28 827,2 тыс. рублей, в том числе по муниципальным гарантиям в сумме 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24. Установить объем бюджетных ассигнований Дорожного фонда города Апатиты на 2016 год в размере 26 656,0 тыс. рублей и планируемый остаток на 1 января 2016 года в размере 271 319,8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25. Установить, что органы местного самоуправления города Апатиты не вправе принимать решения, приводящие к увеличению в 2016 году численности муниципальных служащих, а также работников муниципальных казенных учреждений, за исключением случаев установленных настоящим реш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ействие настоящего пункта не распространяется на решения органов местного самоуправления города Апатиты, приводящие к увеличению в 2016 году численности муниципальных служащих Администрации города Апатиты, замещающих должности муниципальной службы, создаваемые в целях выполнения переданных в установленном порядке отдельных государственных полномочий за счёт субвенций, предоставляемых городскому бюджету из обла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5.1. Органы местного самоуправления города Апатиты вправе принимать решения, приводящие к увеличению предельной численности работников муниципального казенного учреждения «Служба гражданской защиты города Апатиты» на одну единицу в связи с возложением на данное учреждение функций по реализации на территории города Апатиты концепции по построению и развитию аппаратно-программного комплекса «Безопасный горо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26. Безнадежная к взысканию дебиторская задолженность муниципальных учреждений списывается в </w:t>
      </w:r>
      <w:hyperlink r:id="rId13">
        <w:r>
          <w:rPr>
            <w:rStyle w:val="InternetLink"/>
            <w:rFonts w:cs="Arial" w:ascii="Arial" w:hAnsi="Arial"/>
          </w:rPr>
          <w:t>порядке</w:t>
        </w:r>
      </w:hyperlink>
      <w:r>
        <w:rPr>
          <w:rFonts w:cs="Arial" w:ascii="Arial" w:hAnsi="Arial"/>
        </w:rPr>
        <w:t>, утвержденном решением Совета депутатов города Апати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27. В целях обеспечения эффективного использования бюджетных средств установить, что главные распорядители средств городского бюджета осуществляют погашение просроченной кредиторской задолженности, образовавшейся по состоянию на 1 января 2016 года, в пределах бюджетных ассигнований, предусмотренных в ведомственной структуре расходов городского бюджета на 2016 год, при условии недопущения образования кредиторской задолженности по бюджетным обязательствам 201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28. Муниципальные правовые акты города Апатиты подлежат приведению в соответствие с настоящим решением в течение трех месяцев со дня вступления его в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29. Настоящее решение подлежит официальному опубликованию в средствах массовой информации и вступает в силу с 1 января 201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30. Контроль за исполнением настоящего решения возложить на постоянную депутатскую комиссию Совета депутатов города Апатиты по бюджету и местному самоуправлению (П.Г. Чуфырев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Апатиты</w:t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rFonts w:cs="Arial" w:ascii="Arial" w:hAnsi="Arial"/>
        </w:rPr>
        <w:t>А.Г. Гиляров</w:t>
      </w:r>
    </w:p>
    <w:p>
      <w:pPr>
        <w:pStyle w:val="Normal"/>
        <w:tabs>
          <w:tab w:val="clear" w:pos="720"/>
          <w:tab w:val="left" w:pos="836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к решению Совета депутатов города Апатиты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hyperlink r:id="rId14">
        <w:r>
          <w:rPr>
            <w:rStyle w:val="InternetLink"/>
            <w:rFonts w:cs="Arial" w:ascii="Arial" w:hAnsi="Arial"/>
            <w:b/>
            <w:sz w:val="32"/>
            <w:szCs w:val="32"/>
          </w:rPr>
          <w:t>от 26.04.2016 № 293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городского бюджета на 2016 </w:t>
      </w:r>
      <w:r>
        <w:rPr/>
        <w:t>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63"/>
        <w:gridCol w:w="1119"/>
        <w:gridCol w:w="624"/>
        <w:gridCol w:w="837"/>
        <w:gridCol w:w="627"/>
        <w:gridCol w:w="834"/>
        <w:gridCol w:w="735"/>
        <w:gridCol w:w="495"/>
        <w:gridCol w:w="1261"/>
        <w:gridCol w:w="1203"/>
      </w:tblGrid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№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№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16 год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лавный администрато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рупп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групп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ат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стать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Элемен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и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лассификация операций сектора государственного управлени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Кредиты кредитных организаций в валюте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8 827 187,95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 827 187,95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 827 187,95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.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.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316 135 698,7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.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величение остатков средств бюдже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72 253 765,09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величение прочих остатков средств бюдже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72 253 765,09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величение прочих остатков денежных средств бюдже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72 253 765,09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72 253 765,09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.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меньшение остатков средств бюдже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8 389 463,79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меньшение прочих остатков средств бюдже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8 389 463,79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меньшение прочих остатков денежных средств бюдже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8 389 463,79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8 389 463,79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ИСТОЧНИКИ ФИНАНСИРОВАНИЯ ДЕФИЦИТОВ БЮДЖЕ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344 962 886,65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к решению Совета депутатов города Апатиты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hyperlink r:id="rId15">
        <w:r>
          <w:rPr>
            <w:rStyle w:val="InternetLink"/>
            <w:rFonts w:cs="Arial" w:ascii="Arial" w:hAnsi="Arial"/>
            <w:b/>
            <w:sz w:val="32"/>
            <w:szCs w:val="32"/>
          </w:rPr>
          <w:t>от 26.04.2016 № 293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доходов городского бюджет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90"/>
        <w:gridCol w:w="351"/>
        <w:gridCol w:w="624"/>
        <w:gridCol w:w="689"/>
        <w:gridCol w:w="6336"/>
      </w:tblGrid>
      <w:tr>
        <w:trPr>
          <w:trHeight w:val="276" w:hRule="atLeast"/>
          <w:cantSplit w:val="true"/>
        </w:trPr>
        <w:tc>
          <w:tcPr>
            <w:tcW w:w="3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бюджетной классификации Российской Федерации</w:t>
            </w:r>
          </w:p>
        </w:tc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именование</w:t>
            </w:r>
          </w:p>
        </w:tc>
      </w:tr>
      <w:tr>
        <w:trPr>
          <w:trHeight w:val="276" w:hRule="atLeast"/>
          <w:cantSplit w:val="true"/>
        </w:trPr>
        <w:tc>
          <w:tcPr>
            <w:tcW w:w="3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лавного администратора доходов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а</w:t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1 08 071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3 0199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3 0299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33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90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900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7 01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7 05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1 040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нерезидентами грантов для получателей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20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299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31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30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30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30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30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31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и бюджетам субъектов Российской Федерации на проведение Всероссийской сельскохозяйственной переписи в 2016 году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399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406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408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о покинувших территорию Украины и находящихся в пунктах временного разме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9 04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000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Управление финансов Администрации города Апатиты Мурма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3 0299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33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7 01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7 05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10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10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299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8 04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9 04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3 0199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3 0299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33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90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7 01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7 05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299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399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 040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 040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9 04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3 0199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3 0299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33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90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7 01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7 05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207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22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20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299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30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30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399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 040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 040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9 04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3 0199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3 0299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33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90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7 01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7 05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299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40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499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 040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 040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9 04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8 0717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1 01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1 050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1 050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1 050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1 07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1 090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3 0199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3 0299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4 01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4 020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4 060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33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370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46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6 90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7 01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7 05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20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20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20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207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208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208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21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2 02 0299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31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399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2 020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9 04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№ 3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к решению Совета депутатов города Апатиты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от 22.12.2015 № 22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еречень главных администраторов источников финансирования дефицита городского </w:t>
      </w:r>
      <w:r>
        <w:rPr/>
        <w:t>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94"/>
        <w:gridCol w:w="6483"/>
      </w:tblGrid>
      <w:tr>
        <w:trPr>
          <w:trHeight w:val="2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Код главного администратора источ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Код группы, подгруппы, статьи и вида источников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Управление финансов Администрации города Апатиты Мурма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1 02 00 00 04 0000 7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 02 00 00 04 0000 8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1 03 01 00 04 0000 7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1 03 01 00 04 0000 8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1 06 10 02 04 0000 5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Иные источники финансирования дефицита городского бюджета, администрирование которых может осуществляться главными администраторами источников финансирования дефицита городского бюджета в пределах их 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1 05 02 01 04 0000 5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1 05 02 01 04 0000 6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№ 4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к решению Совета депутатов города Апатиты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от 22.12.2015 № 22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ормативы отчислений в городской </w:t>
      </w:r>
      <w:r>
        <w:rPr/>
        <w:t>бюдж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404"/>
        <w:gridCol w:w="1124"/>
      </w:tblGrid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bookmarkStart w:id="2" w:name="RANGE!A1%3AC81"/>
            <w:bookmarkEnd w:id="2"/>
            <w:r>
              <w:rPr>
                <w:rFonts w:cs="Arial" w:ascii="Arial" w:hAnsi="Arial"/>
                <w:sz w:val="13"/>
                <w:szCs w:val="13"/>
              </w:rPr>
              <w:t>Наименов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Коды бюджетной классификации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Норматив отчис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НАЛОГИ НА ПРИБЫЛЬ, ДОХ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1 0000000 00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Налог на доходы физических ли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1 02000 01 0000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3 0000000 00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3 0200001 0000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3777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НАЛОГИ НА СОВОКУПНЫЙ ДОХ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5 0000000 00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5 0100000 0000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5 0201002 0000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5 0401002 0000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НАЛОГИ НА ИМУЩЕСТ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6 0000000 00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Налог на имущество физических ли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6 0100000 0000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Земельный нало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6 0600000 0000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ГОСУДАРСТВЕННАЯ ПОШЛ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8 0000000 00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8 0300001 0000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8 0715001 0000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9 00000 00 00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9 01000 00 0000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9 01020 04 0000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9 03021 04 0000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латежи за добычу других полезных ископаемы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9 03025 01 0000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Налог на имущество предприят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9 04010 02 0000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9 04040 01 0000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9 04050 00 0000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9 04052 04 0000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9 06000 02 0000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Налог с прода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9 06010 02 0000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9 07012 04 0000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9 07030 00 0000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9 07032 04 0000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очие местные налоги и сбор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9 07050 00 0000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09 07052 04 0000 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1 00000 00 00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1 05000 00 0000 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1 0501204 0000 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1 05026 04 0000 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1 0502700 0000 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1 0503404 0000 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1 0532604 0000 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1 0701404 0000 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1 0904404 0000 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ЛАТЕЖИ ПРИ ПОЛЬЗОВАНИИ ПРИРОДНЫМИ РЕСУРС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2 0000000 00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3 00000 00 00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3 02064 04 0000 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ДОХОДЫ ОТ ПРОДАЖИ МАТЕРИАЛЬНЫХ И НЕМАТЕРИАЛЬНЫХ АКТИВ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4 00000 00 00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4 0204304 0000 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4 06032 04 0000 4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4 06326 04 0000 4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4 07000 00 0000 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4 07020 04 0000 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4 0204004 0000 4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ШТРАФЫ, САНКЦИИ, ВОЗМЕЩЕНИЕ УЩЕРБ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6 0000000 00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6 0300000 0000 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</w:t>
            </w:r>
            <w:hyperlink r:id="rId16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Налогового кодекса</w:t>
              </w:r>
            </w:hyperlink>
            <w:r>
              <w:rPr>
                <w:rFonts w:cs="Arial" w:ascii="Arial" w:hAnsi="Arial"/>
                <w:sz w:val="13"/>
                <w:szCs w:val="13"/>
              </w:rPr>
              <w:t xml:space="preserve">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6 0301001 0000 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17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Кодексом Российской Федерации об административных правонарушениях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6 0303001 0000 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6 0600001 0000 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6 1800000 0000 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6 1804004 0000 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6 2500000 0000 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6 2800001 0000 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6 3000001 0000 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6 3001301 0000 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6 3003001 0000 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6 3300000 0000 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6 3304004 0000 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</w:t>
            </w:r>
            <w:hyperlink r:id="rId18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Кодекса Российской Федерации об административных правонарушениях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6 4300001 0000 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6 4600000 0000 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6 9000000 0000 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очие неналоговые дох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7 00000 00 00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Невыясненные поступ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7 01000 00 0000 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7 01040 04 0000 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очие неналоговые дох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7 0500000 0000 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очие неналоговые доходы бюджетов городских округ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000 1 17 0504004 0000 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№ 5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к решению Совета депутатов города Апатиты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hyperlink r:id="rId19">
        <w:r>
          <w:rPr>
            <w:rStyle w:val="InternetLink"/>
            <w:rFonts w:cs="Arial" w:ascii="Arial" w:hAnsi="Arial"/>
            <w:b/>
            <w:sz w:val="32"/>
            <w:szCs w:val="32"/>
          </w:rPr>
          <w:t>от 26.04.2016 № 293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бъем поступлений доходов городского бюджета и межбюджетных трансфертов на 2016 год</w:t>
      </w:r>
    </w:p>
    <w:p>
      <w:pPr>
        <w:pStyle w:val="Normal"/>
        <w:ind w:firstLine="567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860"/>
        <w:gridCol w:w="1556"/>
        <w:gridCol w:w="1454"/>
      </w:tblGrid>
      <w:tr>
        <w:trPr>
          <w:trHeight w:val="276" w:hRule="atLeast"/>
          <w:cantSplit w:val="true"/>
        </w:trPr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едомство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дохо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16 год</w:t>
            </w:r>
          </w:p>
        </w:tc>
      </w:tr>
      <w:tr>
        <w:trPr>
          <w:trHeight w:val="276" w:hRule="atLeast"/>
          <w:cantSplit w:val="true"/>
        </w:trPr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ЛОГОВЫЕ И НЕНАЛОГОВЫЕ ДО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00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80 854 006,44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ЛОГИ НА ПРИБЫЛЬ, ДО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0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3"/>
                <w:szCs w:val="13"/>
              </w:rPr>
              <w:t>342 869 5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лог на доходы физических ли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2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42 869 5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</w:t>
            </w:r>
            <w:hyperlink r:id="rId20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Налогового кодекса</w:t>
              </w:r>
            </w:hyperlink>
            <w:r>
              <w:rPr>
                <w:rFonts w:cs="Arial" w:ascii="Arial" w:hAnsi="Arial"/>
                <w:sz w:val="13"/>
                <w:szCs w:val="13"/>
              </w:rPr>
              <w:t xml:space="preserve">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201001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5 853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</w:t>
            </w:r>
            <w:hyperlink r:id="rId21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Налогового кодекса</w:t>
              </w:r>
            </w:hyperlink>
            <w:r>
              <w:rPr>
                <w:rFonts w:cs="Arial" w:ascii="Arial" w:hAnsi="Arial"/>
                <w:sz w:val="13"/>
                <w:szCs w:val="13"/>
              </w:rPr>
              <w:t xml:space="preserve">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202001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hyperlink r:id="rId22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Налогового кодекса</w:t>
              </w:r>
            </w:hyperlink>
            <w:r>
              <w:rPr>
                <w:rFonts w:cs="Arial" w:ascii="Arial" w:hAnsi="Arial"/>
                <w:sz w:val="13"/>
                <w:szCs w:val="13"/>
              </w:rPr>
              <w:t xml:space="preserve">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203001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6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</w:t>
            </w:r>
            <w:hyperlink r:id="rId23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Налогового кодекса</w:t>
              </w:r>
            </w:hyperlink>
            <w:r>
              <w:rPr>
                <w:rFonts w:cs="Arial" w:ascii="Arial" w:hAnsi="Arial"/>
                <w:sz w:val="13"/>
                <w:szCs w:val="13"/>
              </w:rPr>
              <w:t xml:space="preserve">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204001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1 5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300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951 524,83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302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951 524,83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30223001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11 756,46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30224001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 080,11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30225001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609 138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30226001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801 449,74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ЛОГИ НА СОВОКУПНЫЙ ДОХ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500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7 168 456,63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501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4 001 912,92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50101101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50101201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1 837,08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3"/>
                <w:szCs w:val="13"/>
              </w:rPr>
              <w:t>1050102101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 4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50105001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568 75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502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50201002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диный сельскохозяйственный нал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503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66 543,71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диный сельскохозяйственный нал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50301001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66 543,71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504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50401002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ЛОГИ НА ИМУЩЕ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600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лог на имущество физических ли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601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9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3"/>
                <w:szCs w:val="13"/>
              </w:rPr>
              <w:t>1060102004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9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емельный нал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606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4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60603204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8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60604204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СУДАРСТВЕННАЯ ПОШЛ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800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614 2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803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80301001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807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80715001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80717301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2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900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,42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3"/>
                <w:szCs w:val="13"/>
              </w:rPr>
              <w:t>10901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,42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901020040000 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,42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0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9 513 2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5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6 748 3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5012040000 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2 287 2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5027040000 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54 6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5034040000 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 506 5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7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308 2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7014040000 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308 2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9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456 7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3"/>
                <w:szCs w:val="13"/>
              </w:rPr>
              <w:t>11109044040000 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456 7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ЛАТЕЖИ ПРИ ПОЛЬЗОВАНИИ ПРИРОДНЫМИ РЕСУРС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200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651 565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лата за негативное воздействие на окружающую сред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201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651 565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201010010000 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0 94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лата за сбросы загрязняющих веществ в водные объек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201030010000 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65 625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лата за размещение отходов производства и потреб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201040010000 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5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300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38 521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оказания платных услуг (рабо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301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301994040000 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компенсации затрат государ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302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37 921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302994040000 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37 921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ПРОДАЖИ МАТЕРИАЛЬНЫХ И НЕМАТЕРИАЛЬНЫХ АКТИВ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00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 465 6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02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 734 1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02043040000 4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 734 1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06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31 5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06012040000 4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31 5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ШТРАФЫ, САНКЦИИ, ВОЗМЕЩЕНИЕ УЩЕРБ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600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371 435,56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603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3 7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</w:t>
            </w:r>
            <w:hyperlink r:id="rId24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Налогового кодекса</w:t>
              </w:r>
            </w:hyperlink>
            <w:r>
              <w:rPr>
                <w:rFonts w:cs="Arial" w:ascii="Arial" w:hAnsi="Arial"/>
                <w:sz w:val="13"/>
                <w:szCs w:val="13"/>
              </w:rPr>
              <w:t xml:space="preserve">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3"/>
                <w:szCs w:val="13"/>
              </w:rPr>
              <w:t>1160301001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1 8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25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Кодексом Российской Федерации об административных правонарушениях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60303001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9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606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60600001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3"/>
                <w:szCs w:val="13"/>
              </w:rPr>
              <w:t>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608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5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60801001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5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625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5 15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62503001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62506001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3 15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628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3"/>
                <w:szCs w:val="13"/>
              </w:rPr>
              <w:t>1 438 5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62800001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438 5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630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9 643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63003001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9 643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633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63304004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637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63703004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</w:t>
            </w:r>
            <w:hyperlink r:id="rId26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Кодекса Российской Федерации об административных правонарушениях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643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9 792,56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</w:t>
            </w:r>
            <w:hyperlink r:id="rId27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Кодекса Российской Федерации об административных правонарушениях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3"/>
                <w:szCs w:val="13"/>
              </w:rPr>
              <w:t>1164300001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9 792,56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690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147 9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690040040000 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147 9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БЕЗВОЗМЕЗДНЫЕ ПОСТУП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00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62 572 570,7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00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62 572 570,7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01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4 133 1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0100104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4 133 1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02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 064 12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0204104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515 92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субсидии бюджетам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0299904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548 2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03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3"/>
                <w:szCs w:val="13"/>
              </w:rPr>
              <w:t>872 355 724,7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0300304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4 4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0300704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6 74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0301504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87 0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0302704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 930 7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0302904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445 9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0311904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 473 500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0312104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7 871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чие субвенции бюджетам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0399904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84 039 613,7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04000000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626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04025040000 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626,00</w:t>
            </w:r>
          </w:p>
        </w:tc>
      </w:tr>
      <w:tr>
        <w:trPr>
          <w:trHeight w:val="23" w:hRule="atLeast"/>
          <w:cantSplit w:val="true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 843 426 577,14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№ 6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к решению Совета депутатов города Апатиты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hyperlink r:id="rId28">
        <w:r>
          <w:rPr>
            <w:rStyle w:val="InternetLink"/>
            <w:rFonts w:cs="Arial" w:ascii="Arial" w:hAnsi="Arial"/>
            <w:b/>
            <w:sz w:val="32"/>
            <w:szCs w:val="32"/>
          </w:rPr>
          <w:t>от 26.04.2016 № 293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города Апатиты и непрограммным направлениям деятельности), группам видов расходов классификации расходов городского бюджета на 2016 год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916"/>
        <w:gridCol w:w="980"/>
        <w:gridCol w:w="697"/>
        <w:gridCol w:w="1203"/>
      </w:tblGrid>
      <w:tr>
        <w:trPr>
          <w:trHeight w:val="276" w:hRule="atLeast"/>
          <w:cantSplit w:val="true"/>
        </w:trPr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именова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раздела, подраздел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целевой стать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вида расход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16 год</w:t>
            </w:r>
          </w:p>
        </w:tc>
      </w:tr>
      <w:tr>
        <w:trPr>
          <w:trHeight w:val="276" w:hRule="atLeast"/>
          <w:cantSplit w:val="true"/>
        </w:trPr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46 899 278,08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55 193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55 193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1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23 493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1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23 493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7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900000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7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497 427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497 427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о оплате труда депутатов представительного органа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551 188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551 188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900000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80 356,00</w:t>
            </w:r>
          </w:p>
        </w:tc>
      </w:tr>
      <w:tr>
        <w:trPr>
          <w:trHeight w:val="34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80 356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обеспечение функций работников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 589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 589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1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8 89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1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8 89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6 307 358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5 544 865,01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 на 2014-2016 год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5 544 865,01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о оплате труда главы местной админист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4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497 99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4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497 99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обеспечение функций главы местной админист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4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 7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4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 7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1 638 241,01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1 638 241,01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обеспечение функций работников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89 19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3 721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33 073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единовременное поощрение за многолетнюю безупречную муниципальную службу, выплачиваемое муниципальным служащи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8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1 74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8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1 74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1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1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62 492,99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компенсационные выплаты, осуществляемые при предоставлении социальных гарантий муниципальным служащим,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8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62 492,99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8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62 492,99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ебная систе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6 74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6 74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6 74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6 74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318 845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318 845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о оплате труда руководителя контрольно-счетной палаты муниципального образования и его заместите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5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1 192 1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5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92 1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обеспечение функций руководителя контрольно-счетной палаты муниципального образования и его заместите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5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835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5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835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023 427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023 427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обеспечение функций работников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0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 153,7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 153,7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1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 329,3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1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 329,3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ервные фон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892 69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892 69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ервный фонд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900009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892 69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892 69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5 661 025,08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7 9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 1 "Энергосбережение и повышение энергетической эффективност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7 9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ктуализация схемы теплоснабж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123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7 9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123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7 9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Развитие экономического потенциал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2 99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 1 " Поддержка малого и среднего предпринимательств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ширение доступа субъектов предпринимательства к механизмам финансовой и имущественной поддерж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1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1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 4 "Развитие международного, межрегионального и межмуниципального сотрудничеств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 99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должение участия муниципального образования город Апатиты в организациях межрегионального сотрудничества:"Союз городов Заполярья и Крайнего Севера" и "Союз малых городов Росси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0224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 62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0224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 62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должение участия муниципального образования город Апатиты в организациях межмуниципального сотрудничества: "Совет муниципальных образований Мурманской области" и "Ассоциация Юга Кольского полуостров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0226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113 37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0226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3 37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3 064,8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 1 "Повышение эффективности бюджетных расходов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3 064,8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рмативно-методическое обеспечение и организация бюджетного процесса в городском округе Апати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124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124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звитие системы муниципальных закупок города Апати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124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124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провождение и развитие информационно-технологической инфраструктуры в сфере управления общественными финанс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324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4 064,8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324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4 064,8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 597 539,99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 1 "Владение, пользование и распоряжение имуществом, находящимся в муниципальной собственности муниципального образования город Апатиты с подведомственной территорией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15 738,2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ведение технической инвентаризации, получение технических (кадастровых) паспортов на объекты муниципальной недвижим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4 538,2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4 538,2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оценки рыночной стоимости имущ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ведение экспертизы технической документ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лата налогов, государственных пошлин и сборов, разного рода платежей в бюджеты всех уровней, штрафов, пеней, возмещение расходов по решению су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провождение программного продукта, обеспечивающего предоставление налоговой отчетности в электронном виде согласно требованием УФНС Росс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424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424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 2 "Развитие архивного дела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367 99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безлимитного выхода в информационно-телекоммуникационную сеть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8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8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роприятия по содержанию имущества МКУ "Муниципальный архив города Апатит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6 797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6 797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мероприятия МКУ "Муниципальный архив города Апатит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41 397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981 96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9 433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 на 2014-2016 год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902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комплексной защиты информации в информационно-вычислительной сети органов местного самоуправления города Апати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26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26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Мурманской области "Об административных правонарушениях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реализацию Закона Мурманской области "Об административных комиссиях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596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427 01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8 986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налитическая ведомственная программа "Материально-техническое обеспечение деятельности органов местного самоуправления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 611 807,79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атериально-техническое обеспечение деятельности ОМСУ МО город Апати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4012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 611 807,79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4012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 227 403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4012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376 720,79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4012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68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Организация предоставления государственных и муниципальных услуг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947 04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 1 "Организация предоставления государственных и муниципальных услуг по принципу "одного окна"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947 04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здание МКУ "Многофункциональный центр предоставления государственных и муниципальных услуг города Апатит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1410124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947 04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10124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 961 463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10124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85 577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 502 490,29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функционирования Муниципального бюджетного учреждения "Централизованная бухгалтерия Администрации города Апатит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26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777 182,68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26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777 182,68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53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7 871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53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7 871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я на компенсацию затрат, связанных с официальным опубликованием муниципальных правовых актов и иных официальных материалов органов местного самоуправления города Апатиты в средствах массовой информации (в ООО "Редакция региональной общественно-политической газеты "Кировский рабочий")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6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6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1 8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ыполнения других обязательств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282 687,65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282 687,65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пенсация расходов, связанных с проездом и провозом багажа, работникам организаций, расположенных в районах Крайнего Севера, финансируемых из средств ме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06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06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редства, зарезервированные на обеспечение функционирования Муниципального бюджетного учреждения "Централизованная бухгалтерия Администрации города Апатит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9 248,96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9 248,96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3 7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 на 2014-2016 год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3 7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24 199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2 801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4 550 304,42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ы юсти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4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3"/>
                <w:szCs w:val="13"/>
              </w:rPr>
              <w:t>1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4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 на 2014-2016 год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4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59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4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59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1 930 401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59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3 999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778 993,38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Обеспечение общественного порядка и безопасности населения город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744 683,38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 3 "Обеспечение безопасности и защиты населения в области гражданской обороны и чрезвычайных ситуаций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3"/>
                <w:szCs w:val="13"/>
              </w:rPr>
              <w:t>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зработка технического задания на проектирование АПК "Безопасный город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30126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30126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налитическая ведомственная целевая программа "Обеспечение деятельности муниципального казенного учреждения "Служба гражданской защиты города Апатит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646 683,38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деятельности муниципального казенного учреждения "Служба гражданской защиты города Апатит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0740126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646 683,38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40126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462 79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40126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83 893,38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4 31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ервный фонд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4 31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4 31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86 911,04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86 911,04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3 "Развитие системы комплексного благоустройства в муниципальном образовании город Апатиты с подведомственной территорией" на 2014-2016 г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3"/>
                <w:szCs w:val="13"/>
              </w:rPr>
              <w:t>05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86 911,04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становка и содержание оборудования сегментов аппаратно-программного комплекса "Безопасный город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2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86 911,04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2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86 911,04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364 979 499,75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льское хозяйство и рыболо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42 843,7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42 843,7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3 "Развитие системы комплексного благоустройства в муниципальном образовании город Апатиты с подведомственной территорией" на 2014-2016 г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42 843,7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гулирование численности безнадзорных животных на территории г. Апатиты в соответствии с законодательством в установленном порядк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25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 93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25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 93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осуществление деятельности по отлову и содержанию безнадзорных живот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75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97 293,7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75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97 293,7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бюджетам муниципальных образований Мурманской области на организацию осуществления деятельности по отлову и содержанию безнадзорных живот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0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75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 62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75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 62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ран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 733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Развитие транспортной систем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 733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 2 "Транспортное обслуживание населени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 733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зготовление и установка графиков движения автобу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23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7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23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31 7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транспортного обслуживания населения социально-значимыми муниципальными маршрут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6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326 7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6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326 7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транспортного обслуживания населения сезонными маршрут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6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6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ализация Закона Мурманской области "О предоставлении льготного проезда на городском электрическом и автомобильном транспорте общего пользования обучающимся и студентам государственных областных и муниципальных образовательных учреждений Мурманской област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76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5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76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5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49 454 933,55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Развитие транспортной систем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49 454 933,55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1 "Развитие дорожного хозяйств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44 083 859,24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зработка ПС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4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201 315,27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4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201 315,27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ительство, капитальный ремонт, реконструкция объектов улично-дорожной сети города Апатиты-дорожный фон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 207 030,93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 207 030,93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я на строительство, реконструкцию, ремонт и капитальный ремонт автомобильных дорог общего пользования местного значения (на конкурсной основе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7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515 92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7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515 92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ительство, капитальный ремонт, реконструкция объектов улично-дорожной сети города Апатиты (конкурсное распределение) - дорожный фон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3 758 412,2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3 758 412,2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автомобильных доро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091022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604 696,09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604 696,09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монт автомобильных дорог и межквартальных проездов - дорожный фон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 494 395,75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 494 395,75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роприятия по предотвращению несчастных случаев (аварийное ограждение опасных мест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 96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 96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межквартальных проез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252 129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252 129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 3 "Безопасность дорожного движения и снижение дорожно-транспортного травматизма на территории муниципального образования город Апатит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371 074,31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несение дорожной вертикальной разметки, согласно ПОД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9 358,94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9 358,94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несение дорожной горизонтальной разметки, согласно ПОД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1 862,65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491 862,65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несение дорожной горизонтальной разметки 1.14.1 "Пешеходный переход" и 1.21 "Дет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58 506,58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58 506,58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сстановление бетонных ограждений барьерного типа на подходах к путепроводу на промплощадк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9 952,14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9 952,14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служивание и ремонт светофорных объектов (СФО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0930123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ведение в соответствие с ГОСТ пешеходных переходов (софинансирование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0 81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0 81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ведение в соответствие с ГОСТ пешеходных пере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26 61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1 726 61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ведение автобусных остановок в соответствие с требованиями ГО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23 97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23 97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несение дорожной горизонтальной разметки на автомобильной дороге по ул. Жемчужная после реконструк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вязь и и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 05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 05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 на 2014-2016 год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3"/>
                <w:szCs w:val="13"/>
              </w:rPr>
              <w:t>13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 05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я на техническое сопровождение программного обеспечения "Система автоматизированного рабочего места муниципального образовани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финансирование расходов на техническое сопровождение программного обеспечения "Система автоматизированного рабочего места муниципального образовани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S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S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национальной эконом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35 272,5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Обеспечение доступным и комфортным жильем и коммунальными услугами населения город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3"/>
                <w:szCs w:val="13"/>
              </w:rPr>
              <w:t>1 481 872,5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1 "Поддержка и стимулирование жилищного строительства в городе Апатит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481 872,5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я на планировку территорий, формирование (образование) земельных участков, предоставленных на безвозмездной основе многодетным семьям, и обеспечение их объектами коммунальной и дорожной инфраструк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1017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304 047,8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1017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304 047,8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ыполнение проекта планировки и проекта межевания земельных участков жилой застройки (софинансирование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101S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7 824,7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101S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7 824,7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Развитие экономического потенциал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 1 " Поддержка малого и среднего предпринимательств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375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375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 1 "Владение, пользование и распоряжение имуществом, находящимся в муниципальной собственности муниципального образования город Апатиты с подведомственной территорией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роприятия по осуществлению функций муниципального заказчика при размещении заказов на выполнение кадастровых и других работ, связанных с управлением земельными участками, находящимися в государственной и муниципальной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324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324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86 304 434,89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020 197,62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020 197,62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1 "Организация сферы ритуальных услуг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020 197,62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ширение территории городского кладбища (3-я очередь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3414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020 197,62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05103414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020 197,62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9 284 237,27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 471 191,56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1 "Организация сферы ритуальных услуг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89 410,09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проезжих частей, обочин дорог и автостоянок на территории кладбищ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1 6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1 6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в надлежащем порядке стелы-памятника защитникам Заполярья (своевременная ручная уборка территории, скамеек от снега, листвы, травы, сбор мусора из урн в контейнер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6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6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бор и вывоз мусора (ТБО, негабаритного) с территории кладбищ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4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4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держание в эстетическом виде заброшенных захорон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 2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 2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зготовление и установка металлических столбов с табличками указания сектор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2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2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домика смотри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ранспортировка тел в морг больницы и в морг судебно-медицинской экспертизы в городе Апати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5 524,25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5 524,25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казание услуг по погребению, не работающих и не являющихся пенсионерами граждан, граждан, не имеющих определенного места жительства и занятий, а также мертворожденных детей по истечении 196 дней беременности и не имеющих близких родственников или законного представи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6 416,26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6 416,26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казание услуг по погребению умерших пенсионеров, не подлежащих обязательному социальному страхованию на случай временной нетрудоспособности и не имеющих близких родственников или законного представи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6 401,58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6 401,58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обретение новых контейнеров (3-я очередь городского кладбищ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326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3 468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326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3 468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2 "Наружное уличное освещение и содержание сетей энергоснабжения в муниципальном образовании город Апатиты с подведомственной территорией" на 2014-2016 г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 904 415,09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электроэнергией объектов Н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121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389 012,59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121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389 012,59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екущий и планово-предупредительный ремонт объектов наружного уличного освещ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461 456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1 461 456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и техническое обслуживание сетей наружного уличного освещ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164 920,5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164 920,5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нятие показаний электросчетч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0520221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3 826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3 826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сетями наружного уличного освещ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сстановление аварийных оп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7 2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7 2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3 "Развитие системы комплексного благоустройства в муниципальном образовании город Апатиты с подведомственной территорией" на 2014-2016 г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777 366,38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екущий ремонт игрового оборудования детских игровых площадок на городских территори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 48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 48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детских площадок и Памятного знака на площади Лен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90 907,53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90 907,53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служивание ливневой канализ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2 07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2 07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формление города к праздника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0530121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317 268,85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317 268,85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ыполнение работ по обеспечению безопасности на колодцах инженерных се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6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3 64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6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3 64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298 609,91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 1 "Владение, пользование и распоряжение имуществом, находящимся в муниципальной собственности муниципального образования город Апатиты с подведомственной территорией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298 609,91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пустующего имущества, составляющего муниципальную казн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562 529,9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562 529,9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муниципального имущества (очистка кровель нежилых домов от снега, ль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3 1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3 1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граничение доступа на объекты муниципальной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35 051,8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35 051,8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екущий ремонт, техническое обслуживание сетей водоснабжения и водоотведения, находящихся в муниципальной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92 086,64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92 086,64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бесхозяйного имущ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577 672,57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577 672,57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монт пустующих жилых помещений в целях дальнейшего предоставления его нуждающимся в улучшении жилищных услов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10 321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10 321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граничение доступа в пустующие и брошенное жилье (жилые помещен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 131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 131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становка приборов учета в муниципальном жилом фонд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0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250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мена сантехнического оборудования в связи с истечением срока эксплуат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6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67 71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6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67 71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мена газовых и электрических пл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1310226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1 603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6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1 603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Создание условий для развития жилищно-коммунального хозяйств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 1 "Поддержка развития товариществ собственников жиль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на возмещение затрат, связанных с созданием товариществ собственников жил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016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016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Капитальный ремонт многоквартирных домов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309 493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 1 "Проведение капитального ремонта многоквартирных домов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309 493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редства собственников помещений в многоквартирных домах в виде обязательных ежемесячных взносов на капитальный ремонт общего имущества в многоквартирном доме (софинансирование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101S1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309 493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16101S1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309 493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 178 442,8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деятельности МКУ г. Апатиты "Управление городского хозяйств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 178 442,8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 833 842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1 952 700,8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1 9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ОХРАНА ОКРУЖАЮЩЕЙ СРЕ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 325 436,5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храны окружающей сре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325 436,5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Охрана окружающей сред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3"/>
                <w:szCs w:val="13"/>
              </w:rPr>
              <w:t>1 325 436,5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1 "Обеспечение экологической безопасност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325 436,5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Ликвидация несанкционированных свал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8 591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8 591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ыполнение работ по вывозу и уборке мусора (твердых коммунальных отходов) с контейнерной площадки в н.п. Тик-Губ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5 69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195 69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ведение лесоустроительных работ и разработка лесохозяйственного регламен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1 155,5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1 155,5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зеленение городских территорий с последующим уходом за декоративными растениями и травянистой растительность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226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226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ОБРАЗ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 360 957 485,58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школьное образ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59 963 592,64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59 963 592,64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2 ведомственная целевая программа "Организация предоставления услуг (работ) в сфере общего, дополнительного и дошкольного образовани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59 963 592,64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общедоступного бесплатного дошкольного образования в дошкольных образовательных учреждениях общеобразовательным программам дошкольного образования и содержание ребенка в дошкольном учреждении по видам: общеразвивающего вида с приоритетным осуществлением деятельности по одному из направлений развития детей; компенсирующего вида; присмотра и оздоровления; комбинированного вида; центр развития ребенка - детский сад; для детей раннего возрас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3 258 342,64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3 258 342,64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ая поддержка отдельных категорий граждан, работающих в образовательных учреждени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5 978 14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978 14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012012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315 61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315 61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реализацию Закона Мурманской области "О региональных нормативах финансового обеспечения образовательной деятельности муниципальных дошкольных образовательных организаций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6 411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6 411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е образ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59 250 385,63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63 637 277,97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2 ведомственная целевая программа "Организация предоставления услуг (работ) в сфере общего, дополнительного и дошкольного образовани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3"/>
                <w:szCs w:val="13"/>
              </w:rPr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63 637 277,97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ая поддержка отдельных категорий граждан, работающих в образовательных учреждени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130 092,07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0120120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130 092,07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982 085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012012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982 085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и дополнительного образования в общеобразовательных учреждениях (за счет средств городского бюджет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768 496,53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768 496,53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физической охраны объектов образователь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537 07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537 07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 147 725,62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 147 725,62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я на 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60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012017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60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реализацию Закона Мурманской области "О региональных нормативах финансового обеспечения образовательной деятельности в Мурманской област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9 731 6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9 731 6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обеспечение бесплатным питанием отдельных категорий обучающих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 702 9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 702 9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бесплатным цельным молоком обучающихся 1-4 классов общеобразовательных учреждений (за счет средств городского бюджета) (софинансирование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S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76 908,75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S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76 908,75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 884 807,66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3 ведомственная целевая программа "Обеспечение развития физической культуры и спорта в городе Апатиты через эффективное выполнение муниципальных функций на 2014-2016 год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 884 807,66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дополнительного образования детям и учащейся молодежи в образовательных учреждениях физкультурно-спортивной направленности МАУДО ДЮШ "Универсал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 354 807,66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 354 807,66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АУДО ДЮШ "Универсал"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дополнительного образования детям и учащейся молодежи в образовательных учреждениях физкультурно-спортивной направленности МАУДО ДЮСШ "Юность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13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13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АУДО ДЮСШ "Юность"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медицинского обеспечения (сопровождения) обучающихся в МАУДО ДЮСШ "Юность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медицинского обеспечения (сопровождения) обучающихся в МАУДО ДЮШ "Универсал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8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16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0330228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16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"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4 728 3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3 ведомственная целевая программа "Услуги учреждений культуры и молодёжной политик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4 728 3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деятельности муниципального бюджетного учреждения дополнительного образования Детская музыкальная школа имени Леонида Михайловича Бурк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 077 6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 077 6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деятельности муниципальных бюджетных образовательных учреждений дополнительного образования детей "Детская школа искусств" и "Детская художественная школ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 330 7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 330 7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ДО ДМШ им. Л.М. Бурков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ОУ ДОД "ДШИ")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олодежная политика и оздоровление де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585 732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585 732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1 "Развитие дошкольного, общего и дополнительного образования детей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585 732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отдыха, оздоровления и занятости детей и молодежи города Апати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01103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81 288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81 288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я на организацию отдыха детей Мурманской области в оздоровительных учреждениях с дневным пребыванием, организованных на базе муниципаль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7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997 8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7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997 8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питания детей в оздоровительных учреждениях с дневным пребыванием детей, организованных на базе муниципальных образовательных организаций. (Софинансирование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S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06 64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01103S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06 64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5 157 775,31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5 948 816,31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1 "Развитие дошкольного, общего и дополнительного образования детей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3"/>
                <w:szCs w:val="13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 838 57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церемоний чествования обучающихся 11-х классов, награжденных золотыми и серебряными медалями "За особые успехи в учении" и посвящений в первоклассник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6 04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6 04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держка детских общественных объединений. Организация деятельности детской общественной организации 4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мероприятий гражданской и военно-патриотической направл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95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95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мероприятий, направленных на развитие творческих и интеллектуальных способностей детей дошкольного и школьного возрас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 37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 37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укрепление материально-технической баз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3 572 83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3 572 83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мероприятий государственной программы Российской Федерации "Доступная среда" на 2011-2015 годы по созданию в образовательных учреждениях универсальной безбарьерной среды (софинансирование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муниципального этапа Всероссийской олимпиа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 27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 27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учебно-тренировочных сборов по подготовке к участию в региональном этапе Всероссийской олимпиады школьн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6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6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городской научно-практической конференции школьников "Шаг в будущее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участия делегации школьников г. Апатиты в региональном этапе программы "Шаг в будущее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09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09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участия делегации школьников г. Апатиты в региональной научной и инженерной выставке молодых исследователей "Будущее Севера", "Будущее Севера Юниор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89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89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участия делегации школьников г. Апатиты в работе Всероссийской научной конференции молодых исследователей "Шаг в будущее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муниципальной научно-практической конференции "Фундаментальные исследования в области естественно-математических наук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011022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учение школьников г. Апатиты в очно-заочной школе дополнительного образования "А-Элит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88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38 88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городского фестиваля детского творчества "Оваци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мероприятий, направленных на сохранение и улучшение здоровья и формирование здорового образа жизни обучающихся и воспитанн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 53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 53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медицинского обеспечения (сопровождения) обучающихся детско-юношеских спортивных школ и спортивных отделений ДД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6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662 02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6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662 02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2 ведомственная целевая программа "Организация предоставления услуг (работ) в сфере общего, дополнительного и дошкольного образовани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8 110 242,31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довлетворение образовательных, информационных, методических потребностей учреждений образования, культуры, физической культуры и спорта, совершенствованию профессиональной квалификации руководящих, педагогических и других категорий работников системы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0120120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953 268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953 268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Экономическое планирование, ведение бюджетного, налогового учета, составление отчетности, осуществление контроля расходования средств Управления образования и подведомственных Управлению образования муниципаль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 898 925,75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 898 925,75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Хозяйственно-эксплуатационное обслуживание муниципальных образователь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385 461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15 385 461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й работникам прочих учреждений подведомственных Управлению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89 675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89 675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Экономическое планирование, ведение бюджетного, налогового учета, составление отчетности, осуществление контроля расходования средств Управления образования и подведомственных Управлению образования муниципальных учреждений (МБУ ЦБ №2 УО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63 006,25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63 006,25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Компенсация сокращенным работникам в соответствии со статьей 180 </w:t>
            </w:r>
            <w:hyperlink r:id="rId29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Трудового кодекса Российской Федерации</w:t>
              </w:r>
            </w:hyperlink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219 906,31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219 906,31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977 47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2 "Развитие спортивной инфраструктур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977 47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й ремонт спортивного комплекса МАУ ДО ДЮСШ "Универсал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7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678 6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7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678 6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й ремонт спортивных объектов, находящихся в муниципальной собственности (софинансирование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S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8 87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S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8 87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"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 144 325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2 "Вовлечение молодежи в социальную практику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76 725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временной занятости и проориентационных мероприятий для молодых граждан в возрасте от 14 до 18 л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121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96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121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96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держка талантливой молодежи путем выплаты премий и стипендий Администрации г. Апати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22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 725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22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 725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3 ведомственная целевая программа "Услуги учреждений культуры и молодёжной политик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 067 6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деятельности бюджетных учреждений молодежной поли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32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992 6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32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11 992 6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МП "МСЦ")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32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32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Развитие транспортной систем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7 16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 3 "Безопасность дорожного движения и снижение дорожно-транспортного травматизма на территории муниципального образования город Апатит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7 16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зготовление и распространение светоотражающих приспособлений в среде дошкольников и учащихся младших классов образовательных организ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226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7 16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226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7 16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77 654 272,23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9 142 826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"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9 142 826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1 "Культур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626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151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626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151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626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3 ведомственная целевая программа "Услуги учреждений культуры и молодёжной политик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9 123 2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деятельности муниципального автономного учреждения "Апатитский городской Дворец культуры имени Егорова В.К.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235 8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235 8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деятельности муниципального бюджетного учреждения культуры "Централизованная библиотечная система г.Апатит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32 500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 500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АУ АГДК им. Егорова В.К.")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0430121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К "ЦБС г.Апатиты")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культуры, кинематограф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511 446,23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"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511 446,23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1 "Культур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74 446,23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й ремонт здания МАУ Апатитский городской Дворец культуры (ул. Ленина, 2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041022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4 04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4 04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обретение и монтаж звукового оборудования улицы Лен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праздничных культурно-массовых и досуговых мероприятий для населения го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6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0 406,23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6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0 406,23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3 ведомственная целевая программа "Услуги учреждений культуры и молодёжной политик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4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деятельности муниципального бюджетного учреждения "Централизованная бухгалтери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 ЦБ ОКиД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00 857 822,34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нсионное обеспе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489 328,34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489 328,34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платы к пенсиям муниципальных служащи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489 328,34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489 328,34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777 09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Социальная поддержка граждан и социально-ориентированных организаций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62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1 "Социальная поддержка отдельных категорий граждан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62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жемесячная доплата к государственной (трудовой)пенсии и ежегодная единовременная материальная помощь на санаторно-курортное лечение и оздоровительные мероприятия лицам, удостоенным звания "Почетный гражданин города Апатит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1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1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жемесячная компенсация коммунальных услуг приемным родител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28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28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по проезду в государственные областные медицинские организации Мурманской области, находящиеся за пределами муниципального образования город Апатиты с подведомственной территорией Мурманской области, и обратно отдельным категориям граждан, проживающих на территории муниципального образования город Апатиты с подведомственной территорией, направленных врачами ГОБУЗ "Апатитско-Кировская центральная городская больница", ФГБУЗ больница КНЦ РАН, ГОАУЗ "Апатитская стоматологическая поликлиника" в указанные медицинские организации на лечение (обследование)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38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38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осуществление ремонта жилых помещений,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, либо текущего ремонта жилых помещений, право пользования которыми сохранено за детьми-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75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9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75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9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2 "Социальная поддержка социально-ориентированных организаций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инансовые средства на реализацию постановления Администрации города Апатиты "Об утверждении Порядка предоставления субсидии из городского бюджета социально ориентированным некоммерческим организациям муниципального образования города Апатиты с подведомственной территорией Мурманской области на возмещение части затрат, связанных с осуществлением ими уставной деятельности (конкурсное распределение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2012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2012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Обеспечение доступным и комфортным жильем и коммунальными услугами населения город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7 09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2 "Обеспечение жильем молодых семей города Апатит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7 09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и для предоставления социальных выплат молодым семьям для улучшения жилищных условий (софинансирование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202S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7 09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202S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7 09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397 6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 на 2014-2016 год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397 6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предоставление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331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331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организацию предоставления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6 1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6 1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храна семьи и дет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 591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445 9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2 ведомственная целевая программа "Организация предоставления услуг (работ) в сфере общего, дополнительного и дошкольного образовани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445 9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расходы, связанные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 (банковские, почтовые услуги, расходы на компенсацию затрат деятельности органов местного самоуправления и учреждений, находящихся в их ведени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4 3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4 3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выплату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 971 6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 971 6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Социальная поддержка граждан и социально-ориентированных организаций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3"/>
                <w:szCs w:val="13"/>
              </w:rPr>
              <w:t>12 473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1 "Социальная поддержка отдельных категорий граждан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 473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5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4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5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4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 23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12 23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9 6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 на 2014-2016 год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9 6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 930 7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 930 7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реализацию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15 3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15 3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реализацию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924 456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0 544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реализацию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987 6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661 45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6 15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реализацию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233 4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1330175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38 445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4 955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31 073 93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525 52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525 52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3 ведомственная целевая программа "Обеспечение развития физической культуры и спорта в городе Апатиты через эффективное выполнение муниципальных функций на 2014-2016 год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3"/>
                <w:szCs w:val="13"/>
              </w:rPr>
              <w:t>03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525 52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в пользование населению спортивных сооружений МАУ ФСК "Атлет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415 52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19 415 52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АУ ФСК "Атлет"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ассовый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3 ведомственная целевая программа "Обеспечение развития физической культуры и спорта в городе Апатиты через эффективное выполнение муниципальных функций на 2014-2016 год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ведение официальных физкультурных и спортивных мероприятий, организация оздоровительного процесса, обеспечение спортивных сборных команд и одаренных спортсме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физической культуры и 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298 41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117 41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1 "Формирование здорового образа жизни населения города Апатиты и развитие спорт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6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имулирование высоких спортивных достижений: проведение ежегодного конкурса на присуждение премий "За высокие достижения в области физической культуры и спорта", награждение и премирование лучших по итогам года спортсменов сборных команд по игровым видам 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022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2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022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2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вышение профессиональной и судейской квалификации работников и общественников физической культуры и спорта: обеспечение их участия в семинарах, конференциях и курсах повышения квалификации, организации судейских семинаров, обеспечение их участия в ни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022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4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022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4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2 "Развитие спортивной инфраструктур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нащение спортивных организаций и других субъектов физической культуры и спорта современным специальным оборудованием и инвентарем для проведения тренировок и соревн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2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032022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3 ведомственная целевая программа "Обеспечение развития физической культуры и спорта в городе Апатиты через эффективное выполнение муниципальных функций на 2014-2016 год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290 91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ведения экономического планирования, бюджетного, налогового учета, составление отчетности, осуществление контроля на договорных начал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320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240 91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320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240 91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 ЦБ Комитета по ФКи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320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320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"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2 "Вовлечение молодежи в социальную практику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держка талантливой молодежи путем выплаты премий и стипендий Администрации г. Апати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22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22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63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рограмма № 1 "Энергосбережение и повышение энергетической эффективност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63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роприятия по энергосбережению в организациях муниципального образования и повышению энергетической эффективности этих организ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123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63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123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63 5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ервный фонд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 188 389 463,79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7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к решению Совета депутатов города Апатиты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hyperlink r:id="rId30">
        <w:r>
          <w:rPr>
            <w:rStyle w:val="InternetLink"/>
            <w:rFonts w:cs="Arial" w:ascii="Arial" w:hAnsi="Arial"/>
            <w:b/>
            <w:sz w:val="32"/>
            <w:szCs w:val="32"/>
          </w:rPr>
          <w:t>от 26.04.2016 № 293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городского бюджета по главным распорядителям бюджетных средств, разделам, подразделам, целевым статьям (муниципальным программам города Апатиты и непрограммным направлениям деятельности), группам видов расходов классификации расходов городского бюджета на 2016 год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114"/>
        <w:gridCol w:w="916"/>
        <w:gridCol w:w="940"/>
        <w:gridCol w:w="697"/>
        <w:gridCol w:w="1203"/>
      </w:tblGrid>
      <w:tr>
        <w:trPr>
          <w:trHeight w:val="276" w:hRule="atLeast"/>
          <w:cantSplit w:val="true"/>
        </w:trPr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именовани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главного распорядите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раздела, подразде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целевой стать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группы вида расход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16 год</w:t>
            </w:r>
          </w:p>
        </w:tc>
      </w:tr>
      <w:tr>
        <w:trPr>
          <w:trHeight w:val="276" w:hRule="atLeast"/>
          <w:cantSplit w:val="true"/>
        </w:trPr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10 971 990,9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4 141 243,24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6 307 358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о оплате труда главы местной админист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4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497 99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4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497 99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обеспечение функций главы местной админист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4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 7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1330104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 7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1 638 241,01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1 638 241,01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обеспечение функций работников органов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89 194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3 721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33 073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4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единовременное поощрение за многолетнюю безупречную муниципальную службу, выплачиваемое муниципальным служащи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8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3"/>
                <w:szCs w:val="13"/>
              </w:rPr>
              <w:t>481 74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8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1 74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1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1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компенсационные выплаты, осуществляемые при предоставлении социальных гарантий муниципальным служащим,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3"/>
                <w:szCs w:val="13"/>
              </w:rPr>
              <w:t>9000008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62 492,99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8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62 492,99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ебная сист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6 74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6 74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6 74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ервные фон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892 69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ервный фонд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892 69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892 69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 874 455,24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ширение доступа субъектов предпринимательства к механизмам финансовой и имущественной поддерж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1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1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должение участия муниципального образования город Апатиты в организациях межрегионального сотрудничества:"Союз городов Заполярья и Крайнего Севера" и "Союз малых городов России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0224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 62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0224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 62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должение участия муниципального образования город Апатиты в организациях межмуниципального сотрудничества: "Совет муниципальных образований Мурманской области" и "Ассоциация Юга Кольского полуострова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0226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3 37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0226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3 37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рмативно-методическое обеспечение и организация бюджетного процесса в городском округе Апати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124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124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звитие системы муниципальных закупок города Апати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124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124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провождение и развитие информационно-технологической инфраструктуры в сфере управления общественными финанс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324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4 064,8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324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4 064,8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безлимитного выхода в информационно-телекоммуникационную сеть Интер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8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8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роприятия по содержанию имущества МКУ "Муниципальный архив города Апатит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6 797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6 797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мероприятия МКУ "Муниципальный архив города Апатит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3"/>
                <w:szCs w:val="13"/>
              </w:rPr>
              <w:t>2 141 397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981 964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9 433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комплексной защиты информации в информационно-вычислительной сети органов местного самоуправления города Апати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26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26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Мурманской области "Об административных правонарушениях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реализацию Закона Мурманской области "Об административных комиссиях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59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427 014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8 986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атериально-техническое обеспечение деятельности ОМСУ МО город Апати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4012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 611 807,79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4012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 227 403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4012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376 720,79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4012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684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здание МКУ "Многофункциональный центр предоставления государственных и муниципальных услуг города Апатит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10124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947 04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10124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 961 463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10124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85 577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53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7 871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53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7 871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я на компенсацию затрат, связанных с официальным опубликованием муниципальных правовых актов и иных официальных материалов органов местного самоуправления города Апатиты в средствах массовой информации (в ООО "Редакция региональной общественно-политической газеты "Кировский рабочий")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6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6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ыполнения других обязательств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282 687,65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1 282 687,65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ОБОР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87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обилизационная и вневойсковая подгот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87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87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24 199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2 801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 465 369,32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ы юсти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4 4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59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4 4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59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930 401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59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3 999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778 993,38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зработка технического задания на проектирование АПК "Безопасный город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30126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30126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деятельности муниципального казенного учреждения "Служба гражданской защиты города Апатит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40126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646 683,38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40126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462 79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40126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83 893,38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ервный фонд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4 31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4 31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1 975,94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становка и содержание оборудования сегментов аппаратно-программного комплекса "Безопасный город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2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1 975,94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2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1 975,94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6 45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вязь и инфор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 05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я на техническое сопровождение программного обеспечения "Система автоматизированного рабочего места муниципального образования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4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4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финансирование расходов на техническое сопровождение программного обеспечения "Система автоматизированного рабочего места муниципального образования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S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3"/>
                <w:szCs w:val="13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S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национальной эконом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375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375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АЯ ПОЛИ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8 511 928,34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нсионное обеспеч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489 328,34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платы к пенсиям муниципальных служащ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489 328,34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489 328,34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350 6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жемесячная доплата к государственной (трудовой)пенсии и ежегодная единовременная материальная помощь на санаторно-курортное лечение и оздоровительные мероприятия лицам, удостоенным звания "Почетный гражданин города Апатит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1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1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жемесячная компенсация коммунальных услуг приемным родител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28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28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по проезду в государственные областные медицинские организации Мурманской области, находящиеся за пределами муниципального образования город Апатиты с подведомственной территорией Мурманской области, и обратно отдельным категориям граждан, проживающих на территории муниципального образования город Апатиты с подведомственной территорией, направленных врачами ГОБУЗ "Апатитско-Кировская центральная городская больница", ФГБУЗ больница КНЦ РАН, ГОАУЗ "Апатитская стоматологическая поликлиника" в указанные медицинские организации на лечение (обследование)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38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38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инансовые средства на реализацию постановления Администрации города Апатиты "Об утверждении Порядка предоставления субсидии из городского бюджета социально ориентированным некоммерческим организациям муниципального образования города Апатиты с подведомственной территорией Мурманской области на возмещение части затрат, связанных с осуществлением ими уставной деятельности (конкурсное распределени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2012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2012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предоставление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331 5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331 5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организацию предоставления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6 1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6 1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храна семьи и дет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9 67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3"/>
                <w:szCs w:val="13"/>
              </w:rPr>
              <w:t>49 930 7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 930 7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реализацию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15 3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15 3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реализацию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924 456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0 544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реализацию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987 6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661 45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6 15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реализацию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233 4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38 445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4 955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Управление финансов Администрации города Апатиты Мурман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 195 748,96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95 748,96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95 748,96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пенсация расходов, связанных с проездом и провозом багажа, работникам организаций, расположенных в районах Крайнего Севера, финансируемых из средств мест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0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0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редства, зарезервированные на обеспечение функционирования Муниципального бюджетного учреждения "Централизованная бухгалтерия Администрации города Апатит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9 248,96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9 248,96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77 936 211,66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6 862 281,66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е 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 884 807,66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дополнительного образования детям и учащейся молодежи в образовательных учреждениях физкультурно-спортивной направленности МАУДО ДЮШ "Универсал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 354 807,66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 354 807,66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АУДО ДЮШ "Универсал"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дополнительного образования детям и учащейся молодежи в образовательных учреждениях физкультурно-спортивной направленности МАУДО ДЮСШ "Юность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3"/>
                <w:szCs w:val="13"/>
              </w:rPr>
              <w:t>033022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13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13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АУДО ДЮСШ "Юность"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медицинского обеспечения (сопровождения) обучающихся в МАУДО ДЮСШ "Юность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1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1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медицинского обеспечения (сопровождения) обучающихся в МАУДО ДЮШ "Универсал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8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8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977 474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й ремонт спортивного комплекса МАУ ДО ДЮСШ "Универсал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7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678 6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7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678 6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й ремонт спортивных объектов, находящихся в муниципальной собственности (софинансировани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S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8 874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S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8 874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073 93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изическая культу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525 52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в пользование населению спортивных сооружений МАУ ФСК "Атлет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415 52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415 52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АУ ФСК "Атлет"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ассовый спор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ведение официальных физкультурных и спортивных мероприятий, организация оздоровительного процесса, обеспечение спортивных сборных команд и одаренных спортсмен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физической культуры и спор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298 41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имулирование высоких спортивных достижений: проведение ежегодного конкурса на присуждение премий "За высокие достижения в области физической культуры и спорта", награждение и премирование лучших по итогам года спортсменов сборных команд по игровым видам спор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022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2 5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022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2 5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вышение профессиональной и судейской квалификации работников и общественников физической культуры и спорта: обеспечение их участия в семинарах, конференциях и курсах повышения квалификации, организации судейских семинаров, обеспечение их участия в н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022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022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нащение спортивных организаций и других субъектов физической культуры и спорта современным специальным оборудованием и инвентарем для проведения тренировок и соревн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2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2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ведения экономического планирования, бюджетного, налогового учета, составление отчетности, осуществление контроля на договорных начал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320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240 91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320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240 91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 ЦБ Комитета по ФКиС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320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320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держка талантливой молодежи путем выплаты премий и стипендий Администрации г. Апати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22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22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роприятия по энергосбережению в организациях муниципального образования и повышению энергетической эффективности этих организ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123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63 5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123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63 5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ервный фонд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Совет депутатов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7 652 62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652 62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55 193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1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23 493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1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23 493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7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7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497 427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о оплате труда депутатов представительного органа муниципального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551 188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551 188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 4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 4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80 356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80 356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обеспечение функций работников органов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 589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 589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1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8 894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1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8 894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Контрольно-счетная палата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4 318 845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318 845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318 845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о оплате труда руководителя контрольно-счетной палаты муниципального образования и его замест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5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92 1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5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92 1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обеспечение функций руководителя контрольно-счетной палаты муниципального образования и его замест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5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835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5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835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023 427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023 427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обеспечение функций работников органов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 153,7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0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 153,7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1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 329,3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1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 329,3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 268 296 203,92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5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ранспор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5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ализация Закона Мурманской области "О предоставлении льготного проезда на городском электрическом и автомобильном транспорте общего пользования обучающимся и студентам государственных областных и муниципальных образовательных учреждений Мурманской области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76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5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76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5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246 275 303,92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школьное 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59 963 592,64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общедоступного бесплатного дошкольного образования в дошкольных образовательных учреждениях общеобразовательным программам дошкольного образования и содержание ребенка в дошкольном учреждении по видам: общеразвивающего вида с приоритетным осуществлением деятельности по одному из направлений развития детей; компенсирующего вида; присмотра и оздоровления; комбинированного вида; центр развития ребенка - детский сад; для детей раннего возрас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3 258 342,64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3 258 342,64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ая поддержка отдельных категорий граждан, работающих в образовательных учреждения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978 14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978 14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315 61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315 61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реализацию Закона Мурманской области "О региональных нормативах финансового обеспечения образовательной деятельности муниципальных дошкольных образовательных организаций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6 411 5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6 411 5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е 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63 637 277,97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ая поддержка отдельных категорий граждан, работающих в образовательных учреждения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130 092,07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130 092,07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982 085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982 085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и дополнительного образования в общеобразовательных учреждениях (за счет средств городского бюджет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768 496,53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768 496,53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физической охраны объектов образователь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537 07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537 07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 147 725,62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 147 725,62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я на 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60 4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60 4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реализацию Закона Мурманской области "О региональных нормативах финансового обеспечения образовательной деятельности в Мурманской области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9 731 6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9 731 6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обеспечение бесплатным питанием отдельных категорий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 702 9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 702 9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бесплатным цельным молоком обучающихся 1-4 классов общеобразовательных учреждений (за счет средств городского бюджета) (софинансировани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S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76 908,75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S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76 908,75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олодежная политика и оздоровление д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585 732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отдыха, оздоровления и занятости детей и молодежи города Апати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81 288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81 288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я на организацию отдыха детей Мурманской области в оздоровительных учреждениях с дневным пребыванием, организованных на базе муниципаль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7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997 8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7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997 8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питания детей в оздоровительных учреждениях с дневным пребыванием детей, организованных на базе муниципальных образовательных организаций. (Софинансировани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S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06 644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S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06 644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6 088 701,31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церемоний чествования обучающихся 11-х классов, награжденных золотыми и серебряными медалями "За особые успехи в учении" и посвящений в первоклассники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6 04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6 04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держка детских общественных объединений. Организация деятельности детской общественной организации 4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мероприятий гражданской и военно-патриотической направл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95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95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мероприятий, направленных на развитие творческих и интеллектуальных способностей детей дошкольного и школьного возрас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 37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 37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укрепление материально-технической баз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3 572 834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3 572 834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мероприятий государственной программы Российской Федерации "Доступная среда" на 2011-2015 годы по созданию в образовательных учреждениях универсальной безбарьерной среды (софинансировани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муниципального этапа Всероссийской олимпиа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 27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 27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учебно-тренировочных сборов по подготовке к участию в региональном этапе Всероссийской олимпиады школь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городской научно-практической конференции школьников "Шаг в будущее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участия делегации школьников г. Апатиты в региональном этапе программы "Шаг в будущее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09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09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участия делегации школьников г. Апатиты в региональной научной и инженерной выставке молодых исследователей "Будущее Севера", "Будущее Севера Юниор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89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89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участия делегации школьников г. Апатиты в работе Всероссийской научной конференции молодых исследователей "Шаг в будущее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 5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 5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муниципальной научно-практической конференции "Фундаментальные исследования в области естественно-математических наук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учение школьников г. Апатиты в очно-заочной школе дополнительного образования "А-Элита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88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88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городского фестиваля детского творчества "Овация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мероприятий, направленных на сохранение и улучшение здоровья и формирование здорового образа жизни обучающихся и воспитан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 53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 53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медицинского обеспечения (сопровождения) обучающихся детско-юношеских спортивных школ и спортивных отделений ДД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6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662 02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6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662 02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довлетворение образовательных, информационных, методических потребностей учреждений образования, культуры, физической культуры и спорта, совершенствованию профессиональной квалификации руководящих, педагогических и других категорий работников системы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953 268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953 268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Экономическое планирование, ведение бюджетного, налогового учета, составление отчетности, осуществление контроля расходования средств Управления образования и подведомственных Управлению образования муниципаль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 898 925,75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 898 925,75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Хозяйственно-эксплуатационное обслуживание муниципальных образователь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385 461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385 461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й работникам прочих учреждений подведомственных Управлению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89 675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89 675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Экономическое планирование, ведение бюджетного, налогового учета, составление отчетности, осуществление контроля расходования средств Управления образования и подведомственных Управлению образования муниципальных учреждений (МБУ ЦБ №2 УО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63 006,25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63 006,25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Компенсация сокращенным работникам в соответствии со статьей 180 </w:t>
            </w:r>
            <w:hyperlink r:id="rId31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Трудового кодекса Российской Федерации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219 906,31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219 906,31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держка талантливой молодежи путем выплаты премий и стипендий Администрации г. Апати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22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 725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22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 725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зготовление и распространение светоотражающих приспособлений в среде дошкольников и учащихся младших классов образовательных организ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226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7 16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226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7 16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АЯ ПОЛИ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445 9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храна семьи и дет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445 9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расходы, связанные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 (банковские, почтовые услуги, расходы на компенсацию затрат деятельности органов местного самоуправления и учреждений, находящихся в их ведени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4 3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4 3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выплату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 971 6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 971 6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45 474 172,23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 819 9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е 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4 728 3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деятельности муниципального бюджетного учреждения дополнительного образования Детская музыкальная школа имени Леонида Михайловича Бурк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 077 6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 077 6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деятельности муниципальных бюджетных образовательных учреждений дополнительного образования детей "Детская школа искусств" и "Детская художественная школа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 330 7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 330 7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ДО ДМШ им. Л.М. Бурков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ОУ ДОД "ДШИ")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 091 6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временной занятости и проориентационных мероприятий для молодых граждан в возрасте от 14 до 18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121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9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121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9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держка талантливой молодежи путем выплаты премий и стипендий Администрации г. Апати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22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22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деятельности бюджетных учреждений молодежной полит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32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992 6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32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992 6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МП "МСЦ")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32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32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7 654 272,23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ульту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9 142 826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151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626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151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626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деятельности муниципального автономного учреждения "Апатитский городской Дворец культуры имени Егорова В.К.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235 8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235 8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деятельности муниципального бюджетного учреждения культуры "Централизованная библиотечная система г.Апатит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 500 4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 500 4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АУ АГДК им. Егорова В.К.")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К "ЦБС г.Апатиты")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культуры, кинематограф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511 446,23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й ремонт здания МАУ Апатитский городской Дворец культуры (ул. Ленина, 2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4 04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4 04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обретение и монтаж звукового оборудования улицы Лен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праздничных культурно-массовых и досуговых мероприятий для населения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6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0 406,23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6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0 406,23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деятельности муниципального бюджетного учреждения "Централизованная бухгалтерия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 ЦБ ОКиДМ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472 543 671,12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 590 820,88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 590 820,88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ктуализация схемы теплоснабж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123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7 9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123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7 9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ведение технической инвентаризации, получение технических (кадастровых) паспортов на объекты муниципальной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4 538,2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4 538,2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оценки рыночной стоимости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ведение экспертизы технической докумен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лата налогов, государственных пошлин и сборов, разного рода платежей в бюджеты всех уровней, штрафов, пеней, возмещение расходов по решению с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4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4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провождение программного продукта, обеспечивающего предоставление налоговой отчетности в электронном виде согласно требованием УФНС Росс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424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424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функционирования Муниципального бюджетного учреждения "Централизованная бухгалтерия Администрации города Апатит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26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777 182,68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26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777 182,68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4 935,1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4 935,1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становка и содержание оборудования сегментов аппаратно-программного комплекса "Безопасный город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2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4 935,1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2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4 935,1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2 338 049,75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льское хозяйство и рыболов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42 843,7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гулирование численности безнадзорных животных на территории г. Апатиты в соответствии с законодательством в установленном поряд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25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 93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25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 93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осуществление деятельности по отлову и содержанию безнадзорных живот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75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97 293,7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75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97 293,7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бюджетам муниципальных образований Мурманской области на организацию осуществления деятельности по отлову и содержанию безнадзорных живот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75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 62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75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 62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ранспор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158 4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зготовление и установка графиков движения автобу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23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7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23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7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транспортного обслуживания населения социально-значимыми муниципальными маршрут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6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326 7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6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326 7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транспортного обслуживания населения сезонными маршрут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6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6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49 454 933,55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зработка ПС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4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201 315,27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4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201 315,27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ительство, капитальный ремонт, реконструкция объектов улично-дорожной сети города Апатиты-дорожный 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 207 030,93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 207 030,93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я на строительство, реконструкцию, ремонт и капитальный ремонт автомобильных дорог общего пользования местного значения (на конкурсной основ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7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515 92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7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515 92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ительство, капитальный ремонт, реконструкция объектов улично-дорожной сети города Апатиты (конкурсное распределение) - дорожный 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3 758 412,2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3 758 412,2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автомобильных доро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604 696,09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604 696,09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монт автомобильных дорог и межквартальных проездов - дорожный 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 494 395,75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 494 395,75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роприятия по предотвращению несчастных случаев (аварийное ограждение опасных мест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 96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 96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межквартальных проез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252 129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252 129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несение дорожной вертикальной разметки, согласно ПОД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9 358,94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9 358,94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несение дорожной горизонтальной разметки, согласно ПОД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1 862,65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1 862,65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несение дорожной горизонтальной разметки 1.14.1 "Пешеходный переход" и 1.21 "Дети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58 506,58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58 506,58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сстановление бетонных ограждений барьерного типа на подходах к путепроводу на промплощад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9 952,14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9 952,14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служивание и ремонт светофорных объектов (СФО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ведение в соответствие с ГОСТ пешеходных переходов (софинансировани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0 81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0 81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ведение в соответствие с ГОСТ пешеходных пере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26 614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26 614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ведение автобусных остановок в соответствие с требованиями ГО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23 97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23 97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несение дорожной горизонтальной разметки на автомобильной дороге по ул. Жемчужная после реконструк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национальной эконом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81 872,5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я на планировку территорий, формирование (образование) земельных участков, предоставленных на безвозмездной основе многодетным семьям, и обеспечение их объектами коммунальной и дорожной инфраструкту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1017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304 047,8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1017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304 047,8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ыполнение проекта планировки и проекта межевания земельных участков жилой застройки (софинансировани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101S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7 824,7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101S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7 824,7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роприятия по осуществлению функций муниципального заказчика при размещении заказов на выполнение кадастровых и других работ, связанных с управлением земельными участками, находящимися в государственной и муниципальной собств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324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324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6 304 434,89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муналь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020 197,62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ширение территории городского кладбища (3-я очередь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3414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020 197,62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3414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020 197,62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9 284 237,27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проезжих частей, обочин дорог и автостоянок на территории кладбищ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1 6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1 6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в надлежащем порядке стелы-памятника защитникам Заполярья (своевременная ручная уборка территории, скамеек от снега, листвы, травы, сбор мусора из урн в контейнер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6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6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бор и вывоз мусора (ТБО, негабаритного) с территории кладбищ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4 5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4 5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держание в эстетическом виде заброшенных захорон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 2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 2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зготовление и установка металлических столбов с табличками указания секто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2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2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домика смотри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5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5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ранспортировка тел в морг больницы и в морг судебно-медицинской экспертизы в городе Апати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5 524,25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5 524,25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казание услуг по погребению, не работающих и не являющихся пенсионерами граждан, граждан, не имеющих определенного места жительства и занятий, а также мертворожденных детей по истечении 196 дней беременности и не имеющих близких родственников или законного представи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6 416,26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6 416,26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казание услуг по погребению умерших пенсионеров, не подлежащих обязательному социальному страхованию на случай временной нетрудоспособности и не имеющих близких родственников или законного представи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6 401,58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6 401,58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обретение новых контейнеров (3-я очередь городского кладбищ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326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3 468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326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3 468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электроэнергией объектов НУ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121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389 012,59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121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389 012,59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екущий и планово-предупредительный ремонт объектов наружного уличного освещ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461 456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461 456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и техническое обслуживание сетей наружного уличного освещ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164 920,5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164 920,5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нятие показаний электросчетч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3 826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3 826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сетями наружного уличного освещ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сстановление аварийных оп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7 2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7 2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екущий ремонт игрового оборудования детских игровых площадок на городских территория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 48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 48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детских площадок и Памятного знака на площади Лен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90 907,53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90 907,53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служивание ливневой кан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2 07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2 07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формление города к праздник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317 268,85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317 268,85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ыполнение работ по обеспечению безопасности на колодцах инженерных с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6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3 64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6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3 64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пустующего имущества, составляющего муниципальную казн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562 529,9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562 529,9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муниципального имущества (очистка кровель нежилых домов от снега, ль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3 1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3 1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граничение доступа на объекты муниципальной собств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35 051,8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35 051,8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екущий ремонт, техническое обслуживание сетей водоснабжения и водоотведения, находящихся в муниципальной собств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92 086,64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92 086,64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бесхозяйного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577 672,57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577 672,57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монт пустующих жилых помещений в целях дальнейшего предоставления его нуждающимся в улучшении жилищных усло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10 321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10 321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граничение доступа в пустующие и брошенное жилье (жилые помещ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 131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 131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становка приборов учета в муниципальном жилом фон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0 4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0 4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мена сантехнического оборудования в связи с истечением срока эксплуа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6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67 714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6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67 714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мена газовых и электрических пли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6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1 603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6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1 603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на возмещение затрат, связанных с созданием товариществ собственников жил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016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016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редства собственников помещений в многоквартирных домах в виде обязательных ежемесячных взносов на капитальный ремонт общего имущества в многоквартирном доме (софинансировани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101S1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309 493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101S1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309 493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деятельности МКУ г. Апатиты "Управление городского хозяйства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 178 442,8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 833 842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952 700,8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009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1 9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ХРАНА ОКРУЖАЮЩЕЙ СРЕ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325 436,5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храны окружающей сре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325 436,5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Ликвидация несанкционированных свал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8 591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8 591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ыполнение работ по вывозу и уборке мусора (твердых коммунальных отходов) с контейнерной площадки в н.п. Тик-Губа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5 69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5 69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ведение лесоустроительных работ и разработка лесохозяйственного регламен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1 155,5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1 155,5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зеленение городских территорий с последующим уходом за декоративными растениями и травянистой растительность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226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226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АЯ ПОЛИ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 899 994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6 494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осуществление ремонта жилых помещений,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, либо текущего ремонта жилых помещений, право пользования которыми сохранено за детьми-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75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9 4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75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9 4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и для предоставления социальных выплат молодым семьям для улучшения жилищных условий (софинансировани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202S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7 094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202S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7 094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храна семьи и дет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 473 5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5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4 5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5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4 5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 239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 239 000,00</w:t>
            </w:r>
          </w:p>
        </w:tc>
      </w:tr>
      <w:tr>
        <w:trPr>
          <w:trHeight w:val="23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8 389 463,79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№ 8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к решению Совета депутатов города Апатиты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hyperlink r:id="rId32">
        <w:r>
          <w:rPr>
            <w:rStyle w:val="InternetLink"/>
            <w:rFonts w:cs="Arial" w:ascii="Arial" w:hAnsi="Arial"/>
            <w:b/>
            <w:sz w:val="32"/>
            <w:szCs w:val="32"/>
          </w:rPr>
          <w:t>от 26.04.2016 № 293</w:t>
        </w:r>
      </w:hyperlink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городского бюджета на реализацию муниципальных программ города Апатиты на 2016 год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843"/>
        <w:gridCol w:w="916"/>
        <w:gridCol w:w="940"/>
        <w:gridCol w:w="697"/>
        <w:gridCol w:w="1203"/>
      </w:tblGrid>
      <w:tr>
        <w:trPr>
          <w:trHeight w:val="276" w:hRule="atLeast"/>
          <w:cantSplit w:val="true"/>
        </w:trPr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именова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ведомств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раздела, подразде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целевой стать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группы вида расход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16 год</w:t>
            </w:r>
          </w:p>
        </w:tc>
      </w:tr>
      <w:tr>
        <w:trPr>
          <w:trHeight w:val="276" w:hRule="atLeast"/>
          <w:cantSplit w:val="true"/>
        </w:trPr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Муниципальная программа "Развитие образования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 265 581 318,92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1 "Развитие дошкольного, общего и дополнительного образования детей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54 424 306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1: Обеспечение доступности качественного образования для всех категорий обучающихся и воспитанни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 782 89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церемоний чествования обучающихся 11-х классов, награжденных золотыми и серебряными медалями "За особые успехи в учении" и посвящений в первоклассники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6 0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6 0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6 0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6 0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6 0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держка детских общественных объединений. Организация деятельности детской общественной организации 4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мероприятий гражданской и военно-патриотической направл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95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95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95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95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95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мероприятий, направленных на развитие творческих и интеллектуальных способностей детей дошкольного и школьного возрас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 3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 3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 3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 3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 3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укрепление материально-технической баз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3 572 83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3 572 83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3 572 83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3 572 83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3 572 83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мероприятий государственной программы Российской Федерации "Доступная среда" на 2011-2015 годы по созданию в образовательных учреждениях универсальной безбарьерной среды (софинансировани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12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2: Развитие системы выявления, поддержки и сопровождения одаренных д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6 13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муниципального этапа Всероссийской олимпиа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 2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 2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 2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 2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 2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учебно-тренировочных сборов по подготовке к участию в региональном этапе Всероссийской олимпиады школьни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6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6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6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6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6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городской научно-практической конференции школьников "Шаг в будущее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участия делегации школьников г. Апатиты в региональном этапе программы "Шаг в будущее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09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09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09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09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09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участия делегации школьников г. Апатиты в региональной научной и инженерной выставке молодых исследователей "Будущее Севера", "Будущее Севера Юниор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89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89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89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89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89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участия делегации школьников г. Апатиты в работе Всероссийской научной конференции молодых исследователей "Шаг в будущее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муниципальной научно-практической конференции "Фундаментальные исследования в области естественно-математических наук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учение школьников г. Апатиты в очно-заочной школе дополнительного образования "А-Элита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88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88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88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88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88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городского фестиваля детского творчества "Овация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22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3: Сохранение и укрепление здоровья обучающихся и воспитанни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 285 282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мероприятий, направленных на сохранение и улучшение здоровья и формирование здорового образа жизни обучающихся и воспитанни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 53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 53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 53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 53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 53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отдыха, оздоровления и занятости детей и молодежи города Апати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81 288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81 288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олодежная политика и оздоровление д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81 288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81 288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81 288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медицинского обеспечения (сопровождения) обучающихся детско-юношеских спортивных школ и спортивных отделений ДД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6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662 0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6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662 0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6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662 0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6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662 0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26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662 0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я на организацию отдыха детей Мурманской области в оздоровительных учреждениях с дневным пребыванием, организованных на базе муниципаль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7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997 8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7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997 8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олодежная политика и оздоровление д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7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997 8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7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997 8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7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997 8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питания детей в оздоровительных учреждениях с дневным пребыванием детей, организованных на базе муниципальных образовательных организаций. (Софинансировани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S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06 64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S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06 64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олодежная политика и оздоровление д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S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06 64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S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06 64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03S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06 64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2 ведомственная целевая программа "Организация предоставления услуг (работ) в сфере общего, дополнительного и дошкольного образования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 211 157 012,92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1: Обеспечение деятельности учреждений образовательной системы города Апатиты, поддержка и развитие муниципальных услуг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211 157 012,92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общедоступного бесплатного дошкольного образования в дошкольных образовательных учреждениях общеобразовательным программам дошкольного образования и содержание ребенка в дошкольном учреждении по видам: общеразвивающего вида с приоритетным осуществлением деятельности по одному из направлений развития детей; компенсирующего вида; присмотра и оздоровления; комбинированного вида; центр развития ребенка - детский сад; для детей раннего возрас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3 258 342,6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3 258 342,6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школьно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3 258 342,6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3 258 342,6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3 258 342,6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ая поддержка отдельных категорий граждан, работающих в образовательных учреждени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108 232,07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108 232,07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школьно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978 1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978 1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978 1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130 092,07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130 092,07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130 092,07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 297 695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 297 695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школьно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315 61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315 61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315 61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982 085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982 085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982 085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и дополнительного образования в общеобразовательных учреждениях (за счет средств городского бюджет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768 496,53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768 496,53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768 496,53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768 496,53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768 496,53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физической охраны объектов образователь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537 0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537 0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537 0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537 0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537 0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 147 725,62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 147 725,62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 147 725,62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 147 725,62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 147 725,62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довлетворение образовательных, информационных, методических потребностей учреждений образования, культуры, физической культуры и спорта, совершенствованию профессиональной квалификации руководящих, педагогических и других категорий работников системы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953 268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953 268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953 268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953 268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953 268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Экономическое планирование, ведение бюджетного, налогового учета, составление отчетности, осуществление контроля расходования средств Управления образования и подведомственных Управлению образования муниципаль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 898 925,7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 898 925,7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 898 925,7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 898 925,7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 898 925,7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Хозяйственно-эксплуатационное обслуживание муниципальных образователь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385 461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385 461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385 461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385 461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385 461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й работникам прочих учреждений подведомственных Управлению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89 675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89 675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89 675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89 675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89 675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Экономическое планирование, ведение бюджетного, налогового учета, составление отчетности, осуществление контроля расходования средств Управления образования и подведомственных Управлению образования муниципальных учреждений (МБУ ЦБ №2 УО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63 006,2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63 006,2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63 006,2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63 006,2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63 006,2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Компенсация сокращенным работникам в соответствии со статьей 180 </w:t>
            </w:r>
            <w:hyperlink r:id="rId33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Трудового кодекса Российской Федерации</w:t>
              </w:r>
            </w:hyperlink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219 906,31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219 906,31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219 906,31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219 906,31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204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219 906,31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я на 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60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60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60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60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60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реализацию Закона Мурманской области "О региональных нормативах финансового обеспечения образовательной деятельности в Мурманской области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9 731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9 731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9 731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9 731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9 731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обеспечение бесплатным питанием отдельных категорий обучаю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 702 9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 702 9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 702 9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 702 9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 702 9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расходы, связанные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 (банковские, почтовые услуги, расходы на компенсацию затрат деятельности органов местного самоуправления и учреждений, находящихся в их ведени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4 3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4 3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храна семьи и дет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4 3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4 3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4 3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выплату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 971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 971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храна семьи и дет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 971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 971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 971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реализацию Закона Мурманской области "О региональных нормативах финансового обеспечения образовательной деятельности муниципальных дошкольных образовательных организаций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6 411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6 411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школьно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6 411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6 411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75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6 411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бесплатным цельным молоком обучающихся 1-4 классов общеобразовательных учреждений (за счет средств городского бюджета) (софинансировани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S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76 908,7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S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76 908,7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S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76 908,7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S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76 908,7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201S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76 908,7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Муниципальная программа "Социальная поддержка граждан и социально-ориентированных организаций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4 635 9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1 "Социальная поддержка отдельных категорий граждан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4 135 9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1: Социальная поддержка лиц, удостоенных звания «Почетный гражданин города Апатит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жемесячная доплата к государственной (трудовой)пенсии и ежегодная единовременная материальная помощь на санаторно-курортное лечение и оздоровительные мероприятия лицам, удостоенным звания "Почетный гражданин города Апатиты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1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1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1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1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1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2: Социальная поддержка приемных сем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жемесячная компенсация коммунальных услуг приемным родител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28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28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28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28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28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3: Социальная поддержка отдельных категорий граждан в части возмещения расходов по проезду в медицинск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по проезду в государственные областные медицинские организации Мурманской области, находящиеся за пределами муниципального образования город Апатиты с подведомственной территорией Мурманской области, и обратно отдельным категориям граждан, проживающих на территории муниципального образования город Апатиты с подведомственной территорией, направленных врачами ГОБУЗ "Апатитско-Кировская центральная городская больница", ФГБУЗ больница КНЦ РАН, ГОАУЗ "Апатитская стоматологическая поликлиника" в указанные медицинские организации на лечение (обследование)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38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38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38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38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38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4: Социальная поддержка детей сирот и детей, оставшихся без попечения родителей, лиц из числа детей сирот и детей, оставшихся без попечения род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 682 9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5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4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5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4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храна семьи и дет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5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4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5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4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5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4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осуществление ремонта жилых помещений,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, либо текущего ремонта жилых помещений, право пользования которыми сохранено за детьми-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75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9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75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9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75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9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75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9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75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9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 239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 239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храна семьи и дет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 239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 239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104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 239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2 "Социальная поддержка социально-ориентированных организаций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2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Задача 1: Формирование благоприятных условий деятельности социально ориентированных некоммерческих организаций, </w:t>
              <w:br/>
              <w:t xml:space="preserve"> посредством их финансовой поддерж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2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инансовые средства на реализацию постановления Администрации города Апатиты "Об утверждении Порядка предоставления субсидии из городского бюджета социально ориентированным некоммерческим организациям муниципального образования города Апатиты с подведомственной территорией Мурманской области на возмещение части затрат, связанных с осуществлением ими уставной деятельности (конкурсное распределени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2012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2012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2012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2012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2012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75 755 211,66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1 "Формирование здорового образа жизни населения города Апатиты и развитие спорта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476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2: Совершенствование системы подготовки спортивного резерва, создание условий для развития спорта высших достиж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6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имулирование высоких спортивных достижений: проведение ежегодного конкурса на присуждение премий "За высокие достижения в области физической культуры и спорта", награждение и премирование лучших по итогам года спортсменов сборных команд по игровым видам спор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022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2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022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2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022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2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022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2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022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2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вышение профессиональной и судейской квалификации работников и общественников физической культуры и спорта: обеспечение их участия в семинарах, конференциях и курсах повышения квалификации, организации судейских семинаров, обеспечение их участия в ни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022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4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022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4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022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4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022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4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022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4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2 "Развитие спортивной инфраструктуры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6 327 47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2. Укрепление материально-технической базы физической культуры и спор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327 47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нащение спортивных организаций и других субъектов физической культуры и спорта современным специальным оборудованием и инвентарем для проведения тренировок и соревн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2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2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2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2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2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й ремонт спортивного комплекса МАУ ДО ДЮСШ "Универсал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7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678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7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678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7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678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7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678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7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678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й ремонт спортивных объектов, находящихся в муниципальной собственности (софинансировани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S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8 87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S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8 87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S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8 87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S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8 87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202S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8 87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3 ведомственная целевая программа "Обеспечение развития физической культуры и спорта в городе Апатиты через эффективное выполнение муниципальных функций на 2014-2016 годы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3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68 951 237,66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1: Обеспечение эффективной</w:t>
              <w:br/>
              <w:t xml:space="preserve"> деятельности учреждений физической культуры и спор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 775 5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в пользование населению спортивных сооружений МАУ ФСК "Атлет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415 5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415 5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изическая куль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415 5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415 5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415 5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АУ ФСК "Атлет"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изическая куль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ведение официальных физкультурных и спортивных мероприятий, организация оздоровительного процесса, обеспечение спортивных сборных команд и одаренных спортсме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ассовый 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1208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2: Обеспечение эффективной деятельности учреждений дополнительного образования детей спортивной направл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 884 807,66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дополнительного образования детям и учащейся молодежи в образовательных учреждениях физкультурно-спортивной направленности МАУДО ДЮШ "Универсал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 354 807,66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 354 807,66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 354 807,66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 354 807,66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 354 807,66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АУДО ДЮШ "Универсал"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дополнительного образования детям и учащейся молодежи в образовательных учреждениях физкультурно-спортивной направленности МАУДО ДЮСШ "Юность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13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13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13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13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133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АУДО ДЮСШ "Юность"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0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медицинского обеспечения (сопровождения) обучающихся в МАУДО ДЮСШ "Юность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медицинского обеспечения (сопровождения) обучающихся в МАУДО ДЮШ "Универсал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8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1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8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1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8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1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8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1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228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1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3: Обеспечение деятельности прочих учреждений, подведомственных Комитету по ФКи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290 91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ведения экономического планирования, бюджетного, налогового учета, составление отчетности, осуществление контроля на договорных начал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320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240 91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320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240 91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320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240 91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320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240 91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320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240 91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 ЦБ Комитета по ФКиС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320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320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320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320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30320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"Муниципальная программа "Развитие культуры и молодежной политики, сохранение культурного наследия города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45 571 397,23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1 "Культура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 094 072,23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1: Повышение доступности библиотечных услуг с целью приобщения населения города к мировым культурным ценност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626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151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626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151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626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уль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151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626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151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626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151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626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2: Повышение доступности услуг в культурно-досуговой сфере и поддержка традиционной народной культу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74 446,23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й ремонт здания МАУ Апатитский городской Дворец культуры (ул. Ленина, 2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4 0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4 0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культуры, кинематограф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4 0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4 0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4 0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обретение и монтаж звукового оборудования улицы Лен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культуры, кинематограф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и проведение праздничных культурно-массовых и досуговых мероприятий для населения гор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6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0 406,23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6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0 406,23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культуры, кинематограф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6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0 406,23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6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0 406,23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226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0 406,23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2 "Вовлечение молодежи в социальную практику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4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 121 225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1: Вовлечение молодежи в общественную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9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временной занятости и проориентационных мероприятий для молодых граждан в возрасте от 14 до 18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121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9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121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9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121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9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121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9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121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9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2: Содействие развитию творческого потенциала молодеж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5 225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держка талантливой молодежи путем выплаты премий и стипендий Администрации г. Апати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22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5 225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22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22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22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22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22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 725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22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 725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22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 725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22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 725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22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22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22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2022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3 ведомственная целевая программа "Услуги учреждений культуры и молодёжной политики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4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43 356 1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1: Формирование единого культурного простран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 288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деятельности муниципального бюджетного учреждения дополнительного образования Детская музыкальная школа имени Леонида Михайловича Бурко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 077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 077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 077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 077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 077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деятельности муниципальных бюджетных образовательных учреждений дополнительного образования детей "Детская школа искусств" и "Детская художественная школа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 330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 330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 330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 330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 330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деятельности муниципального автономного учреждения "Апатитский городской Дворец культуры имени Егорова В.К.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235 8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235 8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уль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235 8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235 8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235 8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деятельности муниципального бюджетного учреждения культуры "Централизованная библиотечная система г.Апатиты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 500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 500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уль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 500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 500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 500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деятельности муниципального бюджетного учреждения "Централизованная бухгалтерия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культуры, кинематограф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ДО ДМШ им. Л.М. Бурков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ОУ ДОД "ДШИ")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АУ АГДК им. Егорова В.К.")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уль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К "ЦБС г.Апатиты")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уль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 ЦБ ОКиД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культуры, кинематограф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12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3: Создание условий для разностороннего развития молодёжи и поддержки молодёжных инициати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 067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деятельности бюджетных учреждений молодежной полит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32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992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32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992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32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992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32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992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32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992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змещение расходов на оплату проезда и провоза багажа к месту использования отпуска (отдыха) и обратно лицам, работающим в учреждениях, расположенных в районах Крайнего Севера, и неработающим членам их семей (МБУМП "МСЦ")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32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дел по культуре и делам молодежи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32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32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32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3032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Муниципальная программа "Обеспечение комфортной среды проживания населения города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40 721 143,92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1 "Организация сферы ритуальных услуг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8 809 607,71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1 Подпрограммы № 1: Обеспечение содержания в надлежащем порядке территории кладбища в соответствии с санитарно-эпидемиологическими нормами (1-2 очеред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67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проезжих частей, обочин дорог и автостоянок на территории кладбищ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1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1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1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1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1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в надлежащем порядке стелы-памятника защитникам Заполярья (своевременная ручная уборка территории, скамеек от снега, листвы, травы, сбор мусора из урн в контейнер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бор и вывоз мусора (ТБО, негабаритного) с территории кладбищ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4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4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4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4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4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держание в эстетическом виде заброшенных захорон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 2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 2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 2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 2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 2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зготовление и установка металлических столбов с табличками указания секто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2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2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2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2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2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домика смотрите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121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2 Подпрограммы № 1: Оказание гарантированного перечня по погребению умерших (погибших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68 342,09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ранспортировка тел в морг больницы и в морг судебно-медицинской экспертизы в городе Апати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5 524,2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5 524,2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5 524,2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5 524,2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5 524,2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казание услуг по погребению, не работающих и не являющихся пенсионерами граждан, граждан, не имеющих определенного места жительства и занятий, а также мертворожденных детей по истечении 196 дней беременности и не имеющих близких родственников или законного представите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6 416,26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6 416,26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6 416,26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6 416,26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6 416,26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казание услуг по погребению умерших пенсионеров, не подлежащих обязательному социальному страхованию на случай временной нетрудоспособности и не имеющих близких родственников или законного представите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6 401,58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6 401,58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6 401,58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6 401,58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221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6 401,58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3 Подпрограммы № 1: Расширение территории городского кладбищ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173 665,62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обретение новых контейнеров (3-я очередь городского кладбищ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326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3 468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326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3 468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326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3 468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326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3 468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326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3 468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ширение территории городского кладбища (3-я очередь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3414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020 197,62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3414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020 197,62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3414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020 197,62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3414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020 197,62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103414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020 197,62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2 "Наружное уличное освещение и содержание сетей энергоснабжения в муниципальном образовании город Апатиты с подведомственной территорией" на 2014-2016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3 904 415,09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1 Подпрограммы № 2: Обеспечение города наружным уличным освещени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389 012,59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электроэнергией объектов НУ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121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389 012,59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121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389 012,59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121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389 012,59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121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389 012,59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121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389 012,59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2 Подпрограммы № 2: Содержание и ремонт объектов наружного уличного освещения гор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515 402,5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екущий и планово-предупредительный ремонт объектов наружного уличного освещ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461 456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461 456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461 456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461 456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461 456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и техническое обслуживание сетей наружного уличного освещ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164 920,5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164 920,5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164 920,5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164 920,5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164 920,5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нятие показаний электросчетчи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3 826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3 826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3 826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3 826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3 826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сетями наружного уличного освещ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сстановление аварийных оп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7 2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7 2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7 2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7 2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20221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7 2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3 "Развитие системы комплексного благоустройства в муниципальном образовании город Апатиты с подведомственной территорией" на 2014-2016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5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8 007 121,12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1 Подпрограммы № 3: Повышение привлекательности объектов внешнего благоустройства города, их устройство и текущее содерж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777 366,38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екущий ремонт игрового оборудования детских игровых площадок на городских территори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 48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 48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 48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 48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 48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детских площадок и Памятного знака на площади Лен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90 907,53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90 907,53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90 907,53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90 907,53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90 907,53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служивание ливневой канал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2 0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2 0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2 0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2 0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2 0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формление города к праздника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317 268,8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317 268,8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317 268,8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317 268,8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1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317 268,8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ыполнение работ по обеспечению безопасности на колодцах инженерных с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6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3 6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6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3 6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6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3 6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6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3 6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126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3 6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2 Подпрограммы № 3: Создание условий для безопасного и комфортного проживания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229 754,7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становка и содержание оборудования сегментов аппаратно-программного комплекса "Безопасный город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2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86 911,0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2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1 975,9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2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1 975,9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2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1 975,9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2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1 975,9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2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4 935,1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2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4 935,1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2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4 935,1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2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4 935,1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гулирование численности безнадзорных животных на территории г. Апатиты в соответствии с законодательством в установленном порядк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25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 93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25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 93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льское хозяйство и рыболов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25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 93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25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 93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25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 93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осуществление деятельности по отлову и содержанию безнадзорных животны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75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97 293,7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75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97 293,7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льское хозяйство и рыболов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75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97 293,7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75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97 293,7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75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97 293,7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бюджетам муниципальных образований Мурманской области на организацию осуществления деятельности по отлову и содержанию безнадзорных животны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75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 6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75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 6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льское хозяйство и рыболов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75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 6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75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 6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30275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 6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Муниципальная программа "Обеспечение доступным и комфортным жильем и коммунальными услугами населения города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 698 966,5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1 "Поддержка и стимулирование жилищного строительства в городе Апатиты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 481 872,5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1:«Обеспечение формирования земельных участков под индивидуальное жилищное строительство для их дальнейшего предоставления на безвозмездной</w:t>
              <w:br/>
              <w:t xml:space="preserve"> основе в собственность многодетным семьям»</w:t>
              <w:br/>
              <w:t xml:space="preserve"> </w:t>
              <w:br/>
              <w:t xml:space="preserve"> </w:t>
              <w:b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481 872,5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я на планировку территорий, формирование (образование) земельных участков, предоставленных на безвозмездной основе многодетным семьям, и обеспечение их объектами коммунальной и дорожной инфраструкту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1017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304 047,8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1017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304 047,8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1017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304 047,8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1017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304 047,8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1017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304 047,8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ыполнение проекта планировки и проекта межевания земельных участков жилой застройки (софинансировани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101S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7 824,7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101S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7 824,7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101S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7 824,7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101S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7 824,7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101S0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7 824,7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2 "Обеспечение жильем молодых семей города Апатиты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6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17 09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2: Предоставление молодым семьям социальных выплат на приобретение (строительство) жилых помещ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2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7 09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и для предоставления социальных выплат молодым семьям для улучшения жилищных условий (софинансировани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202S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7 09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202S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7 09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202S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7 09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202S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7 09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202S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7 09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Муниципальная программа "Обеспечение общественного порядка и безопасности населения города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1 744 683,38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 3 "Обеспечение безопасности и защиты населения в области гражданской обороны и чрезвычайных ситуаций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1: Разработка и реализация мероприятий по предупреждению и ликвидации чрезвычайных ситу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зработка технического задания на проектирование АПК "Безопасный город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30126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30126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30126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30126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30126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Аналитическая ведомственная целевая программа "Обеспечение деятельности муниципального казенного учреждения "Служба гражданской защиты города Апатиты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7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1 646 683,38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1: обеспечение учреждения финансовыми и материальными средствами в необходимом для осуществления деятельности объем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646 683,38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деятельности муниципального казенного учреждения "Служба гражданской защиты города Апатиты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40126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646 683,38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40126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646 683,38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40126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646 683,38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40126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646 683,38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40126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462 79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40126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83 893,38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Муниципальная программа "Охрана окружающей среды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 325 436,5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1 "Обеспечение экологической безопасности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8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 325 436,5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1: Оптимизация системы обращения с отходами производства и потребления на территории городского округа Апати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75 436,5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Ликвидация несанкционированных свал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8 591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8 591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храны окружающей сре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8 591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ХРАНА ОКРУЖАЮЩЕЙ СРЕ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8 591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8 591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ыполнение работ по вывозу и уборке мусора (твердых коммунальных отходов) с контейнерной площадки в н.п. Тик-Губа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5 69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5 69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храны окружающей сре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5 69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ХРАНА ОКРУЖАЮЩЕЙ СРЕ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5 69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5 69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ведение лесоустроительных работ и разработка лесохозяйственного регламен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1 155,5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1 155,5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храны окружающей сре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1 155,5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ХРАНА ОКРУЖАЮЩЕЙ СРЕ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1 155,5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123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1 155,5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2: Сохранение и улучшение качества зеленых наса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зеленение городских территорий с последующим уходом за декоративными растениями и травянистой растительность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226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226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храны окружающей сре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226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ХРАНА ОКРУЖАЮЩЕЙ СРЕ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226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810226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Муниципальная программа "Развитие транспортной системы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362 275 493,5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1 "Развитие дорожного хозяйства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9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344 083 859,2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1: Строительство, реконструкция и модернизация объектов транспортной инфраструкту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5 682 678,4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зработка ПС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4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201 315,27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4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201 315,27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4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201 315,27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4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201 315,27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4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201 315,27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ительство, капитальный ремонт, реконструкция объектов улично-дорожной сети города Апатиты-дорожный фон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 207 030,93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 207 030,93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 207 030,93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 207 030,93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 207 030,93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я на строительство, реконструкцию, ремонт и капитальный ремонт автомобильных дорог общего пользования местного значения (на конкурсной основ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7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515 9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7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515 9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7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515 9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7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515 9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7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515 9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ительство, капитальный ремонт, реконструкция объектов улично-дорожной сети города Апатиты (конкурсное распределение) - дорожный фон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3 758 412,2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3 758 412,2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3 758 412,2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3 758 412,2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3 758 412,2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2: Обслуживание, содержание и ремонт объектов транспортной инфраструкту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8 401 180,8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автомобильных доро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604 696,09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604 696,09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604 696,09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604 696,09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604 696,09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монт автомобильных дорог и межквартальных проездов - дорожный фон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 494 395,7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 494 395,7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 494 395,7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 494 395,7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 494 395,7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роприятия по предотвращению несчастных случаев (аварийное ограждение опасных мес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 96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 96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 96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 96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3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 96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межквартальных проез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252 129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252 129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252 129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252 129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1022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252 129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 2 "Транспортное обслуживание населения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9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2 733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1: Повышение доступности и качества транспортного обслуживания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 733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зготовление и установка графиков движения автобу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23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23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ран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23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23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23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транспортного обслуживания населения социально-значимыми муниципальными маршрут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6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326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6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326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ран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6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326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6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326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6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326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транспортного обслуживания населения сезонными маршрут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6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6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ран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6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6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6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ализация Закона Мурманской области "О предоставлении льготного проезда на городском электрическом и автомобильном транспорте общего пользования обучающимся и студентам государственных областных и муниципальных образовательных учреждений Мурманской области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76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5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76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5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ран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76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5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76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5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20176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5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 3 "Безопасность дорожного движения и снижение дорожно-транспортного травматизма на территории муниципального образования город Апатиты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9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5 458 234,31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1: Совершенствование дорожных условий и внедрение технических средств организации дорожного движения, с целью обеспечения охраны жизни и здоровья граждан и снижения аварийности на дорог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371 074,31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несение дорожной вертикальной разметки, согласно ПОД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9 358,9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9 358,9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9 358,9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9 358,9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9 358,9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несение дорожной горизонтальной разметки, согласно ПОД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1 862,6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1 862,6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1 862,6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1 862,6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1 862,65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несение дорожной горизонтальной разметки 1.14.1 "Пешеходный переход" и 1.21 "Дети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58 506,58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58 506,58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58 506,58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58 506,58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58 506,58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осстановление бетонных ограждений барьерного типа на подходах к путепроводу на промплощадк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9 952,1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9 952,1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9 952,1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9 952,1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9 952,1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служивание и ремонт светофорных объектов (СФО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3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ведение в соответствие с ГОСТ пешеходных переходов (софинансировани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0 81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0 81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0 81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0 81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0 81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ведение в соответствие с ГОСТ пешеходных пере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26 61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26 61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26 61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26 61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26 61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ведение автобусных остановок в соответствие с требованиями ГО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23 9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23 9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23 9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23 9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23 9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несение дорожной горизонтальной разметки на автомобильной дороге по ул. Жемчужная после реконструк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126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2: Профилактика дорожно-транспортного травматизма на территории муниципа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7 16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зготовление и распространение светоотражающих приспособлений в среде дошкольников и учащихся младших классов образовательных организ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226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7 16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равление образования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226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7 16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226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7 16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226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7 16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930226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7 16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 161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 1 "Энергосбережение и повышение энергетической эффективности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0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 161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Цель: Организация работ по энергосбережению в жилищном фонде, бюджетной сфере и на объектах коммунальной инфраструкту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61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роприятия по энергосбережению в организациях муниципального образования и повышению энергетической эффективности этих организ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123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63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физической культуре и спорту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123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63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123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63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123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63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123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063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ктуализация схемы теплоснабж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123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7 9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123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7 9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123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7 9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123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7 9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10123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7 9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Муниципальная программа "Развитие экономического потенциала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346 39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 1 " Поддержка малого и среднего предпринимательства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43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1: Развитие механизмов муниципальной поддержки малого и</w:t>
              <w:br/>
              <w:t xml:space="preserve"> среднего предприниматель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ширение доступа субъектов предпринимательства к механизмам финансовой и имущественной поддерж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1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1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1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1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1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3: Создание условий для использования потенциала торговли в целях социально - экономического развития гор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375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375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375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375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0375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3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 4 "Развитие международного, межрегионального и межмуниципального сотрудничества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02 99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2: Обеспечение участия органов местного самоуправления города Апатиты в деятельности межрегиональных и межмуниципальных объедин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 99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должение участия муниципального образования город Апатиты в организациях межрегионального сотрудничества:"Союз городов Заполярья и Крайнего Севера" и "Союз малых городов России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0224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 6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0224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 6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0224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 6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0224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 6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0224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 62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должение участия муниципального образования город Апатиты в организациях межмуниципального сотрудничества: "Совет муниципальных образований Мурманской области" и "Ассоциация Юга Кольского полуострова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0226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3 3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0226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3 3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0226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3 3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0226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3 3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40226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3 37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23 064,8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 1 "Повышение эффективности бюджетных расходов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23 064,8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1: Совершенствование бюджетного процесса в городском округе Апатиты и нормативного правового регулирования в бюджетно-финансовой сфер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рмативно-методическое обеспечение и организация бюджетного процесса в городском округе Апати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124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124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124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124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124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звитие системы муниципальных закупок города Апати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124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124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124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124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124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3: Развитие информационной системы управления муниципальными финансами, повышение прозрачности городского бюджета и открытости бюджетного процесс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4 064,8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провождение и развитие информационно-технологической инфраструктуры в сфере управления общественными финанс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324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4 064,8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324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4 064,8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324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4 064,8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324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4 064,8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10324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4 064,8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Муниципальная программа "Муниципальное управление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87 095 064,91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 1 "Владение, пользование и распоряжение имуществом, находящимся в муниципальной собственности муниципального образования город Апатиты с подведомственной территорией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2 614 348,11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1: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04 538,2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ведение технической инвентаризации, получение технических (кадастровых) паспортов на объекты муниципальной недвижим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4 538,2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4 538,2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4 538,2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4 538,2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4 538,2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 оценки рыночной стоимости имуще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ведение экспертизы технической документ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124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2: Обеспечение правомерного функционирования, использования и содержания муниципального имуще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304 009,91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пустующего имущества, составляющего муниципальную казн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562 529,9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562 529,9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562 529,9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562 529,9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562 529,9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муниципального имущества (очистка кровель нежилых домов от снега, льд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3 1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3 1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3 1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3 1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3 1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плата налогов, государственных пошлин и сборов, разного рода платежей в бюджеты всех уровней, штрафов, пеней, возмещение расходов по решению су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граничение доступа на объекты муниципальной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35 051,8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35 051,8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35 051,8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35 051,8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35 051,8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екущий ремонт, техническое обслуживание сетей водоснабжения и водоотведения, находящихся в муниципальной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92 086,6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92 086,6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92 086,6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92 086,6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92 086,64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держание бесхозяйного имуще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577 672,57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577 672,57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577 672,57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577 672,57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577 672,57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монт пустующих жилых помещений в целях дальнейшего предоставления его нуждающимся в улучшении жилищных услов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10 321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10 321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10 321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10 321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710 321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граничение доступа в пустующие и брошенное жилье (жилые помещени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 131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 131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 131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 131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 131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становка приборов учета в муниципальном жилом фонд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0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0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0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0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4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0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мена сантехнического оборудования в связи с истечением срока эксплуат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6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67 71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6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67 71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6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67 71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6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67 71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6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67 71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мена газовых и электрических пли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6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1 603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6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1 603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6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1 603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6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1 603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226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1 603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3: Организация эффективного управления земельными ресурсами на территории муниципального образования город Апати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роприятия по осуществлению функций муниципального заказчика при размещении заказов на выполнение кадастровых и других работ, связанных с управлением земельными участками, находящимися в государственной и муниципальной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324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324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324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324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324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4: Совершенствование системы учета объектов муниципальной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провождение программного продукта, обеспечивающего предоставление налоговой отчетности в электронном виде согласно требованием УФНС Росс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424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424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424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424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0424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 2 "Развитие архивного дела на территории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 367 99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2: Удовлетворение потребностей и реализация прав пользователей в информации, содержащейся в документах Архивного фонда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367 99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безлимитного выхода в информационно-телекоммуникационную сеть Интерн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8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8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8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8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8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роприятия по содержанию имущества МКУ "Муниципальный архив города Апатиты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6 797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6 797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6 797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6 797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6 797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мероприятия МКУ "Муниципальный архив города Апатиты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41 397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41 397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41 397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41 397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981 96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0224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9 433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Аналитическая ведомственная целевая программа "Обеспечение деятельности администрации муниципального образования город Апатиты с подведомственной территорией Мурманской области" на 2014-2016 годы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3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46 500 915,01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1: Обеспечение правовых, финансово-экономических, иных гарантий развития местного самоуправления на территории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6 500 915,01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о оплате труда главы местной админист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4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497 99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4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497 99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4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497 99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4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497 99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4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497 99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обеспечение функций главы местной админист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4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4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4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4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4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1 638 241,01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1 638 241,01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1 638 241,01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1 638 241,01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1 638 241,01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обеспечение функций работников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89 19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89 19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89 19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89 19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3 721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33 073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единовременное поощрение за многолетнюю безупречную муниципальную службу, выплачиваемое муниципальным служащи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8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1 7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8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1 7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8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1 7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8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1 7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08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1 7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1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1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1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1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1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еспечение комплексной защиты информации в информационно-вычислительной сети органов местного самоуправления города Апати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26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26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26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26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26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ОБОР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724 199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2 801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59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4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59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4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ы юсти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59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4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59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84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59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930 401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59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3 999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сидия на техническое сопровождение программного обеспечения "Система автоматизированного рабочего места муниципального образования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вязь и инфор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предоставление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331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331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331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331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331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организацию предоставления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6 1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6 1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6 1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6 1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6 1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 930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 930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храна семьи и дет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 930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 930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 930 7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реализацию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15 3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15 3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храна семьи и дет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15 3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15 3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15 3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реализацию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храна семьи и дет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924 456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0 54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реализацию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987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987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храна семьи и дет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987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987 6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661 45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6 15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Мурманской области "Об административных правонарушениях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реализацию Закона Мурманской области "Об административных комиссиях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59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59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59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59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427 01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8 986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бвенция на реализацию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233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233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храна семьи и дет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233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233 4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38 445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75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4 955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финансирование расходов на техническое сопровождение программного обеспечения "Система автоматизированного рабочего места муниципального образования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S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S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вязь и инфор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S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S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301S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Аналитическая ведомственная программа "Материально-техническое обеспечение деятельности органов местного самоуправления муниципального образования город Апатиты с подведомственной территорией Мурманской области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3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5 611 807,79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1: Улучшение материально-технического оснащения органов местного самоуправлен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 611 807,79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атериально-техническое обеспечение деятельности ОМСУ МО город Апати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4012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 611 807,79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4012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 611 807,79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4012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 611 807,79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4012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 611 807,79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4012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 227 403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4012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376 720,79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4012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684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Муниципальная программа "Организация предоставления государственных и муниципальных услуг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0 947 0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 1 "Организация предоставления государственных и муниципальных услуг по принципу "одного окна"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0 947 0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1: Создание единого места приема, регистрации и выдачи необходимых документов, связанных с оказанием государственных и муниципальных услуг гражданам и юридическим лицам, на базе многофункционального цент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947 0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оздание МКУ "Многофункциональный центр предоставления государственных и муниципальных услуг города Апатиты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10124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947 0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10124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947 0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10124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947 0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10124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947 04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10124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 961 463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10124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85 577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Муниципальная программа "Создание условий для развития жилищно-коммунального хозяйства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 1 "Поддержка развития товариществ собственников жилья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1: «Развитие механизмов муниципальной поддержки инициативных групп</w:t>
              <w:br/>
              <w:t xml:space="preserve"> собственников помещений по вопросам создания ТСЖ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оставление субсидий на возмещение затрат, связанных с созданием товариществ собственников жил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016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016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016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016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016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500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Муниципальная программа "Капитальный ремонт многоквартирных домов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8 309 493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Подпрограмма № 1 "Проведение капитального ремонта многоквартирных домов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8 309 493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дача 1: Формирование реестра многоквартирных домов по видам ремон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309 493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редства собственников помещений в многоквартирных домах в виде обязательных ежемесячных взносов на капитальный ремонт общего имущества в многоквартирном доме (софинансировани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101S1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309 493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митет по управлению имуществом Администрации города Апатиты Мурма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101S1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309 493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101S1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309 493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101S1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309 493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101S1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309 493,00</w:t>
            </w:r>
          </w:p>
        </w:tc>
      </w:tr>
      <w:tr>
        <w:trPr>
          <w:trHeight w:val="23" w:hRule="atLeas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1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 128 418 504,37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№ 9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к решению Совета депутатов города Апатиты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hyperlink r:id="rId34">
        <w:r>
          <w:rPr>
            <w:rStyle w:val="InternetLink"/>
            <w:rFonts w:cs="Arial" w:ascii="Arial" w:hAnsi="Arial"/>
            <w:b/>
            <w:sz w:val="32"/>
            <w:szCs w:val="32"/>
          </w:rPr>
          <w:t>от 26.04.2016 № 293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города Апатиты на 2016 год</w:t>
      </w:r>
    </w:p>
    <w:p>
      <w:pPr>
        <w:pStyle w:val="Normal"/>
        <w:ind w:firstLine="567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2887"/>
      </w:tblGrid>
      <w:tr>
        <w:trPr>
          <w:trHeight w:val="23" w:hRule="atLeast"/>
          <w:cantSplit w:val="true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иды заимствова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16 год</w:t>
            </w:r>
          </w:p>
        </w:tc>
      </w:tr>
      <w:tr>
        <w:trPr>
          <w:trHeight w:val="23" w:hRule="atLeast"/>
          <w:cantSplit w:val="true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Внутренние заимствования (привлечение/погашение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8 827 187,95</w:t>
            </w:r>
          </w:p>
        </w:tc>
      </w:tr>
      <w:tr>
        <w:trPr>
          <w:trHeight w:val="23" w:hRule="atLeast"/>
          <w:cantSplit w:val="true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Кредитные соглашения и догово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8 827 187,95</w:t>
            </w:r>
          </w:p>
        </w:tc>
      </w:tr>
      <w:tr>
        <w:trPr>
          <w:trHeight w:val="23" w:hRule="atLeast"/>
          <w:cantSplit w:val="true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Кредиты кредитных организаций в валюте Российской Федер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 827 187,95</w:t>
            </w:r>
          </w:p>
        </w:tc>
      </w:tr>
      <w:tr>
        <w:trPr>
          <w:trHeight w:val="23" w:hRule="atLeast"/>
          <w:cantSplit w:val="true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 827 187,95</w:t>
            </w:r>
          </w:p>
        </w:tc>
      </w:tr>
      <w:tr>
        <w:trPr>
          <w:trHeight w:val="23" w:hRule="atLeast"/>
          <w:cantSplit w:val="true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панасенкова Ольга Ипполитов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 xml:space="preserve">Должность: 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5.05.2016 10:26:49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8" w:firstLine="862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sz w:val="25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  <w:sz w:val="25"/>
    </w:rPr>
  </w:style>
  <w:style w:type="character" w:styleId="Style7">
    <w:name w:val="Название Знак"/>
    <w:qFormat/>
    <w:rPr>
      <w:sz w:val="36"/>
    </w:rPr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3"/>
    </w:rPr>
  </w:style>
  <w:style w:type="character" w:styleId="Style11">
    <w:name w:val="Верхний колонтитул Знак"/>
    <w:qFormat/>
    <w:rPr>
      <w:sz w:val="24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qFormat/>
    <w:rPr>
      <w:sz w:val="24"/>
    </w:rPr>
  </w:style>
  <w:style w:type="character" w:styleId="22">
    <w:name w:val="Основной текст 2 Знак"/>
    <w:qFormat/>
    <w:rPr>
      <w:sz w:val="26"/>
    </w:rPr>
  </w:style>
  <w:style w:type="character" w:styleId="Style12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</w:rPr>
  </w:style>
  <w:style w:type="character" w:styleId="23">
    <w:name w:val=" Знак Знак2"/>
    <w:qFormat/>
    <w:rPr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Рабочий Знак"/>
    <w:qFormat/>
    <w:rPr>
      <w:rFonts w:eastAsia="Calibri"/>
      <w:sz w:val="28"/>
      <w:szCs w:val="28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Знак Знак2"/>
    <w:qFormat/>
    <w:rPr>
      <w:sz w:val="40"/>
    </w:rPr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ind w:left="-142" w:firstLine="142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-142" w:firstLine="142"/>
      <w:jc w:val="both"/>
    </w:pPr>
    <w:rPr/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6">
    <w:name w:val="Основной текст 2"/>
    <w:basedOn w:val="Normal"/>
    <w:qFormat/>
    <w:pPr>
      <w:jc w:val="both"/>
    </w:pPr>
    <w:rPr>
      <w:sz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Cs w:val="24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ind w:firstLine="480"/>
      <w:jc w:val="center"/>
    </w:pPr>
    <w:rPr>
      <w:b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67">
    <w:name w:val="xl67"/>
    <w:basedOn w:val="Normal"/>
    <w:qFormat/>
    <w:pPr>
      <w:spacing w:before="100" w:after="10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CYR" w:hAnsi="Arial CYR" w:cs="Arial CYR"/>
      <w:color w:val="000000"/>
      <w:sz w:val="20"/>
    </w:rPr>
  </w:style>
  <w:style w:type="paragraph" w:styleId="Xl78">
    <w:name w:val="xl78"/>
    <w:basedOn w:val="Normal"/>
    <w:qFormat/>
    <w:pPr>
      <w:spacing w:before="100" w:after="100"/>
      <w:jc w:val="right"/>
    </w:pPr>
    <w:rPr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Xl80">
    <w:name w:val="xl80"/>
    <w:basedOn w:val="Normal"/>
    <w:qFormat/>
    <w:pPr>
      <w:spacing w:before="100" w:after="100"/>
    </w:pPr>
    <w:rPr>
      <w:rFonts w:ascii="Arial CYR" w:hAnsi="Arial CYR" w:cs="Arial CYR"/>
      <w:color w:val="000000"/>
      <w:sz w:val="20"/>
    </w:rPr>
  </w:style>
  <w:style w:type="paragraph" w:styleId="Xl81">
    <w:name w:val="xl81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CYR" w:hAnsi="Arial CYR" w:cs="Arial CYR"/>
      <w:color w:val="00000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Style24">
    <w:name w:val="Рабочий"/>
    <w:basedOn w:val="Normal"/>
    <w:qFormat/>
    <w:pPr>
      <w:autoSpaceDE w:val="false"/>
      <w:ind w:firstLine="540"/>
      <w:jc w:val="both"/>
      <w:outlineLvl w:val="1"/>
    </w:pPr>
    <w:rPr>
      <w:rFonts w:eastAsia="Calibri"/>
      <w:sz w:val="28"/>
      <w:szCs w:val="28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Xl83">
    <w:name w:val="xl83"/>
    <w:basedOn w:val="Normal"/>
    <w:qFormat/>
    <w:pPr>
      <w:spacing w:before="100" w:after="100"/>
    </w:pPr>
    <w:rPr>
      <w:b/>
      <w:bCs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100" w:after="100"/>
    </w:pPr>
    <w:rPr>
      <w:b/>
      <w:bCs/>
      <w:color w:val="00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</w:pPr>
    <w:rPr>
      <w:color w:val="00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Cs w:val="24"/>
    </w:rPr>
  </w:style>
  <w:style w:type="paragraph" w:styleId="Xl91">
    <w:name w:val="xl91"/>
    <w:basedOn w:val="Normal"/>
    <w:qFormat/>
    <w:pPr>
      <w:spacing w:before="100" w:after="100"/>
      <w:jc w:val="right"/>
    </w:pPr>
    <w:rPr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Cs w:val="24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color w:val="000000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691"/>
    </w:pPr>
    <w:rPr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CYR" w:hAnsi="Arial CYR" w:cs="Arial CYR"/>
      <w:color w:val="000000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Cs w:val="24"/>
    </w:rPr>
  </w:style>
  <w:style w:type="paragraph" w:styleId="Xl108">
    <w:name w:val="xl108"/>
    <w:basedOn w:val="Normal"/>
    <w:qFormat/>
    <w:pPr>
      <w:spacing w:before="100" w:after="100"/>
      <w:jc w:val="right"/>
    </w:pPr>
    <w:rPr>
      <w:rFonts w:ascii="Arial CYR" w:hAnsi="Arial CYR" w:cs="Arial CYR"/>
      <w:color w:val="000000"/>
      <w:sz w:val="20"/>
    </w:rPr>
  </w:style>
  <w:style w:type="paragraph" w:styleId="Xl109">
    <w:name w:val="xl109"/>
    <w:basedOn w:val="Normal"/>
    <w:qFormat/>
    <w:pPr>
      <w:spacing w:before="100" w:after="100"/>
    </w:pPr>
    <w:rPr>
      <w:rFonts w:ascii="Arial CYR" w:hAnsi="Arial CYR" w:cs="Arial CYR"/>
      <w:color w:val="000000"/>
      <w:sz w:val="20"/>
    </w:rPr>
  </w:style>
  <w:style w:type="paragraph" w:styleId="Xl110">
    <w:name w:val="xl110"/>
    <w:basedOn w:val="Normal"/>
    <w:qFormat/>
    <w:pPr>
      <w:spacing w:before="100" w:after="100"/>
    </w:pPr>
    <w:rPr>
      <w:rFonts w:ascii="Arial CYR" w:hAnsi="Arial CYR" w:cs="Arial CYR"/>
      <w:color w:val="000000"/>
      <w:sz w:val="20"/>
    </w:rPr>
  </w:style>
  <w:style w:type="paragraph" w:styleId="Xl111">
    <w:name w:val="xl111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Xl112">
    <w:name w:val="xl112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Xl114">
    <w:name w:val="xl114"/>
    <w:basedOn w:val="Normal"/>
    <w:qFormat/>
    <w:pPr>
      <w:spacing w:before="100" w:after="100"/>
    </w:pPr>
    <w:rPr>
      <w:rFonts w:ascii="Arial CYR" w:hAnsi="Arial CYR" w:cs="Arial CYR"/>
      <w:color w:val="000000"/>
      <w:sz w:val="20"/>
    </w:rPr>
  </w:style>
  <w:style w:type="paragraph" w:styleId="Xl115">
    <w:name w:val="xl115"/>
    <w:basedOn w:val="Normal"/>
    <w:qFormat/>
    <w:pPr>
      <w:spacing w:before="100" w:after="100"/>
      <w:jc w:val="right"/>
    </w:pPr>
    <w:rPr>
      <w:rFonts w:ascii="Arial CYR" w:hAnsi="Arial CYR" w:cs="Arial CYR"/>
      <w:color w:val="000000"/>
      <w:sz w:val="20"/>
    </w:rPr>
  </w:style>
  <w:style w:type="paragraph" w:styleId="Xl116">
    <w:name w:val="xl116"/>
    <w:basedOn w:val="Normal"/>
    <w:qFormat/>
    <w:pPr>
      <w:spacing w:before="100" w:after="100"/>
      <w:jc w:val="right"/>
    </w:pPr>
    <w:rPr>
      <w:rFonts w:ascii="Arial CYR" w:hAnsi="Arial CYR" w:cs="Arial CYR"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spacing w:before="100" w:after="100"/>
      <w:jc w:val="right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8a8c985-bdf3-4590-ae6d-76ac475503d6.html" TargetMode="External"/><Relationship Id="rId3" Type="http://schemas.openxmlformats.org/officeDocument/2006/relationships/hyperlink" Target="../../content/act/0bc97be1-5185-4a1f-8285-9f155bf19034.html" TargetMode="External"/><Relationship Id="rId4" Type="http://schemas.openxmlformats.org/officeDocument/2006/relationships/hyperlink" Target="../../content/act/7924824d-8df1-41d8-8dee-e493002d8e8b.html" TargetMode="External"/><Relationship Id="rId5" Type="http://schemas.openxmlformats.org/officeDocument/2006/relationships/hyperlink" Target="consultantplus://offline/ref=CCEBB3FE0A71C83493B4B4053592B57FEE0B88A07180B4106726B9AECD48F5BF963EBFE0C93113972A5E13z7j5K" TargetMode="External"/><Relationship Id="rId6" Type="http://schemas.openxmlformats.org/officeDocument/2006/relationships/hyperlink" Target="consultantplus://offline/ref=45D27108108CDC498E82C3F287E6A22ED43A46D5654E3363B9C7EC2C49D894E053D1E81892B1r2z4L" TargetMode="External"/><Relationship Id="rId7" Type="http://schemas.openxmlformats.org/officeDocument/2006/relationships/hyperlink" Target="../../content/act/8f21b21c-a408-42c4-b9fe-a939b863c84a.html" TargetMode="External"/><Relationship Id="rId8" Type="http://schemas.openxmlformats.org/officeDocument/2006/relationships/hyperlink" Target="../../content/act/740ce06b-80d2-4677-bb05-bab120eedb60.html" TargetMode="External"/><Relationship Id="rId9" Type="http://schemas.openxmlformats.org/officeDocument/2006/relationships/hyperlink" Target="consultantplus://offline/ref=C0641EF8A9E0E7BFFF88F89F023728044CE029DD87D59F24EA6537D1A6C7B395D66115DA4F7439O4G" TargetMode="External"/><Relationship Id="rId10" Type="http://schemas.openxmlformats.org/officeDocument/2006/relationships/hyperlink" Target="../../content/act/8f21b21c-a408-42c4-b9fe-a939b863c84a.html" TargetMode="External"/><Relationship Id="rId11" Type="http://schemas.openxmlformats.org/officeDocument/2006/relationships/hyperlink" Target="consultantplus://offline/ref=C0641EF8A9E0E7BFFF88F89F023728044CE029DD87D59F24EA6537D1A6C7B395D66115D84C7F90993EOFG" TargetMode="External"/><Relationship Id="rId12" Type="http://schemas.openxmlformats.org/officeDocument/2006/relationships/hyperlink" Target="../../content/act/11f7851d-16ef-4608-894a-785584555991.html" TargetMode="External"/><Relationship Id="rId13" Type="http://schemas.openxmlformats.org/officeDocument/2006/relationships/hyperlink" Target="consultantplus://offline/ref=CCEBB3FE0A71C83493B4B4053592B57FEE0B88A0778ABE156626B9AECD48F5BF963EBFE0C93113972A5B15z7jFK" TargetMode="External"/><Relationship Id="rId14" Type="http://schemas.openxmlformats.org/officeDocument/2006/relationships/hyperlink" Target="../../content/act/7924824d-8df1-41d8-8dee-e493002d8e8b.html" TargetMode="External"/><Relationship Id="rId15" Type="http://schemas.openxmlformats.org/officeDocument/2006/relationships/hyperlink" Target="../../content/act/7924824d-8df1-41d8-8dee-e493002d8e8b.html" TargetMode="External"/><Relationship Id="rId16" Type="http://schemas.openxmlformats.org/officeDocument/2006/relationships/hyperlink" Target="../../content/act/f7de1846-3c6a-47ab-b440-b8e4cea90c68.html" TargetMode="External"/><Relationship Id="rId17" Type="http://schemas.openxmlformats.org/officeDocument/2006/relationships/hyperlink" Target="../../content/act/c351fa7f-3731-467c-9a38-00ce2ecbe619.html" TargetMode="External"/><Relationship Id="rId18" Type="http://schemas.openxmlformats.org/officeDocument/2006/relationships/hyperlink" Target="../../content/act/c351fa7f-3731-467c-9a38-00ce2ecbe619.html" TargetMode="External"/><Relationship Id="rId19" Type="http://schemas.openxmlformats.org/officeDocument/2006/relationships/hyperlink" Target="../../content/act/7924824d-8df1-41d8-8dee-e493002d8e8b.html" TargetMode="External"/><Relationship Id="rId20" Type="http://schemas.openxmlformats.org/officeDocument/2006/relationships/hyperlink" Target="../../content/act/b5c1d49e-faad-4027-8721-c4ed5ca2f0a3.html" TargetMode="External"/><Relationship Id="rId21" Type="http://schemas.openxmlformats.org/officeDocument/2006/relationships/hyperlink" Target="../../content/act/b5c1d49e-faad-4027-8721-c4ed5ca2f0a3.html" TargetMode="External"/><Relationship Id="rId22" Type="http://schemas.openxmlformats.org/officeDocument/2006/relationships/hyperlink" Target="../../content/act/b5c1d49e-faad-4027-8721-c4ed5ca2f0a3.html" TargetMode="External"/><Relationship Id="rId23" Type="http://schemas.openxmlformats.org/officeDocument/2006/relationships/hyperlink" Target="../../content/act/b5c1d49e-faad-4027-8721-c4ed5ca2f0a3.html" TargetMode="External"/><Relationship Id="rId24" Type="http://schemas.openxmlformats.org/officeDocument/2006/relationships/hyperlink" Target="../../content/act/f7de1846-3c6a-47ab-b440-b8e4cea90c68.html" TargetMode="External"/><Relationship Id="rId25" Type="http://schemas.openxmlformats.org/officeDocument/2006/relationships/hyperlink" Target="../../content/act/c351fa7f-3731-467c-9a38-00ce2ecbe619.html" TargetMode="External"/><Relationship Id="rId26" Type="http://schemas.openxmlformats.org/officeDocument/2006/relationships/hyperlink" Target="../../content/act/c351fa7f-3731-467c-9a38-00ce2ecbe619.html" TargetMode="External"/><Relationship Id="rId27" Type="http://schemas.openxmlformats.org/officeDocument/2006/relationships/hyperlink" Target="../../content/act/c351fa7f-3731-467c-9a38-00ce2ecbe619.html" TargetMode="External"/><Relationship Id="rId28" Type="http://schemas.openxmlformats.org/officeDocument/2006/relationships/hyperlink" Target="../../content/act/7924824d-8df1-41d8-8dee-e493002d8e8b.html" TargetMode="External"/><Relationship Id="rId29" Type="http://schemas.openxmlformats.org/officeDocument/2006/relationships/hyperlink" Target="../../content/act/b11798ff-43b9-49db-b06c-4223f9d555e2.html" TargetMode="External"/><Relationship Id="rId30" Type="http://schemas.openxmlformats.org/officeDocument/2006/relationships/hyperlink" Target="../../content/act/7924824d-8df1-41d8-8dee-e493002d8e8b.html" TargetMode="External"/><Relationship Id="rId31" Type="http://schemas.openxmlformats.org/officeDocument/2006/relationships/hyperlink" Target="../../content/act/b11798ff-43b9-49db-b06c-4223f9d555e2.html" TargetMode="External"/><Relationship Id="rId32" Type="http://schemas.openxmlformats.org/officeDocument/2006/relationships/hyperlink" Target="../../content/act/7924824d-8df1-41d8-8dee-e493002d8e8b.html" TargetMode="External"/><Relationship Id="rId33" Type="http://schemas.openxmlformats.org/officeDocument/2006/relationships/hyperlink" Target="../../content/act/b11798ff-43b9-49db-b06c-4223f9d555e2.html" TargetMode="External"/><Relationship Id="rId34" Type="http://schemas.openxmlformats.org/officeDocument/2006/relationships/hyperlink" Target="../../content/act/7924824d-8df1-41d8-8dee-e493002d8e8b.html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4:00Z</dcterms:created>
  <dc:creator>Следникова Нина Васильевна</dc:creator>
  <dc:description/>
  <dc:language>en-US</dc:language>
  <cp:lastModifiedBy>Гмырина Евгения  Николаевна</cp:lastModifiedBy>
  <cp:lastPrinted>2015-12-18T09:01:00Z</cp:lastPrinted>
  <dcterms:modified xsi:type="dcterms:W3CDTF">2016-05-05T09:54:00Z</dcterms:modified>
  <cp:revision>2</cp:revision>
  <dc:subject/>
  <dc:title>АПАТИТСКИЙ ГОРОДСКОЙ СОВЕТ</dc:title>
</cp:coreProperties>
</file>