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8" w:leader="none"/>
        </w:tabs>
        <w:suppressAutoHyphens w:val="true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А АПАТИТЫ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708" w:leader="none"/>
          <w:tab w:val="center" w:pos="4820" w:leader="none"/>
          <w:tab w:val="left" w:pos="8505" w:leader="none"/>
        </w:tabs>
        <w:suppressAutoHyphens w:val="true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т 27.12.2016 № 424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городском бюджете на 2017 год и на плановый период 2018 и 2019 годов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szCs w:val="24"/>
        </w:rPr>
        <w:t xml:space="preserve">(в ред. решений </w:t>
      </w:r>
      <w:hyperlink r:id="rId2">
        <w:r>
          <w:rPr>
            <w:rStyle w:val="InternetLink"/>
            <w:rFonts w:cs="Arial" w:ascii="Arial" w:hAnsi="Arial"/>
            <w:szCs w:val="24"/>
          </w:rPr>
          <w:t>от 28.02.2017 № 457</w:t>
        </w:r>
      </w:hyperlink>
      <w:r>
        <w:rPr>
          <w:rFonts w:cs="Arial" w:ascii="Arial" w:hAnsi="Arial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4"/>
          </w:rPr>
          <w:t>от 10.04.2017 № 480</w:t>
        </w:r>
      </w:hyperlink>
      <w:r>
        <w:rPr>
          <w:rFonts w:cs="Arial" w:ascii="Arial" w:hAnsi="Arial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Cs w:val="24"/>
          </w:rPr>
          <w:t>от 23.05.2017 № 494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Заслушав и обсудив доклад начальника Управления финансов Администрации города Апатиты Л.В. Савиной,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овет депутатов РЕШ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2"/>
        </w:rPr>
        <w:t>1. Утвердить основные характеристики городского бюджета на 2017 год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огнозируемый общий объем доходов городского бюджета в сумме 1 913 978,6 тыс. руб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бщий объем расходов городского бюджета в сумме 2 024 829,2 тыс. руб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ерхний предел муниципального долга города Апатиты на 1 января 2018 года в сумме 41 872,8 тыс. рублей, в том числе верхний предел долга по муниципальным гарантиям в сумме 0 руб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ефицит городского бюджета в сумме 110 850,6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szCs w:val="24"/>
        </w:rPr>
        <w:t>Утвердить основные характеристики городского бюджета на 2018 год и на 2019 год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прогнозируемый общий объем доходов городского бюджета на 2018 год в сумме 1 908 539,1 тыс. рублей и на 2019 год в сумме 1 933 728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Cs w:val="24"/>
        </w:rPr>
        <w:t>общий объем расходов городского бюджета на 2018 год в сумме 1 911 350,6</w:t>
      </w:r>
      <w:r>
        <w:rPr>
          <w:rFonts w:eastAsia="Calibri" w:cs="Arial" w:ascii="Arial" w:hAnsi="Arial"/>
          <w:color w:val="FF0000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тыс. рублей,</w:t>
      </w:r>
      <w:r>
        <w:rPr>
          <w:rFonts w:cs="Arial" w:ascii="Arial" w:hAnsi="Arial"/>
          <w:szCs w:val="24"/>
        </w:rPr>
        <w:t xml:space="preserve"> в том числе условно утвержденные расходы в сумме 28 522,8 тыс. рублей,</w:t>
      </w:r>
      <w:r>
        <w:rPr>
          <w:rFonts w:eastAsia="Calibri" w:cs="Arial" w:ascii="Arial" w:hAnsi="Arial"/>
          <w:szCs w:val="24"/>
        </w:rPr>
        <w:t xml:space="preserve"> и на 2019 год в сумме 1 940 965,4 тыс. рублей,</w:t>
      </w:r>
      <w:r>
        <w:rPr>
          <w:rFonts w:cs="Arial" w:ascii="Arial" w:hAnsi="Arial"/>
          <w:szCs w:val="24"/>
        </w:rPr>
        <w:t xml:space="preserve"> в том числе условно утвержденные расходы в сумме 69 571,2 тыс. рублей</w:t>
      </w:r>
      <w:r>
        <w:rPr>
          <w:rFonts w:eastAsia="Calibri" w:cs="Arial" w:ascii="Arial" w:hAnsi="Arial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верхний предел муниципального долга города Апатиты на 1 января 2019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верхний предел муниципального долга города Апатиты на 1 января 2020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фицит городского бюджета на 2018 год в сумме 2 811,5 тыс. рублей и на 2019 год в сумме 7 236,7 тыс. руб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твердить источники финансирования дефицита городского бюджета на 2017 год и на плановый период 2018 и 2019 годов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2"/>
        </w:rPr>
        <w:t>Утвердить перечень главных администраторов доходов городского бюджета согласно приложению 2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2"/>
        </w:rPr>
        <w:t xml:space="preserve">5. </w:t>
      </w:r>
      <w:r>
        <w:rPr>
          <w:rFonts w:cs="Arial" w:ascii="Arial" w:hAnsi="Arial"/>
        </w:rPr>
        <w:t xml:space="preserve">Утвердить </w:t>
      </w:r>
      <w:hyperlink w:anchor="Par1673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главных администраторов источников финансирования дефицита городского бюджета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6. Установить, что Управление финансов Администрации города </w:t>
      </w:r>
      <w:r>
        <w:rPr>
          <w:rFonts w:cs="Arial" w:ascii="Arial" w:hAnsi="Arial"/>
          <w:szCs w:val="24"/>
        </w:rPr>
        <w:t>Апатиты</w:t>
      </w:r>
      <w:r>
        <w:rPr>
          <w:rFonts w:cs="Arial" w:ascii="Arial" w:hAnsi="Arial"/>
        </w:rPr>
        <w:t xml:space="preserve"> в случае изменения состава и (или) функций главных администраторов доходов городского бюджета или главных администраторов источников финансирования дефицита городского бюджета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ов бюджетов вносить соответствующие изменения в состав закреплё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567"/>
        <w:jc w:val="both"/>
        <w:outlineLvl w:val="1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zCs w:val="22"/>
        </w:rPr>
        <w:t>Установить, что доходы городского бюджета формируются за счет налоговых и неналоговых доходов, доходов от погашения задолженности прошлых лет и задолженности по отмененным налогам, сборам и иным обязательным платежам, подлежащим зачислению в городской бюджет по нормативам отчислений в соответствии с приложением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8. </w:t>
      </w:r>
      <w:r>
        <w:rPr>
          <w:rFonts w:cs="Arial" w:ascii="Arial" w:hAnsi="Arial"/>
        </w:rPr>
        <w:t>Установить, что средства, поступающие на лицевые счета муниципальных казенных учреждений города Апатиты в погашение дебиторской задолженности прошлых лет, в полном объёме зачисляются в доходы городского бюдж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Средства, поступающие на лицевые счета муниципальных бюджетных и автономных учреждений в погашение дебиторской задолженности прошлых лет, числящейся в учете до момента изменения типа учреждения, в полном объеме зачисляются в доходы городского бюдж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. Остатки средств муниципальных бюджетных и автономных учреждений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17 году в городской бюджет, а так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муниципальных учреждений, заключенным между Управлением Федерального казначейства по Мурманской области и Управлением финансов Администрации города Апати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1. Установить, что средства в объеме остатков субсидий, предоставленных в 2016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города Апатиты порядке возврату в городской бюдж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 Установить, что неиспользованные по состоянию на 1 января 2017 года остатки межбюджетных трансфертов, предоставленных из областного бюджета городскому бюджету в форме субвенций, субсидий, иных межбюджетных трансфертов, имеющих целевое назначение, подлежат возврату в областной бюджет в части федеральных средств в течение первых 5 рабочих дней 2017 года, в части областных средств в течение первых 15 рабочих дней 2017 года.</w:t>
      </w:r>
      <w:bookmarkStart w:id="0" w:name="Par75"/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3. Установить, что в 2017 году операции с межбюджетными трансфертами, предоставляемыми из областного бюджета городскому бюджету в форме субсидий, субвенций и иных межбюджетных трансфертов, имеющих целевое назначение, в том числе с их остатками, не использованными по состоянию на 1 января 2017 года, при исполнении городского бюджета учитываются на лицевых счетах, открытых получателям средств городского бюджета в территориальных органах Федерального казначей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4. Утвердить в городском бюджете объем поступления доходов на 2017 год и на плановый период 2018 и 2019 годов согласно </w:t>
      </w:r>
      <w:hyperlink r:id="rId5">
        <w:r>
          <w:rPr>
            <w:rStyle w:val="InternetLink"/>
            <w:rFonts w:cs="Arial" w:ascii="Arial" w:hAnsi="Arial"/>
          </w:rPr>
          <w:t>приложению 5</w:t>
        </w:r>
      </w:hyperlink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5. Установить объем межбюджетных трансфертов городу Апатиты из областного бюджета на 2017 год в сумме 1 021 162,6 тыс. рублей, на 2018 год в сумме 982 275,5 тыс. рублей, на 2019 год в сумме 972 624,6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6. Утвердить общий объем бюджетных ассигнований, направляемых на исполнение публичных нормативных обязательств на 2017 год в сумме 41 832,5 тыс. рублей, на 2018 год в сумме 41 805,7 тыс.рублей, на 2019 год в сумме 41 805,7 тыс.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17. Утвердить в пределах общего объема расходов, установленного пунктами 1 и 2 настоящего реш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Cs/>
        </w:rPr>
        <w:t xml:space="preserve">- распределение бюджетных ассигнований по разделам, подразделам, целевым статьям (муниципальным программам города Апатиты и непрограммным направлениям деятельности), группам видов расходов классификации расходов городского бюджета на </w:t>
      </w:r>
      <w:r>
        <w:rPr>
          <w:rFonts w:cs="Arial" w:ascii="Arial" w:hAnsi="Arial"/>
        </w:rPr>
        <w:t>2017 год и на плановый период 2018 и 2019 годов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ведомственную структуру расходов городского бюджета по главным распорядителям бюджетных средств, разделам, подразделам, целевым статьям (муниципальным программам города Апатиты и непрограммным направлениям деятельности), группам видов расходов классификации расходов городского бюджета на 2017 год и на плановый период 2018 и 2019 годов согласно приложению 7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распределение бюджетных ассигнований </w:t>
      </w:r>
      <w:r>
        <w:rPr>
          <w:rFonts w:cs="Arial" w:ascii="Arial" w:hAnsi="Arial"/>
        </w:rPr>
        <w:t>городского бюджета</w:t>
      </w:r>
      <w:r>
        <w:rPr>
          <w:rFonts w:cs="Arial" w:ascii="Arial" w:hAnsi="Arial"/>
          <w:bCs/>
        </w:rPr>
        <w:t xml:space="preserve"> на реализацию муниципальных программ</w:t>
      </w:r>
      <w:r>
        <w:rPr>
          <w:rFonts w:cs="Arial" w:ascii="Arial" w:hAnsi="Arial"/>
        </w:rPr>
        <w:t xml:space="preserve"> города Апатиты на 2016 год и на плановый период 2018 и 2019 годов согласно приложению 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18. Установить, что субсидии юридическим лицам (за исключением субсидий муниципальным учреждениям, а также грантов физическим лицам в форме субсидий, в том числе предоставляемых на конкурсной основе), индивидуальным предпринимателям, а также физическим лицам - производителям товаров, работ, услуг предоставляются за счет бюджетных ассигнований, выделенных на финансовое обеспечение реализации муниципальных программ города Апатиты,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на компенсацию затрат, связанных с официальным опубликованием муниципальных правовых актов и иных официальных материалов органов местного самоуправления города Апатиты в средствах массовой информации (в ООО «Редакция региональной общественно-политической газеты «Кировский рабочий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на возмещение затрат, связанных с созданием товариществ собственников недвижимости в многоквартирных до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на организацию транспортного обслуживания населения автомобильным транспортом общего пользования по социально значимым муниципальным маршрутам регулярных пассажирских перевоз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на организацию транспортного обслуживания населения автомобильным транспортом общего пользования по социально значимым сезонным маршру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убсидии юридическим лицам (за исключением субсидий муниципальным учреждениям, а также грантов физическим лицам в форме субсидий, в том числе предоставляемых на конкурсной основе), индивидуальным предпринимателям, физическим лицам - производителям товаров (работ, услуг), предусмотренные настоящим решением, предоставляются в установленном Администрацией города Апатиты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szCs w:val="24"/>
        </w:rPr>
        <w:t>Средства городского бюджета на дополнительное финансовое обеспечение осуществления отдельных государственных полномочий Российской Федерации, переданных органам местного самоуправления, используются в пределах объема бюджетных ассигнований, утвержденных на эти цели настоящим ре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20. Установить в соответствии с пунктом 3 статьи 217 </w:t>
      </w:r>
      <w:hyperlink r:id="rId6">
        <w:r>
          <w:rPr>
            <w:rStyle w:val="InternetLink"/>
            <w:rFonts w:cs="Arial" w:ascii="Arial" w:hAnsi="Arial"/>
          </w:rPr>
          <w:t>Бюджетного кодекса Российской Федерации</w:t>
        </w:r>
      </w:hyperlink>
      <w:r>
        <w:rPr>
          <w:rFonts w:cs="Arial" w:ascii="Arial" w:hAnsi="Arial"/>
        </w:rPr>
        <w:t xml:space="preserve"> следующие основания для внесения изменений в показатели сводной бюджетной росписи городского бюджета, связанные с резервированием средств в составе утвержденных бюджетных ассигнова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аспределение средств резервного фонда Администрации города Апатиты, предусмотренных по подразделу «Резервные фонды» раздела «Общегосударственные расходы» классификации расходов бюджетов, на 2017 год в сумме 2 159,7 тыс. рублей, на 2018 год в сумме 3 000,0 тыс. рублей, на 2019 год в сумме 3 0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аспределение средств, предусмотренных по подразделу «Другие общегосударственные вопросы» раздела «Общегосударственные вопросы» классификации расходов бюджетов на реализацию постановления Администрации города Апатиты от 04.07.2016 № 849 «Об утверждении Положения о компенсации расходов, связанных с переездом, лицам, заключившим трудовые договоры о работе в органах местного самоуправления и муниципальных учреждениях, города Апатиты, и работникам указанных органов и учреждений», на 2017 год в сумме 126,6 тыс. рублей, на 2018 год в сумме 200,0 тыс. рублей, на 2019 год в сумме 2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аспределение средств, предусмотренных по подразделу «Другие общегосударственные вопросы» раздела «Общегосударственные вопросы» на исполнение судебных актов, предусматривающих обращение взыскания на средства городского бюджета, на 2017 год в сумме 353,7 тыс. рублей, на 2018 год в сумме 786,0 тыс. рублей, на 2019 год в сумме 786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21. </w:t>
      </w:r>
      <w:r>
        <w:rPr>
          <w:rFonts w:cs="Arial" w:ascii="Arial" w:hAnsi="Arial"/>
          <w:szCs w:val="24"/>
        </w:rPr>
        <w:t xml:space="preserve">Установить в соответствии с </w:t>
      </w:r>
      <w:hyperlink r:id="rId7">
        <w:r>
          <w:rPr>
            <w:rStyle w:val="InternetLink"/>
            <w:rFonts w:cs="Arial" w:ascii="Arial" w:hAnsi="Arial"/>
            <w:szCs w:val="24"/>
          </w:rPr>
          <w:t>пунктом 8 статьи 217</w:t>
        </w:r>
      </w:hyperlink>
      <w:r>
        <w:rPr>
          <w:rFonts w:cs="Arial" w:ascii="Arial" w:hAnsi="Arial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Cs w:val="24"/>
          </w:rPr>
          <w:t>Бюджетного кодекса Российской Федерации</w:t>
        </w:r>
      </w:hyperlink>
      <w:r>
        <w:rPr>
          <w:rFonts w:cs="Arial" w:ascii="Arial" w:hAnsi="Arial"/>
          <w:szCs w:val="24"/>
        </w:rPr>
        <w:t xml:space="preserve"> Российской Федерации дополнительные основания для внесения изменений в сводную бюджетную роспись городского бюджета без внесения изменений в настоящее решение в соответствии с решениями руководителя финансового орга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Cs w:val="24"/>
        </w:rPr>
        <w:t>- остатки межбюджетных трансфертов на 1 января 2017 года, полученных из федерального или областного бюджетов, имеющих целевое назначение, при наличии потребности и в соответствии с решением главного администратора бюджетных средств, которому предоставлено право исполнения части федерального или областного бюджетов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- бюджетные ассигнования Дорожного фонда города Апатиты, не использованные в отчетном финансовом году, могут направляться в текущем финансовом году на увеличение бюджетных ассигнований Дорожного фонда города Апатиты в соответствии со </w:t>
      </w:r>
      <w:hyperlink r:id="rId9">
        <w:r>
          <w:rPr>
            <w:rStyle w:val="InternetLink"/>
            <w:rFonts w:cs="Arial" w:ascii="Arial" w:hAnsi="Arial"/>
          </w:rPr>
          <w:t>статьей 9</w:t>
        </w:r>
      </w:hyperlink>
      <w:r>
        <w:rPr>
          <w:rFonts w:cs="Arial" w:ascii="Arial" w:hAnsi="Arial"/>
        </w:rPr>
        <w:t xml:space="preserve">6 </w:t>
      </w:r>
      <w:hyperlink r:id="rId10">
        <w:r>
          <w:rPr>
            <w:rStyle w:val="InternetLink"/>
            <w:rFonts w:cs="Arial" w:ascii="Arial" w:hAnsi="Arial"/>
          </w:rPr>
          <w:t>Бюджетного кодекса</w:t>
        </w:r>
      </w:hyperlink>
      <w:r>
        <w:rPr>
          <w:rFonts w:cs="Arial" w:ascii="Arial" w:hAnsi="Arial"/>
        </w:rPr>
        <w:t xml:space="preserve"> и </w:t>
      </w:r>
      <w:hyperlink r:id="rId11">
        <w:r>
          <w:rPr>
            <w:rStyle w:val="InternetLink"/>
            <w:rFonts w:cs="Arial" w:ascii="Arial" w:hAnsi="Arial"/>
          </w:rPr>
          <w:t xml:space="preserve">пунктом 9 </w:t>
        </w:r>
      </w:hyperlink>
      <w:r>
        <w:rPr>
          <w:rFonts w:eastAsia="Calibri" w:cs="Arial" w:ascii="Arial" w:hAnsi="Arial"/>
        </w:rPr>
        <w:t xml:space="preserve">Порядка формирования и использования бюджетных ассигнований дорожного фонда города Апатиты, утвержденного решением Совета депутатов города Апатиты </w:t>
      </w:r>
      <w:hyperlink r:id="rId12">
        <w:r>
          <w:rPr>
            <w:rStyle w:val="InternetLink"/>
            <w:rFonts w:eastAsia="Calibri" w:cs="Arial" w:ascii="Arial" w:hAnsi="Arial"/>
          </w:rPr>
          <w:t>от 27.09.2013 № 802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Cs w:val="24"/>
        </w:rPr>
        <w:t>- перераспределение по постановлению Администрации города Апатиты бюджетных ассигнований, предусмотренных на реализацию муниципальных программ города Апатиты, по мероприятиям программы и в пределах общей суммы, утвержденной настоящим решением по целевым статьям соответствующей муниципальной программы города Апати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Cs w:val="24"/>
        </w:rPr>
        <w:t>- 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Cs w:val="24"/>
        </w:rPr>
        <w:t>- перераспределение бюджетных ассигнований между подгруппами вида расходов классификации расходов бюджетов, в пределах общего объема бюджетных ассигнований, предусмотренных главному распорядителю средств городского бюджета по соответствующей целевой статье и группе вида расходов классификации расходов бюдже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Cs w:val="24"/>
        </w:rPr>
        <w:t>- перераспределение бюджетных ассигнований в пределах, предусмотренных главным распорядителям средств городского бюджета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и видами рас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 xml:space="preserve">- перераспределение бюджетных ассигнований между разделами, подразделам, целевыми статьями и видами расходов для уплаты налогов, сборов, пеней и штрафов, на выплату гражданам пособий, компенсаций и иных социальных выплат, не отнесенных к публичным нормативным обязательствам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22. </w:t>
      </w:r>
      <w:r>
        <w:rPr>
          <w:rFonts w:cs="Arial" w:ascii="Arial" w:hAnsi="Arial"/>
        </w:rPr>
        <w:t>Установить, что в 2017 году уменьшение общего объема бюджетных ассигнований, утвержденных в установленном порядке главному распорядителю средств городского бюджета на уплату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для направления их на иные цели без внесения изменений в настоящее решение, за исключением бюджетных ассигнований для исполнения требований по исполнительным документам (исполнительный лист, судебный приказ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Установить предельный объем расходов на обслуживание муниципального долга города Апатиты на 2017 год в сумме 3 456,3 рублей, </w:t>
      </w:r>
      <w:r>
        <w:rPr>
          <w:rFonts w:cs="Arial" w:ascii="Arial" w:hAnsi="Arial"/>
          <w:szCs w:val="22"/>
        </w:rPr>
        <w:t>на 2018 год в сумме 3 456,3 тыс. рублей, на 2019 год в сумме 0 рубле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 Утвердить Программу муниципальных внутренних заимствований города Апатиты на 2017 год и на плановый период 2018 и 2019 годов согласно </w:t>
      </w:r>
      <w:hyperlink w:anchor="Par4346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5. Установить предельный объем муниципального долга на 2017 год в сумме 41 872,8 тыс. рублей, в том числе по муниципальным гарантиям в сумме 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становить предельный объем муниципального долга на 2018 год в сумме 0 рублей, в том числе по муниципальным гарантиям в сумме 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становить предельный объем муниципального долга на 2019 год в сумме 0 рублей, в том числе по муниципальным гарантиям в сумме 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6. Установить объем бюджетных ассигнований Дорожного фонда города Апатиты на 2017 год в размере 20 947,5 тыс. рублей и остаток на 1 января 2017 года в размере 18 302,7 тыс. рублей, на 2018 год в сумме 21 658,6 тыс. рублей, на 2019 год в сумме 22 999,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27. В целях обеспечения эффективного использования бюджетных средств установить, что главные распорядители средств городского бюджета осуществляют погашение просроченной кредиторской задолженности, образовавшейся по состоянию на 1 января 2017 года, в пределах бюджетных ассигнований, предусмотренных в ведомственной структуре расходов городского бюджета на 2017 год, при условии недопущения образования кредиторской задолженности по бюджетным обязательствам 2017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28. Муниципальные правовые акты города Апатиты подлежат приведению в соответствие с настоящим решением в течение трех месяцев со дня вступления его в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29. Настоящее решение подлежит официальному опубликованию в средствах массовой информации и вступает в силу с 1 января 2017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30. Контроль за исполнением настоящего решения возложить на постоянную депутатскую комиссию Совета депутатов города Апатиты по бюджету и местному самоуправлению (П.Г. Чуфырев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Апатиты</w:t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rFonts w:cs="Arial" w:ascii="Arial" w:hAnsi="Arial"/>
        </w:rPr>
        <w:t>А.Г. Гиляров</w:t>
      </w:r>
    </w:p>
    <w:p>
      <w:pPr>
        <w:pStyle w:val="Normal"/>
        <w:tabs>
          <w:tab w:val="clear" w:pos="720"/>
          <w:tab w:val="left" w:pos="8364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1</w:t>
      </w:r>
    </w:p>
    <w:p>
      <w:pPr>
        <w:pStyle w:val="Normal"/>
        <w:tabs>
          <w:tab w:val="clear" w:pos="720"/>
          <w:tab w:val="left" w:pos="658" w:leader="none"/>
          <w:tab w:val="left" w:pos="2920" w:leader="none"/>
          <w:tab w:val="left" w:pos="4564" w:leader="none"/>
          <w:tab w:val="left" w:pos="5428" w:leader="none"/>
          <w:tab w:val="left" w:pos="6628" w:leader="none"/>
          <w:tab w:val="left" w:pos="7496" w:leader="none"/>
          <w:tab w:val="left" w:pos="8691" w:leader="none"/>
          <w:tab w:val="left" w:pos="9730" w:leader="none"/>
          <w:tab w:val="left" w:pos="10430" w:leader="none"/>
          <w:tab w:val="left" w:pos="12295" w:leader="none"/>
        </w:tabs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 города Апатиты</w:t>
      </w:r>
    </w:p>
    <w:p>
      <w:pPr>
        <w:pStyle w:val="Normal"/>
        <w:tabs>
          <w:tab w:val="clear" w:pos="720"/>
          <w:tab w:val="left" w:pos="658" w:leader="none"/>
          <w:tab w:val="left" w:pos="2920" w:leader="none"/>
          <w:tab w:val="left" w:pos="4564" w:leader="none"/>
          <w:tab w:val="left" w:pos="5428" w:leader="none"/>
          <w:tab w:val="left" w:pos="6628" w:leader="none"/>
          <w:tab w:val="left" w:pos="7496" w:leader="none"/>
          <w:tab w:val="left" w:pos="8691" w:leader="none"/>
          <w:tab w:val="left" w:pos="9730" w:leader="none"/>
          <w:tab w:val="left" w:pos="10430" w:leader="none"/>
          <w:tab w:val="left" w:pos="12295" w:leader="none"/>
        </w:tabs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12.2016 № 424</w:t>
      </w:r>
    </w:p>
    <w:p>
      <w:pPr>
        <w:pStyle w:val="Normal"/>
        <w:tabs>
          <w:tab w:val="clear" w:pos="720"/>
          <w:tab w:val="left" w:pos="658" w:leader="none"/>
          <w:tab w:val="left" w:pos="2920" w:leader="none"/>
          <w:tab w:val="left" w:pos="4564" w:leader="none"/>
          <w:tab w:val="left" w:pos="5428" w:leader="none"/>
          <w:tab w:val="left" w:pos="6628" w:leader="none"/>
          <w:tab w:val="left" w:pos="7496" w:leader="none"/>
          <w:tab w:val="left" w:pos="8691" w:leader="none"/>
          <w:tab w:val="left" w:pos="9730" w:leader="none"/>
          <w:tab w:val="left" w:pos="10430" w:leader="none"/>
          <w:tab w:val="left" w:pos="12295" w:leader="none"/>
        </w:tabs>
        <w:ind w:firstLine="567"/>
        <w:jc w:val="right"/>
        <w:rPr/>
      </w:pPr>
      <w:r>
        <w:rPr>
          <w:rFonts w:cs="Arial" w:ascii="Arial" w:hAnsi="Arial"/>
          <w:szCs w:val="24"/>
        </w:rPr>
        <w:t xml:space="preserve">(в ред. решения </w:t>
      </w:r>
      <w:hyperlink r:id="rId13">
        <w:r>
          <w:rPr>
            <w:rStyle w:val="InternetLink"/>
            <w:rFonts w:cs="Arial" w:ascii="Arial" w:hAnsi="Arial"/>
            <w:szCs w:val="24"/>
          </w:rPr>
          <w:t>от 23.05.2017 № 494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"/>
        <w:tabs>
          <w:tab w:val="clear" w:pos="720"/>
          <w:tab w:val="left" w:pos="658" w:leader="none"/>
          <w:tab w:val="left" w:pos="2920" w:leader="none"/>
          <w:tab w:val="left" w:pos="4564" w:leader="none"/>
          <w:tab w:val="left" w:pos="5428" w:leader="none"/>
          <w:tab w:val="left" w:pos="6628" w:leader="none"/>
          <w:tab w:val="left" w:pos="7496" w:leader="none"/>
          <w:tab w:val="left" w:pos="8691" w:leader="none"/>
          <w:tab w:val="left" w:pos="9730" w:leader="none"/>
          <w:tab w:val="left" w:pos="10430" w:leader="none"/>
          <w:tab w:val="left" w:pos="12295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городского бюджета на 2017 год и на плановый период 2018 и 2019 годов</w:t>
      </w:r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51"/>
        <w:gridCol w:w="556"/>
        <w:gridCol w:w="412"/>
        <w:gridCol w:w="484"/>
        <w:gridCol w:w="479"/>
        <w:gridCol w:w="403"/>
        <w:gridCol w:w="415"/>
        <w:gridCol w:w="491"/>
        <w:gridCol w:w="650"/>
        <w:gridCol w:w="1193"/>
        <w:gridCol w:w="1192"/>
        <w:gridCol w:w="1183"/>
      </w:tblGrid>
      <w:tr>
        <w:trPr>
          <w:trHeight w:val="2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№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</w:t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17 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18 г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лавный администрато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рупп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групп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ать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стать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Элемен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и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лассификация операций сектора государственного управлен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Кредиты кредитных организаций в валюте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41 872 842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-41 872 842,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 872 842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41 872 842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 872 842,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 872 842,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.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Изменение остатков средств на счетах по учету средств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68 977 712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44 684 327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7 236 736,90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величение остатков средств бюдже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55 851 486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08 539 120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33 728 692,72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величение прочих остатков средств бюдже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55 851 486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08 539 120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33 728 692,72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величение прочих остатков денежных средств бюдже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55 851 486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08 539 120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33 728 692,72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55 851 486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1 908 539 120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33 728 692,72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.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меньшение остатков средств бюдже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4 829 199,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53 223 44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40 965 429,62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меньшение прочих остатков средств бюдже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4 829 199,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53 223 44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1 940 965 429,62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меньшение прочих остатков денежных средств бюдже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4 829 199,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53 223 44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40 965 429,62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2 024 829 199,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53 223 44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40 965 429,62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Иные источники внутреннего финансирования дефицитов бюдже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,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ИСТОЧНИКИ ФИНАНСИРОВАНИЯ ДЕФИЦИТОВ БЮДЖЕ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10 850 554,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 811 484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7 236 736,90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8" w:leader="none"/>
          <w:tab w:val="left" w:pos="3268" w:leader="none"/>
          <w:tab w:val="left" w:pos="3868" w:leader="none"/>
          <w:tab w:val="left" w:pos="4708" w:leader="none"/>
          <w:tab w:val="left" w:pos="5648" w:leader="none"/>
        </w:tabs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2</w:t>
      </w:r>
    </w:p>
    <w:p>
      <w:pPr>
        <w:pStyle w:val="Normal"/>
        <w:tabs>
          <w:tab w:val="clear" w:pos="720"/>
          <w:tab w:val="left" w:pos="1848" w:leader="none"/>
          <w:tab w:val="left" w:pos="3268" w:leader="none"/>
          <w:tab w:val="left" w:pos="3868" w:leader="none"/>
          <w:tab w:val="left" w:pos="4708" w:leader="none"/>
        </w:tabs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Совета депутатов города Апатиты</w:t>
      </w:r>
    </w:p>
    <w:p>
      <w:pPr>
        <w:pStyle w:val="Normal"/>
        <w:tabs>
          <w:tab w:val="clear" w:pos="720"/>
          <w:tab w:val="left" w:pos="658" w:leader="none"/>
          <w:tab w:val="left" w:pos="2920" w:leader="none"/>
          <w:tab w:val="left" w:pos="4564" w:leader="none"/>
          <w:tab w:val="left" w:pos="5428" w:leader="none"/>
          <w:tab w:val="left" w:pos="6628" w:leader="none"/>
          <w:tab w:val="left" w:pos="7496" w:leader="none"/>
          <w:tab w:val="left" w:pos="8691" w:leader="none"/>
          <w:tab w:val="left" w:pos="9730" w:leader="none"/>
          <w:tab w:val="left" w:pos="10430" w:leader="none"/>
          <w:tab w:val="left" w:pos="12295" w:leader="none"/>
        </w:tabs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12.2016 № 424</w:t>
      </w:r>
    </w:p>
    <w:p>
      <w:pPr>
        <w:pStyle w:val="Normal"/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в ред. решения </w:t>
      </w:r>
      <w:hyperlink r:id="rId14">
        <w:r>
          <w:rPr>
            <w:rStyle w:val="InternetLink"/>
            <w:rFonts w:cs="Arial" w:ascii="Arial" w:hAnsi="Arial"/>
            <w:szCs w:val="24"/>
          </w:rPr>
          <w:t>от 23.05.2017 № 494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"/>
        <w:ind w:firstLine="567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доходов городского </w:t>
      </w:r>
      <w:r>
        <w:rPr/>
        <w:t>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85"/>
        <w:gridCol w:w="524"/>
        <w:gridCol w:w="685"/>
        <w:gridCol w:w="631"/>
        <w:gridCol w:w="5737"/>
      </w:tblGrid>
      <w:tr>
        <w:trPr>
          <w:trHeight w:val="149" w:hRule="atLeast"/>
          <w:cantSplit w:val="true"/>
        </w:trPr>
        <w:tc>
          <w:tcPr>
            <w:tcW w:w="4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бюджетной классификации Российской Федерации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именование главного администратора доходов городского бюджета</w:t>
            </w:r>
          </w:p>
        </w:tc>
      </w:tr>
      <w:tr>
        <w:trPr>
          <w:trHeight w:val="149" w:hRule="atLeast"/>
          <w:cantSplit w:val="true"/>
        </w:trPr>
        <w:tc>
          <w:tcPr>
            <w:tcW w:w="4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лавного администратора доходов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а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1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8 07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8 07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 01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19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20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29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33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90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90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1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5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1 04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29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359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351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300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39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9 6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Управление финансов Администрации города Апатиты Мурма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29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18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33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1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5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15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150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19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29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8 04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9 6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19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29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90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1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5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29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39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 04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 04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9 6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Контрольно - счетная палата города Апатиты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18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1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29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90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1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5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250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29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29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муниципальным образованиям на реализацию проектов по поддержке местных инициати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300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39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4 040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9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7 040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 04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 04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9 6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19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29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90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1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5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255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29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 04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 04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9 6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8 071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8 071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в соответствии с постановлением Администрации города Апатиты от 14.11.2012 № 1336 "О перевозке опасных, тяжеловесных и (или) крупногабаритных грузов"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8 071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1 11 01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 050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 050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 050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 070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 090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19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29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4 01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4 020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4 060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33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37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46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1 16 90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90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поступления от денежных взысканий (штрафов) и иных сумм в возмещение ущерба, зачисляемые в бюджеты городских округов, поступающие в Дорожный фонд в соответствии с подпунктом 3 пункта 3 главы 2 Порядка формирования и использования бюджетных ассигнований Дорожного фонда города Апатиты, утвержденного решением Совета депутатов города Апатиты от 27.09.2013 № 802 (с изменениями и дополнениями)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1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5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200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200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200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255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29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350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39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9 6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8" w:leader="none"/>
          <w:tab w:val="left" w:pos="4688" w:leader="none"/>
        </w:tabs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3</w:t>
      </w:r>
    </w:p>
    <w:p>
      <w:pPr>
        <w:pStyle w:val="Normal"/>
        <w:tabs>
          <w:tab w:val="clear" w:pos="720"/>
          <w:tab w:val="left" w:pos="1848" w:leader="none"/>
          <w:tab w:val="left" w:pos="4688" w:leader="none"/>
        </w:tabs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Совета депутатов города Апатиты</w:t>
      </w:r>
    </w:p>
    <w:p>
      <w:pPr>
        <w:pStyle w:val="Normal"/>
        <w:tabs>
          <w:tab w:val="clear" w:pos="720"/>
          <w:tab w:val="left" w:pos="1848" w:leader="none"/>
          <w:tab w:val="left" w:pos="4688" w:leader="none"/>
        </w:tabs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12.2016 № 424</w:t>
      </w:r>
    </w:p>
    <w:p>
      <w:pPr>
        <w:pStyle w:val="Normal"/>
        <w:tabs>
          <w:tab w:val="clear" w:pos="720"/>
          <w:tab w:val="left" w:pos="1848" w:leader="none"/>
          <w:tab w:val="left" w:pos="4688" w:leader="none"/>
        </w:tabs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источников финансирования дефицита городского бюджета</w:t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37"/>
        <w:gridCol w:w="6819"/>
      </w:tblGrid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Код главного администратора источ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Код группы, подгруппы, статьи и вида источник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Управление финансов Администрации города Апатиты Мурманской области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1 02 00 00 04 0000 7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1 02 00 00 04 0000 8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1 03 01 00 04 0000 7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1 03 01 00 04 0000 8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1 06 10 02 04 0000 5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Иные источники финансирования дефицита городского бюджета, администрирование которых может осуществляться главными администраторами источников финансирования дефицита городского бюджета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1 05 02 01 04 0000 5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1 05 02 01 04 0000 6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38" w:leader="none"/>
        </w:tabs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4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Совета депутатов города Апатиты</w:t>
      </w:r>
    </w:p>
    <w:p>
      <w:pPr>
        <w:pStyle w:val="Normal"/>
        <w:tabs>
          <w:tab w:val="clear" w:pos="720"/>
          <w:tab w:val="left" w:pos="2638" w:leader="none"/>
        </w:tabs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12.2016 № 424</w:t>
      </w:r>
    </w:p>
    <w:p>
      <w:pPr>
        <w:pStyle w:val="Normal"/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в ред. решения </w:t>
      </w:r>
      <w:hyperlink r:id="rId15">
        <w:r>
          <w:rPr>
            <w:rStyle w:val="InternetLink"/>
            <w:rFonts w:cs="Arial" w:ascii="Arial" w:hAnsi="Arial"/>
            <w:szCs w:val="24"/>
          </w:rPr>
          <w:t>от 10.04.2017 № 480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"/>
        <w:tabs>
          <w:tab w:val="clear" w:pos="720"/>
          <w:tab w:val="left" w:pos="2638" w:leader="none"/>
        </w:tabs>
        <w:ind w:firstLine="567"/>
        <w:jc w:val="right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Нормативы отчислений в городской </w:t>
      </w:r>
      <w:r>
        <w:rPr/>
        <w:t>бюдж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845"/>
        <w:gridCol w:w="900"/>
      </w:tblGrid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имен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ы бюджетной классификац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рматив отчислений (%)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НАЛОГИ НА ПРИБЫЛЬ,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000 1 01 00000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01 02000 01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000 1 03 00000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03 0200001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3646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НАЛОГИ НА СОВОКУПНЫЙ ДОХ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000 1 05 00000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05 0100000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05 0201002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05 0401002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НАЛОГИ НА ИМУ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000 1 06 00000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лог на имущество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06 0100000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емель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06 0600000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ГОСУДАРСТВЕННАЯ ПОШЛ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000 1 08 00000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08 0300001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08 0715001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000 1 09 000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Arial" w:hAnsi="Arial"/>
                <w:b/>
                <w:bCs/>
                <w:sz w:val="20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 1 09 01020 04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 1 09 03021 04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латежи за добычу других полезных ископаем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9 03025 01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 на имущество пред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 1 09 04010 02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 1 09 04040 01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 1 09 04052 04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 с прода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 1 09 06010 02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 1 09 07012 04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 1 09 07032 04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 1 09 07052 04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000 1 11 000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Arial" w:hAnsi="Arial"/>
                <w:b/>
                <w:bCs/>
                <w:sz w:val="20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 1 11 01040 04 0000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1 0501204 0000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 1 11 05026 04 0000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1 0502700 0000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1 0503404 0000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1 0532604 0000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1 0701404 0000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1 0904404 0000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ПЛАТЕЖИ ПРИ ПОЛЬЗОВАНИИ ПРИРОДНЫМИ РЕСУРС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000 1 12 00000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000 1 13 000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Arial" w:hAnsi="Arial"/>
                <w:b/>
                <w:bCs/>
                <w:sz w:val="20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 1 13 02064 04 0000 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 1 13 02994 04 0000 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ОХОДЫ ОТ ПРОДАЖИ МАТЕРИАЛЬНЫХ И НЕМАТЕРИАЛЬНЫХ АКТИВ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000 1 14 000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Arial" w:hAnsi="Arial"/>
                <w:b/>
                <w:bCs/>
                <w:sz w:val="20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4 0204304 0000 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 1 14 06032 04 0000 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 1 14 06326 04 0000 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 1 14 07020 04 0000 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4 0204004 0000 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АДМИНИСТРАТИВНЫЕ ПЛАТ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000 1 15 00000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 1 15 02040 04 0000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ШТРАФЫ, САНКЦИИ, ВОЗМЕЩЕНИЕ УЩЕРБ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000 1 16 00000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</w:t>
            </w:r>
            <w:hyperlink r:id="rId16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Налогового кодекса Российской Федерации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6 0301001 0000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17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Кодексом Российской Федерации об административных правонарушениях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6 0303001 0000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6 0600001 0000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6 1804004 0000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6 2500000 0000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6 2800001 0000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6 3001301 0000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6 3003001 0000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6 3304004 0000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6 3703004 0000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</w:t>
            </w:r>
            <w:hyperlink r:id="rId18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Кодекса Российской Федерации об административных правонарушениях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6 4300001 0000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6 4600000 0000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 1 16 9000000 0000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НЕ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 1 17 00000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 1 17 0104004 000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неналоговые доходы бюджетов городских округ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7 0504004 000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73" w:leader="none"/>
          <w:tab w:val="left" w:pos="5613" w:leader="none"/>
          <w:tab w:val="left" w:pos="7793" w:leader="none"/>
          <w:tab w:val="left" w:pos="9553" w:leader="none"/>
          <w:tab w:val="left" w:pos="11313" w:leader="none"/>
        </w:tabs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5</w:t>
      </w:r>
    </w:p>
    <w:p>
      <w:pPr>
        <w:pStyle w:val="Normal"/>
        <w:tabs>
          <w:tab w:val="clear" w:pos="720"/>
          <w:tab w:val="left" w:pos="4373" w:leader="none"/>
          <w:tab w:val="left" w:pos="5613" w:leader="none"/>
          <w:tab w:val="left" w:pos="7793" w:leader="none"/>
          <w:tab w:val="left" w:pos="9553" w:leader="none"/>
          <w:tab w:val="left" w:pos="11313" w:leader="none"/>
        </w:tabs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Совета депутатов города Апатиты</w:t>
      </w:r>
    </w:p>
    <w:p>
      <w:pPr>
        <w:pStyle w:val="Normal"/>
        <w:tabs>
          <w:tab w:val="clear" w:pos="720"/>
          <w:tab w:val="left" w:pos="658" w:leader="none"/>
          <w:tab w:val="left" w:pos="2920" w:leader="none"/>
          <w:tab w:val="left" w:pos="4564" w:leader="none"/>
          <w:tab w:val="left" w:pos="5428" w:leader="none"/>
          <w:tab w:val="left" w:pos="6628" w:leader="none"/>
          <w:tab w:val="left" w:pos="7496" w:leader="none"/>
          <w:tab w:val="left" w:pos="8691" w:leader="none"/>
          <w:tab w:val="left" w:pos="9730" w:leader="none"/>
          <w:tab w:val="left" w:pos="10430" w:leader="none"/>
          <w:tab w:val="left" w:pos="12295" w:leader="none"/>
        </w:tabs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12.2016 № 424</w:t>
      </w:r>
    </w:p>
    <w:p>
      <w:pPr>
        <w:pStyle w:val="Normal"/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в ред. решения </w:t>
      </w:r>
      <w:hyperlink r:id="rId19">
        <w:r>
          <w:rPr>
            <w:rStyle w:val="InternetLink"/>
            <w:rFonts w:cs="Arial" w:ascii="Arial" w:hAnsi="Arial"/>
            <w:szCs w:val="24"/>
          </w:rPr>
          <w:t>от 23.05.2017 № 494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ъем поступлений доходов городского бюджета и межбюджетных трансфертов на 2017 год и на плановый период 2018 и 2019 годов</w:t>
      </w:r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860"/>
        <w:gridCol w:w="1527"/>
        <w:gridCol w:w="1203"/>
        <w:gridCol w:w="1203"/>
        <w:gridCol w:w="1203"/>
      </w:tblGrid>
      <w:tr>
        <w:trPr>
          <w:trHeight w:val="149" w:hRule="atLeast"/>
          <w:cantSplit w:val="true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д доход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17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18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19 год</w:t>
            </w:r>
          </w:p>
        </w:tc>
      </w:tr>
      <w:tr>
        <w:trPr>
          <w:trHeight w:val="149" w:hRule="atLeast"/>
          <w:cantSplit w:val="true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ЛОГОВЫЕ И НЕНАЛОГОВЫЕ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0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92 183 647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6 263 665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1 104 083,92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ЛОГИ НА ПРИБЫЛЬ,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100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2 85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2 0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 4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102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2 85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2 0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 4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</w:t>
            </w:r>
            <w:hyperlink r:id="rId20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Налогового кодекса Российской Федерации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102010010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6 3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5 22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3 2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</w:t>
            </w:r>
            <w:hyperlink r:id="rId21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Налогового кодекса Российской Федерации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102020010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2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4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459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hyperlink r:id="rId22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Налогового кодекса Российской Федерации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102030010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3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2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</w:t>
            </w:r>
            <w:hyperlink r:id="rId23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Налогового кодекса Российской Федерации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102040010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3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300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85 63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10 395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302 553,92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302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85 63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10 395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302 553,92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302230010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34 254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37 927,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27 262,96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302240010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278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915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719,88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302250010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61 975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397 45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10 002,23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302260010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326 873,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339 906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350 431,15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ЛОГИ НА СОВОКУПНЫЙ ДОХ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500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 831 101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5 80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0 909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501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4 108 999,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6 47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20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501011010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9 216 999,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31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501021010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79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68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 44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501050010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2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502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388 102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81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029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502010020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37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81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029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502020020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102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504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334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5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67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504010020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334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5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67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ЛОГИ НА ИМУЩЕ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600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5 6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5 6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5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лог на имущество физических ли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601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601020040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емельный нал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606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3 6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3 6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606032040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606042040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ГОСУДАРСТВЕННАЯ ПОШЛ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00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4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2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03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03010010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07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07150011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в соответствии с постановлением Администрации города Апатиты от 14.11.2012 № 1336 "О перевозке опасных, тяжеловесных и (или) крупногабаритных грузов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07173011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07173014000 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0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7 764 169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6 782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5 13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0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040040000 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0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5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4 219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2 52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0 439 6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5012040000 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9 705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7 038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4 030 4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5027040000 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84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36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8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5034040000 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329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247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1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7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8 265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9 9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7014040000 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8 265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9 9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9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75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348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91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9044040000 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75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348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91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ЛАТЕЖИ ПРИ ПОЛЬЗОВАНИИ ПРИРОДНЫМИ РЕСУРС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00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92 745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292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292 4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лата за негативное воздействие на окружающую сред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01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92 745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292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292 4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01010010000 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6 436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01020010000 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7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лата за сбросы загрязняющих веществ в водные объе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01030010000 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292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292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292 4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лата за размещение отходов производства и потреб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01040010000 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3 071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300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9 196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5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5 4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от оказания платных услуг (рабо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301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84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301994040000 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84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от компенсации затрат государ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302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944 356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5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5 4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302994040000 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944 356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5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5 4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ОТ ПРОДАЖИ МАТЕРИАЛЬНЫХ И НЕМАТЕРИАЛЬНЫХ АКТИВ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00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5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313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 568 7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02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0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578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750 2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02043040000 4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0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578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750 2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06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47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35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18 5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06012040000 4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47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35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18 5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ШТРАФЫ, САНКЦИИ, ВОЗМЕЩЕНИЕ УЩЕРБ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00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448 300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17 3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713 53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03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9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8 4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</w:t>
            </w:r>
            <w:hyperlink r:id="rId24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Налогового кодекса Российской Федерации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03010010000 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8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7 4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5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Кодексом Российской Федерации об административных правонарушениях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03030010000 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06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4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9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06000010000 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4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9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08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08010010000 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18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791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18040040000 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791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25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2 1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4 88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7 52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25030010000 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4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25060010000 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2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5 18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28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04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28000010000 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04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30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9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30030010000 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9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33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9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97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33040040000 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9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97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</w:t>
            </w:r>
            <w:hyperlink r:id="rId26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Кодекса Российской Федерации об административных правонарушениях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43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9 796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 2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</w:t>
            </w:r>
            <w:hyperlink r:id="rId27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Кодекса Российской Федерации об административных правонарушениях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43000010000 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9 796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 2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90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46 791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0 8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135 44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90040040000 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46 791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0 8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135 44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ЕЗВОЗМЕЗДНЫЕ ПОСТУП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0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21 794 996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2 275 454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2 624 608,8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200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21 162 564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2 275 454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72 624 608,8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тации бюджетам бюджетной системы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210000000000 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 918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77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884 9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215001040000 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4 918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77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884 9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220000000000 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898 586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399 6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786 152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220051040000 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1 33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225027040000 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63 8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225519040000 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 67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225555040000 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62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субсидии бюджетам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229999040000 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 633 044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399 6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786 152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муниципальным образованиям на реализацию проектов по поддержке местных инициати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229999049000 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и бюджетам бюджетной системы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230000000000 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8 345 67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12 104 602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9 953 556,8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230027040000 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230029040000 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506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506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506 9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235082040000 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06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235118040000 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235930040000 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субвенции бюджетам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239999040000 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95 502 77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6 995 502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7 110 656,8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ЕЗВОЗМЕЗДНЫЕ ПОСТУПЛЕНИЯ ОТ НЕГОСУДАРСТВЕННЫХ ОРГАНИЗ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400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3 93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404099049000 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3 93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БЕЗВОЗМЕЗДНЫЕ ПОСТУП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700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2 42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чие безвозмездные поступления в бюджеты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704050049000 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2 42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90000000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3 931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960010040000 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3 931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913 978 644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908 539 120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933 728 692,72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153" w:leader="none"/>
          <w:tab w:val="left" w:pos="11361" w:leader="none"/>
          <w:tab w:val="left" w:pos="12684" w:leader="none"/>
          <w:tab w:val="left" w:pos="14046" w:leader="none"/>
          <w:tab w:val="left" w:pos="15024" w:leader="none"/>
          <w:tab w:val="left" w:pos="16784" w:leader="none"/>
          <w:tab w:val="left" w:pos="18544" w:leader="none"/>
          <w:tab w:val="left" w:pos="20304" w:leader="none"/>
          <w:tab w:val="left" w:pos="20526" w:leader="none"/>
        </w:tabs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6</w:t>
      </w:r>
    </w:p>
    <w:p>
      <w:pPr>
        <w:pStyle w:val="Normal"/>
        <w:tabs>
          <w:tab w:val="clear" w:pos="720"/>
          <w:tab w:val="left" w:pos="10153" w:leader="none"/>
          <w:tab w:val="left" w:pos="11361" w:leader="none"/>
          <w:tab w:val="left" w:pos="12684" w:leader="none"/>
          <w:tab w:val="left" w:pos="14046" w:leader="none"/>
          <w:tab w:val="left" w:pos="15024" w:leader="none"/>
          <w:tab w:val="left" w:pos="16784" w:leader="none"/>
          <w:tab w:val="left" w:pos="18544" w:leader="none"/>
          <w:tab w:val="left" w:pos="20304" w:leader="none"/>
          <w:tab w:val="left" w:pos="20526" w:leader="none"/>
        </w:tabs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Совета депутатов города Апатиты</w:t>
      </w:r>
    </w:p>
    <w:p>
      <w:pPr>
        <w:pStyle w:val="Normal"/>
        <w:tabs>
          <w:tab w:val="clear" w:pos="720"/>
          <w:tab w:val="left" w:pos="658" w:leader="none"/>
          <w:tab w:val="left" w:pos="2920" w:leader="none"/>
          <w:tab w:val="left" w:pos="4564" w:leader="none"/>
          <w:tab w:val="left" w:pos="5428" w:leader="none"/>
          <w:tab w:val="left" w:pos="6628" w:leader="none"/>
          <w:tab w:val="left" w:pos="7496" w:leader="none"/>
          <w:tab w:val="left" w:pos="8691" w:leader="none"/>
          <w:tab w:val="left" w:pos="9730" w:leader="none"/>
          <w:tab w:val="left" w:pos="10430" w:leader="none"/>
          <w:tab w:val="left" w:pos="12295" w:leader="none"/>
        </w:tabs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12.2016 № 424</w:t>
      </w:r>
    </w:p>
    <w:p>
      <w:pPr>
        <w:pStyle w:val="Normal"/>
        <w:tabs>
          <w:tab w:val="clear" w:pos="720"/>
          <w:tab w:val="left" w:pos="20304" w:leader="none"/>
          <w:tab w:val="left" w:pos="20526" w:leader="none"/>
        </w:tabs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в ред. решения </w:t>
      </w:r>
      <w:hyperlink r:id="rId28">
        <w:r>
          <w:rPr>
            <w:rStyle w:val="InternetLink"/>
            <w:rFonts w:cs="Arial" w:ascii="Arial" w:hAnsi="Arial"/>
            <w:szCs w:val="24"/>
          </w:rPr>
          <w:t>от 23.05.2017 № 494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"/>
        <w:tabs>
          <w:tab w:val="clear" w:pos="720"/>
          <w:tab w:val="left" w:pos="20304" w:leader="none"/>
          <w:tab w:val="left" w:pos="20526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0304" w:leader="none"/>
          <w:tab w:val="left" w:pos="20526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города Апатиты и непрограммным направлениям деятельности), группам видов расходов классификации расходов городского бюджета на 2017 год и на плановый период 2018 и 2019 годов</w:t>
      </w:r>
    </w:p>
    <w:p>
      <w:pPr>
        <w:pStyle w:val="Normal"/>
        <w:tabs>
          <w:tab w:val="clear" w:pos="720"/>
          <w:tab w:val="left" w:pos="20304" w:leader="none"/>
          <w:tab w:val="left" w:pos="20526" w:leader="none"/>
        </w:tabs>
        <w:ind w:firstLine="567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842"/>
        <w:gridCol w:w="916"/>
        <w:gridCol w:w="941"/>
        <w:gridCol w:w="696"/>
        <w:gridCol w:w="1203"/>
        <w:gridCol w:w="1203"/>
        <w:gridCol w:w="1203"/>
      </w:tblGrid>
      <w:tr>
        <w:trPr>
          <w:trHeight w:val="149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именова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д ведомств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д раздела, подраздел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д целевой стать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д группы вида расход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17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18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19 год</w:t>
            </w:r>
          </w:p>
        </w:tc>
      </w:tr>
      <w:tr>
        <w:trPr>
          <w:trHeight w:val="149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56 221 394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52 274 9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51 683 71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604 79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604 79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604 79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о оплате труда депутатов представительного органа муниципально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2 6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2 6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2 62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2 6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2 6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2 62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2 6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2 6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2 62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2 6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2 6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2 62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3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3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3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3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5 4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5 4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5 49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5 4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5 4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5 49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5 4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5 4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5 49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5 4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5 4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5 49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обеспечение функций работников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2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5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15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8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6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8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6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8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6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8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8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89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8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8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89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8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8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89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38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1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2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38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1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2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38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1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2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38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1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2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2 403 0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 921 69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 158 80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о оплате труда главы местной админист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обеспечение функций главы местной админист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 057 11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689 8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689 8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689 8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7 24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7 24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7 24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обеспечение функций работников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72 63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27 63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27 63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3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3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37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3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3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37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3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3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37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7 6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2 6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2 66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7 6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2 6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2 66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7 6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2 6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2 66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единовременное поощрение за многолетнюю безупречную муниципальную службу, выплачиваемое муниципальным служащи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34 5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2 8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34 5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2 8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34 5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2 8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34 5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2 8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511 6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511 6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511 66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о оплате труда руководителя контрольно-счетной палаты муниципального образования и его замест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76 84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76 84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76 84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76 84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76 84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76 84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76 84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76 84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76 84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76 84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76 84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76 84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обеспечение функций руководителя контрольно-счетной палаты муниципального образования и его замест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22 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22 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22 17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22 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22 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22 17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22 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22 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22 17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22 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22 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22 17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обеспечение функций работников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4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4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43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2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2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23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2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2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23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2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2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23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0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0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01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0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0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01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0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0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01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0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0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01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зервные фон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59 7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зервный фонд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59 7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59 7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59 7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59 7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9 419 300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113 9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285 58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ктуализация схемы теплоснаб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1012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1012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1012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1012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ширение доступа субъектов предпринимательства к механизмам финансовой поддерж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экономического потенциал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1 " Поддержка малого и среднего предпринимательств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мер, направленных на повышение статуса предприниматель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8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8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экономического потенциал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8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1 " Поддержка малого и среднего предпринимательств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8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ормативно-методическое обеспечение и организация бюджетного процесса в городском округе Апати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12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12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12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Повышение эффективности бюджетных расходов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12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провождение и развитие информационно-технологической инфраструктуры в сфере управления общественными финанс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324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324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324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Повышение эффективности бюджетных расходов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324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и установка металлических стеллажей для муниципального казенного учреждения "Муниципальный архив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128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 57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128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 57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128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 57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Развитие архивного дела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128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 57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атериально-техническое обеспечение деятельности МКУ "Муниципальный архив города Апатиты", 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4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58 5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40 8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58 54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4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70 81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45 8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56 73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4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70 81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45 8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56 73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Развитие архивного дела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4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70 81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45 8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56 73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4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7 7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4 94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80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4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7 7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4 94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80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Развитие архивного дела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4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7 7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4 94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80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социально-правового защищенного электронного документооборота между УПФР в г. Апатиты Мурманской области и МКУ "Муниципальный архив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8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7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8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7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8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7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Развитие архивного дела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8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7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должение участия муниципального образования город Апатиты в организации межрегионального сотрудничества "Союз городов Заполярья и Крайнего Север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4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4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4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4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компенсацию затрат, связанных с официальным опубликованием муниципальных правовых актов и иных официальных материалов органов местного самоуправления города Апатиты в средствах массовой информации (в ООО "Редакция региональной общественно-политической газеты "Кировский рабочий"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8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8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8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8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Мурманской области "Об административных правонарушениях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б административных комиссиях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8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8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8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51 1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46 6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46 60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51 1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46 6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46 60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51 1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46 6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46 60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9 85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 3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 39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9 85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 3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 39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9 85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 3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 39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деятельности муниципального казенного учреждения города Апатиты "Управление материально-технического обеспечения деятельности органов местного самоуправления города Апатиты", 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33 943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74 9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74 97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971 165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641 94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641 941,16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971 165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641 94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641 941,16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муниципального казенного учреждения города Апатиты "Управление материально- технического обеспечения деятельности органов местного самоуправления города Апатиты"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971 165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641 94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641 941,16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63 0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25 103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25 103,84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63 0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25 103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25 103,84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муниципального казенного учреждения города Апатиты "Управление материально- технического обеспечения деятельности органов местного самоуправления города Апатиты"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63 0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25 103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25 103,84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91 773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91 773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муниципального казенного учреждения города Апатиты "Управление материально- технического обеспечения деятельности органов местного самоуправления города Апатиты"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91 773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9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9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92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9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9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92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муниципального казенного учреждения города Апатиты "Управление материально- технического обеспечения деятельности органов местного самоуправления города Апатиты"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9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9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92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ведения экономического планирования, бюджетного, налогового учета, составление отчетности, осуществление контроля на договорных началах муниципальным бюджетным учреждением "Централизованная бухгалтерия Администрации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0 9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5 0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8 96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0 9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5 0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8 96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0 9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5 0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8 96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Обеспечение деятельности муниципального бюджетного учреждения "Централизованная бухгалтерия Администрации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0 9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5 0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8 96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 муниципальным бюджетным учреждением "Централизованная бухгалтерия Администрации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76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76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76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Обеспечение деятельности муниципального бюджетного учреждения "Централизованная бухгалтерия Администрации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76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укрепление материально-технической баз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9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9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9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Обеспечение деятельности муниципального бюджетного учреждения "Централизованная бухгалтерия Администрации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9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ехническая защита персональных данны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128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128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Информационное общество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128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1 "Развитие современной информационной и телекоммуникационной инфраструктуры органов местного самоуправле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128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ттестация и контроль эффективности внедрённых мер и средств защиты объектов информат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1 0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1 0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Информационное общество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1 0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1 "Развитие современной информационной и телекоммуникационной инфраструктуры органов местного самоуправле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1 0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технических средств защиты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Информационное общество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1 "Развитие современной информационной и телекоммуникационной инфраструктуры органов местного самоуправле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крыльца МКУ "МФЦ г. 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228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1 3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228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1 3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Информационное общество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228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1 3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2 "Развитие системы предоставления государственных и муниципальных услуг по принципу "одного окн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228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1 3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и монтаж в серверном помещении МКУ "МФЦ г. Апатиты" системы мониторинга, автоматизации аварийного отключения электропит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528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528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Информационное общество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528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2 "Развитие системы предоставления государственных и муниципальных услуг по принципу "одного окн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528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деятельности МКУ "МФЦ г. Апатиты", 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310 3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77 6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77 64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81 6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81 6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81 66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Информационное общество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81 6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81 6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81 66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МКУ "Многофункциональный центр предоставления государственных и муниципальных услуг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81 6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81 6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81 66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48 2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5 97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5 979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Информационное общество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48 2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5 97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5 979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МКУ "Многофункциональный центр предоставления государственных и муниципальных услуг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48 2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5 97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5 979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4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Информационное общество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4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МКУ "Многофункциональный центр предоставления государственных и муниципальных услуг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4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ведение технической инвентаризации (технические планы), постановка на кадастровый учет объектов муниципальной недвижим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Владение, пользование и распоряжение имуществом и земельными ресурсами, находящимися в собственност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оценки рыночной стоимости объектов недвижимого имуще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Владение, пользование и распоряжение имуществом и земельными ресурсами, находящимися в собственност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лата налогов, государственных пошлин и сборов, разного рода платежей в бюджеты всех уровней, штрафов, пеней, возмещение расходов по решению су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Владение, пользование и распоряжение имуществом и земельными ресурсами, находящимися в собственност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провождение программного продукта, обеспечивающего предоставление налоговой отчетности в электронном виде согласно требованиям УФНС Росс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424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424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424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Владение, пользование и распоряжение имуществом и земельными ресурсами, находящимися в собственност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424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деятельности МКУ г. Апатиты "Управление городского хозяйства", 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7 6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7 6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7 6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Муниципального казенного учреждения города Апатиты "Управление городского хозяйств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7 6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зработка и утверждение местных нормативов градостроительного проект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12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12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Территориальное планирование и обеспечение градостроительной деятельност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12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Обеспечение градостроительной деятельно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12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становка на государственный кадастровый учет территориальных зон населенного пункта город Апати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328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328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Территориальное планирование и обеспечение градостроительной деятельност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328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Обеспечение градостроительной деятельно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328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полнения других обязательств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5 66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5 66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5 66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5 66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, связанных с проездом и провозом багажа, работникам организаций, расположенных в районах Крайнего Севера, финансируемых из средств ме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сполнение судебных актов по искам к муниципальному образова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3 685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6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3 685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6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3 685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6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3 685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6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НАЦИОНАЛЬНАЯ ОБОР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 8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 8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 80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02 4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10 6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12 64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02 4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10 6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12 64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02 4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10 6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12 64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 55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35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 35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 55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35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 35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 55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35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 35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8 800 92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6 634 1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6 665 80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ы юсти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65 3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39 3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65 37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65 3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39 3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65 37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65 3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39 3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65 37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8 32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4 32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8 32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8 32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4 32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8 32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8 32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4 32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8 32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610 569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226 6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254 19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строение (развитие) АПК «Безопасный город» на территории муниципально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3 9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3 9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общественного порядка и безопасности населения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3 9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3 "Обеспечение безопасности и защиты населения в области гражданской обороны и чрезвычайных ситуа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3 9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здание системы централизованного оповещения населения об угрозе чрезвычайной ситуации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общественного порядка и безопасности населения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3 "Обеспечение безопасности и защиты населения в области гражданской обороны и чрезвычайных ситуа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зготовление аншлагов, табличек, наглядной агит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428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52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4 79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428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52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4 79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общественного порядка и безопасности населения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428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52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4 79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3 "Обеспечение безопасности и защиты населения в области гражданской обороны и чрезвычайных ситуа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428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52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4 79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деятельности муниципального казенного учреждения "Служба гражданской защиты города Апатиты", 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197 503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916 1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916 10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37 42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9 72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9 72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общественного порядка и безопасности населения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37 42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9 72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9 72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Муниципального казенного учреждения "Служба гражданской защиты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37 42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9 72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9 72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6 679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34 57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34 579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общественного порядка и безопасности населения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6 679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34 57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34 579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Муниципального казенного учреждения "Служба гражданской защиты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6 679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34 57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34 579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общественного порядка и безопасности населения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Муниципального казенного учреждения "Служба гражданской защиты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полнение работ по изготовлению и распространению полиграфической продукции (календарей, памяток, листовок) антитеррористической направл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Противодействие терроризму и профилактика экстремизма в области межэтнических и межконфессиональных отношений на территории муниципального образования город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Профилактика терроризма и экстремизма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цикла тематических публикаций, информационных материалов в средствах массовой информации по противодействию экстремизму и профилактике террориз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Противодействие терроризму и профилактика экстремизма в области межэтнических и межконфессиональных отношений на территории муниципального образования город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Профилактика терроризма и экстремизма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рансляция на региональных и муниципальных телевизионных каналах документальных фильмов и видеороликов, представленных Национальным антитеррористическим комитетом и аппаратом Антитеррористической комиссии Мурман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Противодействие терроризму и профилактика экстремизма в области межэтнических и межконфессиональных отношений на территории муниципального образования город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Профилактика терроризма и экстремизма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зервный фонд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0 1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0 1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0 1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0 1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6 651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3 8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7 91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становка и содержание оборудования сегментов аппаратно-программного комплекса "Безопасный город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0 351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0 351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общественного порядка и безопасности населения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0 351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3 "Обеспечение безопасности и защиты населения в области гражданской обороны и чрезвычайных ситуа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0 351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специальной одежды для членов добровольных народных дружи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7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7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общественного порядка и безопасности населения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7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5 "О привлечении граждан и их объединений к участию в обеспечении охраны общественного порядка (о добровольных народных дружинах)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7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нарукавных повязок, удостовер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общественного порядка и безопасности населения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5 "О привлечении граждан и их объединений к участию в обеспечении охраны общественного порядка (о добровольных народных дружинах)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15 392 125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77 713 876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79 170 018,4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ельское хозяйство и рыболов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86 602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97 635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12 790,1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ранспортировка, уборка и уничтожение трупов безнадзорных животны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782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782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782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3 "Внешнее благоустройство городских территор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782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осуществление деятельности по отлову и содержанию безнадзорных животны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68 92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4 078,4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68 92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4 078,4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68 92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4 078,4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3 "Внешнее благоустройство городских территор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68 92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4 078,4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бюджетам муниципальных образований Мурманской области на организацию осуществления деятельности по отлову и содержанию безнадзорных животны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3 "Внешнее благоустройство городских территор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ранспор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153 864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транспортного обслуживания населения автомобильным транспортом общего пользования по социально-значимым муниципальным маршрутам регулярных пассажирских перевоз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3 8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3 8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3 8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2 "Транспортное обслуживание населе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3 8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транспортного обслуживания населения автомобильным транспортом общего пользования по социально значимым сезонным маршрута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9 7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9 7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9 7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2 "Транспортное обслуживание населе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9 7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Закона Мурманской области "О предоставлении льготного проезда на городском электрическом и автомобильном транспорте общего пользования обучающимся и студентам государственных областных и муниципальных образовательных учреждени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7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7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7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2 "Транспортное обслуживание населе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7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857 334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 887 889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4 228 877,9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улично-дорожной сети (УДС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8 019 325,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8 019 325,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8 019 325,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Развитие дорожного хозяйств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8 019 325,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асфальтобетонного покрытия проезжей части автомобильных дорог и межквартальных проездов-дорожный фо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80 414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658 605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 999 593,92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80 414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658 605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 999 593,92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80 414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658 605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 999 593,92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Развитие дорожного хозяйств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80 414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658 605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 999 593,92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межквартальных проез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57 050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57 050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57 050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Развитие дорожного хозяйств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57 050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екущий ремонт тротуаров - дорожный фо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80 003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80 003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80 003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Развитие дорожного хозяйств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80 003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системы водоотвода на автодорогах г. Апати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Развитие дорожного хозяйств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городских лест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Развитие дорожного хозяйств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зработка ПСД по монтажу дорожных консолей для установки дорожных знаков на ул. Жемчужной согласно ПОД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1 9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1 9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1 9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Развитие дорожного хозяйств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1 9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, эксплуатация и техническое обслуживание элементов обустройства и обстановки, в том числе специальных технических средств автоматической фиксации административных правонарушений в области дорожного дви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Развитие дорожного хозяйств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несение дорожной размет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3 "Безопасность дорожного движения и снижение дорожно-транспортного травматизма на территории муниципального образования город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служивание и ремонт светофорных объек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3 "Безопасность дорожного движения и снижение дорожно-транспортного травматизма на территории муниципального образования город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ведение в соответствие с требованиями ГОСТ пешеходных пере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29 556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29 556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29 556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3 "Безопасность дорожного движения и снижение дорожно-транспортного травматизма на территории муниципального образования город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29 556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ведение автобусных остановок в соответствие с требованиями ГО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58 5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58 5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58 5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3 "Безопасность дорожного движения и снижение дорожно-транспортного травматизма на территории муниципального образования город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58 5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зработка проектно-сметной документации по обустройству светофорным объектом пересечения автомобильных дорог по ул. Космонавтов и ул. Стро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7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5 2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7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5 2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7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5 2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3 "Безопасность дорожного движения и снижение дорожно-транспортного травматизма на территории муниципального образования город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7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5 2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странение нарушений требований нормативных документов по обеспечению безопасности дорожного движения на объектах УДС по решению суда - дорожный фо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89 7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89 7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89 7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3 "Безопасность дорожного движения и снижение дорожно-транспортного травматизма на территории муниципального образования город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89 7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зервный фонд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3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3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3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3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вязь и информа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6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6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69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финансирование расходов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S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S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S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S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779 6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3 4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на планировку территорий, формирование (образование) земельных участков, предоставленных на безвозмездной основе многодетным семьям, и обеспечение их объектами коммунальной и дорожной инфраструк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3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3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доступным и комфортным жильем и коммунальными услугами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3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Поддержка и стимулирование жилищного строительства в городе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3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финансирование за счет средств городского бюджета к субсидии на планировку территорий, формирование (образование) земельных участков, предоставленных на безвозмездной основе многодетным семьям, и обеспечение их объектами коммунальной и дорожной инфраструк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S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2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S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2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доступным и комфортным жильем и коммунальными услугами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S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2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Поддержка и стимулирование жилищного строительства в городе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S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2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475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475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экономического потенциал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475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1 " Поддержка малого и среднего предпринимательств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475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полнение кадастровых и других работ, связанных с управлением земельными участками, находящимися в государственной и муниципальной собственности (осуществлению функций муниципального заказчика при размещении заказов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324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324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324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Владение, пользование и распоряжение имуществом и земельными ресурсами, находящимися в собственност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324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12 909 938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73 372 157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74 279 612,7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муналь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47 192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027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47 192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027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47 192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Создание условий для развития жилищно-коммунального хозяйств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027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47 192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2 "Подготовка объектов и систем жизнеобеспечения к работе в отопительный период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027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47 192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584 62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предоставление субсидии на поддержку государственных программ субъектов Российской Федерации и муниципальных программ формирования современной городской среды (софинансирование за счет средств городского бюджет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4 04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4 04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Формирование современной городской среды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4 04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предоставление 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R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62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R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62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Формирование современной городской среды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R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62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предоставление субсидии на поддержку государственных программ субъектов Российской Федерации и муниципальных программ формирования современной городской среды (софинансирование за счет средств городского бюджет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3 8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3 8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Формирование современной городской среды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3 8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предоставление 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R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R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Формирование современной городской среды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R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 578 117,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3 372 157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4 279 612,7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проезжих частей, обочин дорог и автостоянок на территории (кладбища1, 2, 3 очеред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3 598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3 598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3 598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Организация сферы ритуальных услуг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3 598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в надлежащем порядке стелы-памятника защитникам Заполярья (своевременная уборка территории, скамеек от снега, листвы, травы, сбор мусора из урн в контейнер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65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65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65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Организация сферы ритуальных услуг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65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бор и вывоз мусора (ТБО, негабаритного) с территории кладбищ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9 230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9 230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9 230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Организация сферы ритуальных услуг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9 230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держание в эстетическом виде заброшенных захорон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25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25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25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Организация сферы ритуальных услуг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25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зготовление и установка металлических столбов с табличками указания секторов на 3-й очере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77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77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77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Организация сферы ритуальных услуг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77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домика смотрителя (1, 2 очередь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31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31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31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Организация сферы ритуальных услуг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31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ранспортировка тел в морг больницы и в морг судебно-медицинской экспертизы в городе Апати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69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69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69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Организация сферы ритуальных услуг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69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казание услуг по погребению, не работающих и не являющихся пенсионерами граждан, граждан, не имеющих определенного места жительства и занятий, а также мертворожденных детей по истечении 154 дней беременности и не имеющих близких родственников или законного представи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Организация сферы ритуальных услуг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казание услуг по погребению умерших пенсионеров, не подлежащих обязательному социальному страхованию на случай временной нетрудоспособности и не имеющих близких родственников или законного представи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Организация сферы ритуальных услуг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Ликвидация несанкционированных свалок (участок для организации кладбища (в микрорайоне "Старые Апатиты"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Организация сферы ритуальных услуг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территорий для прохождения траурных процессий (территория для организации кладбища (в микрорайоне "Старые Апатиты"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Организация сферы ритуальных услуг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новых контейнеров (территория для организации кладбища (в микрорайоне "Старые Апатиты"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924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924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924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Организация сферы ритуальных услуг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924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бор и вывоз мусора (ТБО) - (территория для организации кладбища (в микрорайоне "Старые Апатиты"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Организация сферы ритуальных услуг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воинского захоронения Лобко Е.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Организация сферы ритуальных услуг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металлического ограждения воинского захоронения Лобко Е.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Организация сферы ритуальных услуг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электрической энергией объектов сетей НУ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121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332 4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037 747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711 333,34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121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332 4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037 747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711 333,34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121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332 4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037 747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711 333,34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2 "Наружное уличное освещ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121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332 4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037 747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711 333,34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и планово-предупредительный ремонт сетей наружного уличного освещ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221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221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221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2 "Наружное уличное освещ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221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зработка проектно-сметной документации на устройство линии освещения участка автодороги от пересечения ул. Энергетическая - ул. Промышленная - автодорога Апатиты-Кировск до путепровода через железнодорожные пути к ст.Апатиты-2 и от путепровода через железнодорожные пути к ст.Апатиты-2 до перекрестка "Водоканал-АНОФ -2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19 6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19 6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19 6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2 "Наружное уличное освещ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19 6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сстановление линии освещения (въезд в город со стороны трассы "Кола" до дома № 22 по ул. Гладышев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 7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 7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 7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2 "Наружное уличное освещ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 7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одернизация сетей наружного уличного освещ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216 2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216 2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216 2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2 "Наружное уличное освещ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216 2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Эксплуатация и ремонт детского игрового и спортивного оборудования и покрытий детских площад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8 310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8 310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8 310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3 "Внешнее благоустройство городских территор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8 310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лекс услуг при проведении праздничных мероприят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45 497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45 497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45 497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3 "Внешнее благоустройство городских территор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45 497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зработка проекта на благоустройство территории городского парка-скве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16 8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16 8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16 8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3 "Внешнее благоустройство городских территор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16 8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струментальное обследование детского игрового и спортивного оборуд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3 5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3 5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3 5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3 "Внешнее благоустройство городских территор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3 5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безопасности на колодцах инженерных сет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6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6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6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3 "Внешнее благоустройство городских территор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6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Эвакуация, хранение и оценка бесхозных (брошенных) транспортных средст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3 "Внешнее благоустройство городских территор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на возмещение затрат, связанных с созданием товариществ собственников недвижимости в многоквартирных дом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1016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1016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Создание условий для развития жилищно-коммунального хозяйств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1016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Поддержка развития товариществ собственников недвижимости в многоквартирных домах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1016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редства собственников помещений в многоквартирных домах в виде обязательных ежемесячных взносов на капитальный ремонт общего имущества в многоквартирном дом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101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101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Капитальный ремонт многоквартирных домов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101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Проведение капитального ремонта многоквартирных домов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101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пустующего имущества, составляющего муниципальную казн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38 8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759 3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970 02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38 8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759 3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970 02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38 8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759 3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970 02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Владение, пользование и распоряжение имуществом и земельными ресурсами, находящимися в собственност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38 8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759 3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970 02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муниципального имущества (очистка кровель нежилых домов от снега, льд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Владение, пользование и распоряжение имуществом и земельными ресурсами, находящимися в собственност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</w:tr>
      <w:tr>
        <w:trPr>
          <w:trHeight w:val="272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граничение доступа на объекты муниципальной собственности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03 119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03 119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03 119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Владение, пользование и распоряжение имуществом и земельными ресурсами, находящимися в собственност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03 119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инженерных сетей, находящихся в муниципальной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Владение, пользование и распоряжение имуществом и земельными ресурсами, находящимися в собственност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бесхозяйного имуще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Владение, пользование и распоряжение имуществом и земельными ресурсами, находящимися в собственност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пустующих жилых помещений в целях дальнейшего предоставления его нуждающимся в улучшении жилищных услов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Владение, пользование и распоряжение имуществом и земельными ресурсами, находящимися в собственност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граничение доступа в пустующие и брошенные жилые помещ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Владение, пользование и распоряжение имуществом и земельными ресурсами, находящимися в собственност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становка приборов учета в муниципальном жилом фонд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0 037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0 037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0 037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Владение, пользование и распоряжение имуществом и земельными ресурсами, находящимися в собственност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0 037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мена санитарно-технического оборудования в связи с истечением срока эксплуат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Владение, пользование и распоряжение имуществом и земельными ресурсами, находящимися в собственност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мена, установка газовых и электрических плит, признанных непригодными к эксплуат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Владение, пользование и распоряжение имуществом и земельными ресурсами, находящимися в собственност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деятельности МКУ г. Апатиты "Управление городского хозяйства", 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75 75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02 69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25 92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975 92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923 9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923 96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975 92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923 9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923 96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Муниципального казенного учреждения города Апатиты "Управление городского хозяйств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975 92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923 9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923 96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06 3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33 2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6 48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06 3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33 2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6 48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Муниципального казенного учреждения города Апатиты "Управление городского хозяйств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06 3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33 2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6 48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8 0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8 0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Муниципального казенного учреждения города Апатиты "Управление городского хозяйств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8 0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5 4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5 4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5 48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5 4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5 4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5 48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Муниципального казенного учреждения города Апатиты "Управление городского хозяйств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5 4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5 4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5 481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ОХРАНА ОКРУЖАЮЩЕЙ СР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218 690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храны окружающей ср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18 690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Ликвидация несанкционированных свал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5 45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5 45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храна окружающей сред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5 45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1 "Обеспечение экологической безопасно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5 45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полнение работ по вывозу и уборке мусора (твердых коммунальных отходов) с контейнерной площадки в н.п. Тик-Губ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4 711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4 711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храна окружающей сред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4 711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1 "Обеспечение экологической безопасно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4 711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стройство газонов и посадка древесно-кустарниковой растительности в рамках проведения компенсационного озелен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3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3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храна окружающей сред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3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1 "Обеспечение экологической безопасно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3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зеленение городских территорий с последующим уходом за декоративными растениями и травянистой растительность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6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6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храна окружающей сред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6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1 "Обеспечение экологической безопасно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6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ведение общегородских акций по уборке мусора и благоустройству территор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42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52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42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52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храна окружающей сред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42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52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1 "Обеспечение экологической безопасно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42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52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354 457 526,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331 838 964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329 779 185,85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школьное образ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6 738 514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4 070 443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4 334 115,74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предоставления услуг в сфере дошкольно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116 299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681 62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945 300,7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116 299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681 62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945 300,7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116 299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681 62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945 300,7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116 299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681 62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945 300,7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ддержка отдельных категорий граждан, работающих в образовательных учреждения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9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9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9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9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 региональных нормативах финансового обеспечения образовательной деятельности муниципальных дошкольных образовательных организа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8 45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8 45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8 45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8 45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е образ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9 071 163,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22 690 620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22 782 490,5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ддержка отдельных категорий граждан, работающих в образовательных учреждения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15 581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20 052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20 595,52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15 581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20 052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20 595,52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15 581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20 052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20 595,52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15 581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20 052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20 595,52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предоставления услуг в сфере начального общего, основного общего, среднего (полного) обще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058 219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021 127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131 402,5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058 219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021 127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131 402,5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058 219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021 127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131 402,5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058 219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021 127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131 402,5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0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0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0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0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 региональных нормативах финансового обеспечения образовательной деятельности в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0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0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0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0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обеспечение бесплатным питанием отдельных категорий обучающих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бесплатным цельным молоком обучающихся 1-4 классов общеобразовательных учрежд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S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6 01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5 097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6 149,29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S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6 01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5 097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6 149,29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S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6 01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5 097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6 149,29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S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6 01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5 097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6 149,29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2 195 763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3 626 176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3 279 568,38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ддержка отдельных категорий граждан, работающих в образовательных учреждения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предоставления услуг в сфере дополнительно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183 594,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547 445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266 914,1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183 594,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547 445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266 914,1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183 594,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547 445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266 914,1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183 594,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547 445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266 914,1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дополнительных общеразвивающих и предпрофессиональных программ в области физической культуры и спорта, спортивная подготовка по видам спорта в МАУДО ДЮСШ "Универсал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44 875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44 875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44 875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44 875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дополнительных общеразвивающих и предпрофессиональных программ в области физической культуры и спорта, спортивная подготовка по видам спорта в МАУДО ДЮСШ "Юность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990 05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194 6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409 57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990 05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194 6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409 57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990 05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194 6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409 57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990 05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194 6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409 57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ДО ДЮСШ "Юность"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медицинского обеспечения (сопровождения) обучающихся в МАУДО ДЮСШ "Юность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дополнительных общеразвивающих и предпрофессиональных программ в области физической культуры и спорта, спортивная подготовка по видам спорта в МАУДО ДЮСШ "Олимп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757 123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663 72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708 07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757 123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663 72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708 07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757 123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663 72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708 07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757 123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663 72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708 07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дополнительных общеразвивающих и предпрофессиональных программ в области физической культуры и спорта, спортивная подготовка по видам спорта в МБУДО ДЮСШ-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33 38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6 6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603 27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33 38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6 6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603 27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33 38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6 6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603 27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33 38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6 6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603 277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ДО ДЮСШ "Олимп"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МБУДО ДЮСШ-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медицинского обеспечения (сопровождения) обучающихся в МАУДО ДЮСШ "Олимп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4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4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4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4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медицинского обеспечения (сопровождения) обучающихся в МБУДО ДЮСШ-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дополнительных общеразвивающих и предпрофессиональных программ в МБУДО Детская музыкальная школа им. Л.М.Бурк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Услуги учреждений культуры и молодёжной политик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дополнительных общеобразовательных общеразвивающих и предпрофессиональных программ в МБУДО Детская школа искусст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Услуги учреждений культуры и молодёжной политик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ДО Детская музыкальная школа им. Л.М.Бурков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Услуги учреждений культуры и молодёжной политик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МБУДО Детская школа искусст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Услуги учреждений культуры и молодёжной политик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олодежная поли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583 1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583 1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583 14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отдыха, оздоровления и занятости детей города Апати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69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69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69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69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организацию отдыха детей Мурманской области в муниципальных образовательных организация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7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7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7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7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питания детей в оздоровительных учреждениях с дневным пребыванием детей, организованных на базе муниципальных образовательных организаций (Софинансирова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питания детей в оздоровительных учреждениях с дневным пребыванием детей, организованных на базе муниципальных образовательных организаций (Софинансирова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18 27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18 27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18 27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18 27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частие представителей молодежи города Апатиты в мероприятиях всероссийской молодежной компан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128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128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128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2 "Вовлечение молодежи в социальную практику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128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временного трудоустройства граждан в возрасте от 14 до 18 лет в свободное от учебы врем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22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22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22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2 "Вовлечение молодежи в социальную практику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22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мероприятий в сфере молодежной политики МБУМП Молодежный социальный цент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Услуги учреждений культуры и молодёжной политик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МП Молодежный социальный центр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Услуги учреждений культуры и молодёжной политик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сокращенным работникам МБУМП "Молодежный социальный центр" в соответствии со статьей 318 Трудового кодекса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8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8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8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Услуги учреждений культуры и молодёжной политик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8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6 868 943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868 582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9 799 869,23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церемоний чествования обучающихся 11-х классов, награжденных золотыми и серебряными медалями "За особые успехи в учении" и посвящений в первокласс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 гражданской и военно-патриотической направл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, направленных на развитие творческих и интеллектуальных способностей дет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униципального этапа Всероссийской олимпиа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учебно-тренировочных сборов по подготовке к участию в региональном этапе Всероссийской олимпиады школь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городской научно-практической конференции школьников "Шаг в будуще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участия делегации школьников г. Апатиты в региональном этапе программы "Шаг в будуще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участия делегации школьников г. Апатиты в региональной научной и инженерной выставке молодых исследователей "Будущее Севера", "Будущее Севера. Юниор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униципальной научно-практической конференции "Фундаментальные исследования в области естественно-математических наук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учение школьников г. Апатиты в очно-заочной школе дополнительного образования "А-Эли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городского фестиваля детского творчества "Овац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городского конкурса знатоков и умельцев "Самоделкин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городского фестиваля научно-технического творчества "Инженерные кадры будущего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 социально-педагогического на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 туристическо-краеведческого на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 эколого-биологического на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 научно-технического творче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городского фестиваля образовательного конструирования и робототехники "РобоФест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укрепление материально-технической баз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499 5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96 06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35 26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499 5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96 06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35 26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499 5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96 06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35 26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499 5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96 06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35 26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на обеспечение комплексной безопасности муниципальных образовательных организа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приобретение школьных автобу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3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3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3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3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муниципальным образованиям на реализацию проектов по поддержке местных инициати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мероприятий государственной программы Российской Федерации "Доступная среда" на 2011-2020 годы (софинансирова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L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L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L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L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R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63 8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R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63 8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R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63 8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R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63 8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здание объектов массового спорта на территории микрорайона старые Апати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S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0 3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S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0 3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S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0 3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S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0 3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, направленных на сохранение и улучшение здоровья и формирование здорового образа жизни обучающихся и воспитан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праздничных мероприятий, посвященных Дню учи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городских конкурсов для педагогических работников муниципальных образовательных организаций: "Учитель года", "Сердце отдаю детям", "Воспитать человека", организация участия педагогов г. Апатиты в областных конкурсах профессионального мастер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ение бухгалтерского учета, формирование регистров бухгалтерского учета Управления образования и подведомственных Управлению образования муниципальных учрежд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 394 135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690 87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706 162,99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 394 135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690 87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706 162,99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 394 135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690 87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706 162,99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 394 135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690 87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706 162,99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эксплуатационно-технического обслуживания объектов и помещений муниципальных учреждений и подведомственных Управлению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648 628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525 852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435 460,2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648 628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525 852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435 460,2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648 628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525 852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435 460,2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648 628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525 852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435 460,2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 работникам прочих учреждений подведомственных Управлению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4 064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533,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631,9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4 064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533,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631,9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4 064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533,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631,9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4 064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533,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631,9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Компенсация сокращенным работникам в соответствии со статьей 318 </w:t>
            </w:r>
            <w:hyperlink r:id="rId29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Трудового кодекса Российской Федерации</w:t>
              </w:r>
            </w:hyperlink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5 759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5 759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5 759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5 759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лагоустройство площадки для пляжного волейбола МАУДО ДЮСШ "Олимп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32 7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32 7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32 7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2 "Развитие спортивной инфраструктур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32 7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полнение работ по капитальному ремонту трибун стадиона МАУДО ДЮСШ "Олимп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220 2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220 2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220 2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2 "Развитие спортивной инфраструктур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220 2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апитальный ремонт трибун стадиона МАУДО ДЮСШ "Олимп" (разработка проект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7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7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7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2 "Развитие спортивной инфраструктур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7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навесного оборудования для подготовки горнолыжного склона МАУДО ДЮСШ "Олимп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2 "Развитие спортивной инфраструктур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снащение спортивных организаций и других субъектов физической культуры и спорта современным специальным оборудованием, инвентарем и экипировкой для проведения тренировок и соревн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2 "Развитие спортивной инфраструктур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ведение капитального и текущего ремонта спортивных объектов МАУДО ДЮСШ "Олимп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2 092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2 092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2 092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2 "Развитие спортивной инфраструктур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2 092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ведение мероприятий в целях обеспечения антитеррористической защищенности зданий МБУДО ДМШ и МБУДО ДШИ (установка наружного и внутреннего видеонаблюдени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328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0 9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328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0 9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328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0 9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1 "Культур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328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0 9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держка талантливой молодежи путем выплаты премий и стипендий Администрации г. Апатиты, в том числе по бюджетополучателям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2 "Вовлечение молодежи в социальную практику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87 502 07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85 343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79 867 6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 015 87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85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 381 4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(cофинансирование за счет средств городского бюджет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L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L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L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1 "Культур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L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R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 67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R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 67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R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 67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1 "Культур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R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 67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крепление материально-технической базы МАУ АГД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228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228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228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1 "Культур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228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деятельности клубных формирований, показов концертов и концертных программ МАУ Апатитский городской Дворец культуры им. Егорова В.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48 7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48 7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48 7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Услуги учреждений культуры и молодёжной политик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48 7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библиотечного, библиографического и информационного обслуживания пользователей в МБУК Централизованная библиотечная систе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397 0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397 0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397 0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Услуги учреждений культуры и молодёжной политик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397 0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 Апатитский городской Дворец культуры им.Егорова В.К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Услуги учреждений культуры и молодёжной политик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К Централизованная библиотечная систем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Услуги учреждений культуры и молодёжной политик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Компенсация сокращенным работникам МБУК "Централизованная библиотечная система" в соответствии со статьей 318 </w:t>
            </w:r>
            <w:hyperlink r:id="rId30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Трудового кодекса Российской Федерации</w:t>
              </w:r>
            </w:hyperlink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8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8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8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Услуги учреждений культуры и молодёжной политик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8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бюджетам 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7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633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7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7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633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7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7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633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7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Услуги учреждений культуры и молодёжной политик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7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633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7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финансирование за счет средств городского бюджета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S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765 5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S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765 5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S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765 5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Услуги учреждений культуры и молодёжной политик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S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765 5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зервный фонд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культуры, кинематограф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48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48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486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ение бухгалтерского и налогового учета, формирование отчетности муниципальных учреждений и главного распорядителя в МБУ Централизованная бухгалте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Услуги учреждений культуры и молодёжной политик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 Централизованная бухгалтери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Услуги учреждений культуры и молодёжной политик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06 318 88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08 021 7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05 755 55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енсионное обеспеч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латы к пенсиям муниципальных служащи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528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528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Социальная поддержка граждан и социально ориентированных организа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528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Социальная поддержка отдельных категорий граждан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528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126 63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87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87 6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плата лицам, удостоенным звания "Почётный гражданин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18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18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Социальная поддержка граждан и социально ориентированных организа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18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Социальная поддержка отдельных категорий граждан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18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Ежемесячная компенсация коммунальных услуг приемным родител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28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5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28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5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Социальная поддержка граждан и социально ориентированных организа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28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5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Социальная поддержка отдельных категорий граждан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28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5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по проезду в государственные областные медицинские организации Мурманской области, находящиеся за пределами муниципального образования город Апатиты с подведомственной территорией Мурманской области, и обратно отдельным категориям граждан, проживающих на территории муниципального образования город Апатиты с подведомственной территорией, направленных врачами ГОБУЗ "Апатитско-Кировская центральная городская больница", ФГБУЗ больница КНЦ РАН, ГОАУЗ "Апатитская стоматологическая поликлиника" в указанные медицинские организации на лечение (обследова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38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38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Социальная поддержка граждан и социально ориентированных организа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38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Социальная поддержка отдельных категорий граждан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38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существление ремонта жилых помещений,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, либо текущего ремонта жилых помещений, право пользования которыми сохранено за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75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75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Социальная поддержка граждан и социально ориентированных организа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75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Социальная поддержка отдельных категорий граждан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75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казание финансовой поддержки социально ориентированным некоммерческим организациям на реализацию социальных программ (проектов) на конкурсной основ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2012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2012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Социальная поддержка граждан и социально ориентированных организа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2012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2 "Социальная поддержка социально ориентированных организа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2012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для предоставления социальных выплат молодым семьям для улучшения жилищных условий (софинансирова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L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L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доступным и комфортным жильем и коммунальными услугами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L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2 "Обеспечение жильем молодых семей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L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реализацию 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R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1 33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R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1 33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доступным и комфортным жильем и коммунальными услугами населен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R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1 33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2 "Обеспечение жильем молодых семей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R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1 33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казание финансовой поддержки социально-ориентированным некоммерческим организациям, занимающимся вопросами профилактики (на конкурсной основ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20422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20422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Обеспечение общественного порядка и безопасности населения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20422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2 "Профилактика наркомании, алкоголизма и употребления табака в молодежной среде города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20422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предоставление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8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8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8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8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организацию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семьи и дет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195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 537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270 9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асходы, связанные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 (банковские, почтовые услуги, расходы на компенсацию затрат деятельности органов местного самоуправления и учреждений, находящихся в их ведени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выплату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06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06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Социальная поддержка граждан и социально ориентированных организа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06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Социальная поддержка отдельных категорий граждан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06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0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0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3 6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3 6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3 69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3 6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3 6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3 69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3 6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3 6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3 69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1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1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1 30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1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1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1 30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1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1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1 30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8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8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8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53 0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53 0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53 03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53 0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53 0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53 03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53 0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53 0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53 032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9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9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96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9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9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96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9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9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96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3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3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33 4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8 20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8 20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8 20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8 20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8 20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8 20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8 20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8 20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8 204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1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1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19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1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1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19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1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1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196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64 750 3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0 371 4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0 391 783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изическая 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363 9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400 0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418 49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62 9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99 0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308 49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62 9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99 0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308 49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62 9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99 0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308 49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62 9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99 0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308 498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 ФСК "Атлет"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ассовый спор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официальных физкультурных (физкультурно-оздоровительных) и спортивных мероприятий (в том числе физкультурных и спортивных мероприятий в рамках Всероссийского физкультурно-спортивного комплекса "Готов к труду и обороне"), мероприятий по подготовке спортивных сборных команд, обеспечение их участия в официальных физкультурных (физкультурно-оздоровительных) и спортивных мероприятия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136 4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21 4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23 28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ведение ежегодного конкурса на присуждение премий "За высокие достижения в области физической культуры и спорта", награждение и премирование лучших по итогам года спортсменов сборных команд по игровым видам 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1 "Формирование здорового образа жизни населения города и развитие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вышение профессиональной и судейской квалификации работников и общественников физической культуры и спорта: обеспечение их участия в семинарах, конференциях и курсах повышения квалификации, организация судейских семинаров, обеспечение их участия в ни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1 "Формирование здорового образа жизни населения города и развитие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рректировка проекта: "Физкультурно-оздоровительный комплекс в г. Апатит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2 "Развитие спортивной инфраструктур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снащение спортивных организаций и других субъектов физической культуры и спорта современным специальным оборудованием, инвентарем и экипировкой для проведения тренировок и соревн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8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8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8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2 "Развитие спортивной инфраструктур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8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ведение капитального и текущего ремонта спортивных объектов МАУ ФСК "Атлет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92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92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92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2 "Развитие спортивной инфраструктур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92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ение бухгалтерского учета, формирование регистров бухгалтерского учета Комитета по физической культуре и спорту и подведомственных Комитету по физической культуре и спорту муниципальных учрежд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45 9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1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3 79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45 9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1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3 79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45 9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1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3 79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45 9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1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3 79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 ЦБ Комитета по ФКиС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держка талантливой молодежи путем выплаты премий и стипендий Администрации г. Апатиты, в том числе по бюджетополучателям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2 "Вовлечение молодежи в социальную практику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ОБСЛУЖИВАНИЕ ГОСУДАРСТВЕННОГО И МУНИЦИПАЛЬНОГО ДОЛ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муниципальным долгом города Апати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22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служивание государственного (муниципального) дол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22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22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программа № 1 "Повышение эффективности бюджетных расходов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22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Условно утвержденные расх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8 522 756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69 571 152,6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 024 829 199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911 350 605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940 965 429,62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153" w:leader="none"/>
          <w:tab w:val="left" w:pos="11787" w:leader="none"/>
          <w:tab w:val="left" w:pos="13110" w:leader="none"/>
          <w:tab w:val="left" w:pos="14472" w:leader="none"/>
          <w:tab w:val="left" w:pos="15450" w:leader="none"/>
          <w:tab w:val="left" w:pos="17210" w:leader="none"/>
          <w:tab w:val="left" w:pos="18970" w:leader="none"/>
          <w:tab w:val="left" w:pos="20730" w:leader="none"/>
          <w:tab w:val="left" w:pos="22120" w:leader="none"/>
        </w:tabs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7</w:t>
      </w:r>
    </w:p>
    <w:p>
      <w:pPr>
        <w:pStyle w:val="Normal"/>
        <w:tabs>
          <w:tab w:val="clear" w:pos="720"/>
          <w:tab w:val="left" w:pos="10153" w:leader="none"/>
          <w:tab w:val="left" w:pos="11787" w:leader="none"/>
          <w:tab w:val="left" w:pos="13110" w:leader="none"/>
          <w:tab w:val="left" w:pos="14472" w:leader="none"/>
          <w:tab w:val="left" w:pos="15450" w:leader="none"/>
          <w:tab w:val="left" w:pos="17210" w:leader="none"/>
          <w:tab w:val="left" w:pos="18970" w:leader="none"/>
          <w:tab w:val="left" w:pos="20730" w:leader="none"/>
          <w:tab w:val="left" w:pos="22120" w:leader="none"/>
        </w:tabs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Совета депутатов города Апатиты</w:t>
      </w:r>
    </w:p>
    <w:p>
      <w:pPr>
        <w:pStyle w:val="Normal"/>
        <w:tabs>
          <w:tab w:val="clear" w:pos="720"/>
          <w:tab w:val="left" w:pos="658" w:leader="none"/>
          <w:tab w:val="left" w:pos="2920" w:leader="none"/>
          <w:tab w:val="left" w:pos="4564" w:leader="none"/>
          <w:tab w:val="left" w:pos="5428" w:leader="none"/>
          <w:tab w:val="left" w:pos="6628" w:leader="none"/>
          <w:tab w:val="left" w:pos="7496" w:leader="none"/>
          <w:tab w:val="left" w:pos="8691" w:leader="none"/>
          <w:tab w:val="left" w:pos="9730" w:leader="none"/>
          <w:tab w:val="left" w:pos="10430" w:leader="none"/>
          <w:tab w:val="left" w:pos="12295" w:leader="none"/>
        </w:tabs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12.2016 № 424</w:t>
      </w:r>
    </w:p>
    <w:p>
      <w:pPr>
        <w:pStyle w:val="Normal"/>
        <w:tabs>
          <w:tab w:val="clear" w:pos="720"/>
          <w:tab w:val="left" w:pos="20730" w:leader="none"/>
          <w:tab w:val="left" w:pos="22120" w:leader="none"/>
        </w:tabs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в ред. решения </w:t>
      </w:r>
      <w:hyperlink r:id="rId31">
        <w:r>
          <w:rPr>
            <w:rStyle w:val="InternetLink"/>
            <w:rFonts w:cs="Arial" w:ascii="Arial" w:hAnsi="Arial"/>
            <w:szCs w:val="24"/>
          </w:rPr>
          <w:t>от 23.05.2017 № 494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"/>
        <w:tabs>
          <w:tab w:val="clear" w:pos="720"/>
          <w:tab w:val="left" w:pos="20730" w:leader="none"/>
          <w:tab w:val="left" w:pos="22120" w:leader="none"/>
        </w:tabs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0730" w:leader="none"/>
          <w:tab w:val="left" w:pos="22120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городского бюджета по главным распорядителям бюджетных средств, разделам, подразделам, целевым статьям (муниципальным программам города Апатиты и непрограммным направлениям деятельности), группам видов расходов классификации расходов городского бюджета на 2017 год и на плановый период 2018 и 2019 годов</w:t>
      </w:r>
    </w:p>
    <w:p>
      <w:pPr>
        <w:pStyle w:val="Normal"/>
        <w:tabs>
          <w:tab w:val="clear" w:pos="720"/>
          <w:tab w:val="left" w:pos="20730" w:leader="none"/>
          <w:tab w:val="left" w:pos="22120" w:leader="none"/>
        </w:tabs>
        <w:ind w:firstLine="567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13"/>
        <w:gridCol w:w="916"/>
        <w:gridCol w:w="941"/>
        <w:gridCol w:w="696"/>
        <w:gridCol w:w="1203"/>
        <w:gridCol w:w="1203"/>
        <w:gridCol w:w="1203"/>
      </w:tblGrid>
      <w:tr>
        <w:trPr>
          <w:trHeight w:val="149" w:hRule="atLeas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именова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д главного распоряди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д раздела, подраздел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д целевой стать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д группы вида расход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17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18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19 год</w:t>
            </w:r>
          </w:p>
        </w:tc>
      </w:tr>
      <w:tr>
        <w:trPr>
          <w:trHeight w:val="149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39 280 944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26 446 4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25 882 90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 696 487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7 780 5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7 185 35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2 403 0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 921 69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 158 80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о оплате труда главы местной админист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обеспечение функций главы местной админист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 057 11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689 8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7 24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обеспечение функций работников органов местного самоу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72 63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27 63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27 63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3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3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37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7 6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2 6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2 66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единовременное поощрение за многолетнюю безупречную муниципальную службу, выплачиваемое муниципальным служащи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34 5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2 8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34 5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2 8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зерв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59 7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зервный фонд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59 7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59 7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7 133 720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 858 8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026 54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ктуализация схемы тепл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1012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1012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ширение доступа субъектов предпринимательства к механизмам финансовой поддерж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мер, направленных на повышение статуса предпринима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8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8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ормативно-методическое обеспечение и организация бюджетного процесса в городском округе Апати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12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12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провождение и развитие информационно-технологической инфраструктуры в сфере управления общественными финанс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324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324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и установка металлических стеллажей для муниципального казенного учреждения "Муниципальный архив города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128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 57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128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 57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атериально-техническое обеспечение деятельности МКУ "Муниципальный архив города Апатиты"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4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58 5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40 8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58 54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4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70 81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45 8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56 73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4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7 7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4 94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80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социально-правового защищенного электронного документооборота между УПФР в г. Апатиты Мурманской области и МКУ "Муниципальный архив города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8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7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8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7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должение участия муниципального образования город Апатиты в организации межрегионального сотрудничества "Союз городов Заполярья и Крайнего Север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4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4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компенсацию затрат, связанных с официальным опубликованием муниципальных правовых актов и иных официальных материалов органов местного самоуправления города Апатиты в средствах массовой информации (в ООО "Редакция региональной общественно-политической газеты "Кировский рабочий"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8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8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Мурманской области "Об административных правонарушениях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б административных комиссиях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8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8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8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51 1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46 6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46 60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9 85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 3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 39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деятельности муниципального казенного учреждения города Апатиты "Управление материально-технического обеспечения деятельности органов местного самоуправления города Апатиты"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33 943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74 9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74 97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971 165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641 94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641 941,16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63 0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25 103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25 103,8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91 773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9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9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92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ехническая защита персональных дан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128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128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ттестация и контроль эффективности внедрённых мер и средств защиты объектов информат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1 0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1 0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технических средств защиты информ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крыльца МКУ "МФЦ г. 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228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1 3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228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1 3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и монтаж в серверном помещении МКУ "МФЦ г. Апатиты" системы мониторинга, автоматизации аварийного отключения электро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528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528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деятельности МКУ "МФЦ г. Апатиты"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310 3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77 6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77 64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81 6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81 6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81 66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48 2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5 97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5 97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4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зработка и утверждение местных нормативов градостроительного проект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12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12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становка на государственный кадастровый учет территориальных зон населенного пункта город Апати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328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328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полнения других обязательств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5 66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5 66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ОБОР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обилизационная и вневойсковая подгото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02 4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10 6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12 64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 55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35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 35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800 92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634 1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665 80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ы юсти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65 3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39 3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65 37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8 32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4 32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8 32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610 569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226 6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254 19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строение (развитие) АПК «Безопасный город» на территории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3 9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3 9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здание системы централизованного оповещения населения об угрозе чрезвычайной ситуации природного и техногенного характ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зготовление аншлагов, табличек, наглядной агит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428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52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4 79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428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52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4 79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деятельности муниципального казенного учреждения "Служба гражданской защиты города Апатиты"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197 503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916 1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916 10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37 42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9 72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9 72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6 679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34 57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34 57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полнение работ по изготовлению и распространению полиграфической продукции (календарей, памяток, листовок) антитеррористической направл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цикла тематических публикаций, информационных материалов в средствах массовой информации по противодействию экстремизму и профилактике террориз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рансляция на региональных и муниципальных телевизионных каналах документальных фильмов и видеороликов, представленных Национальным антитеррористическим комитетом и аппаратом Антитеррористической комиссии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зервный фонд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0 1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0 1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6 651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3 8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7 91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становка и содержание оборудования сегментов аппаратно-программного комплекса "Безопасный город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0 351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0 351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специальной одежды для членов добровольных народных друж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нарукавных повязок, удостовер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9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вязь и инфор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6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6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69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финансирование расходов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S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S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национальной эконом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475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475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73 692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47 192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027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47 192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027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47 192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на возмещение затрат, связанных с созданием товариществ собственников недвижимости в многоквартирных дом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1016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1016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 140 7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 136 1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 136 15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енсионное обеспеч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латы к пенсиям муниципальных служащ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528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528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25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173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173 6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плата лицам, удостоенным звания "Почётный гражданин города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18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18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Ежемесячная компенсация коммунальных услуг приемным родител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28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5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28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5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по проезду в государственные областные медицинские организации Мурманской области, находящиеся за пределами муниципального образования город Апатиты с подведомственной территорией Мурманской области, и обратно отдельным категориям граждан, проживающих на территории муниципального образования город Апатиты с подведомственной территорией, направленных врачами ГОБУЗ "Апатитско-Кировская центральная городская больница", ФГБУЗ больница КНЦ РАН, ГОАУЗ "Апатитская стоматологическая поликлиника" в указанные медицинские организации на лечение (обслед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38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38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казание финансовой поддержки социально ориентированным некоммерческим организациям на реализацию социальных программ (проектов) на конкурсной основ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2012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2012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казание финансовой поддержки социально-ориентированным некоммерческим организациям, занимающимся вопросами профилактики (на конкурсной основ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20422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20422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предоставление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8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8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организацию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семьи и дет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88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965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965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0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0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3 6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3 6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3 69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1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1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1 30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8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8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8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53 0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53 0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53 03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9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9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96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3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3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33 4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8 20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8 20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8 20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1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1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19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Управление финансов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 936 577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4 442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986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80 3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6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80 3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6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, связанных с проездом и провозом багажа, работникам организаций, расположенных в районах Крайнего Севера, финансируемых из средств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6 628,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6 628,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сполнение судебных актов по искам к муниципальному образова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3 685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6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3 685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6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СЛУЖИВАНИЕ ГОСУДАРСТВЕННОГО И МУНИЦИПАЛЬНОГО ДОЛ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муниципальным долгом города Апати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22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служивание государственного (муниципального) дол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22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52 514 694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01 418 99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00 878 20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364 319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1 047 50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486 42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485 93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552 50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486 42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дополнительных общеразвивающих и предпрофессиональных программ в области физической культуры и спорта, спортивная подготовка по видам спорта в МАУДО ДЮСШ "Универсал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44 875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44 875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дополнительных общеразвивающих и предпрофессиональных программ в области физической культуры и спорта, спортивная подготовка по видам спорта в МАУДО ДЮСШ "Юность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990 05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194 6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409 57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990 05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194 6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409 57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ДО ДЮСШ "Юность"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медицинского обеспечения (сопровождения) обучающихся в МАУДО ДЮСШ "Юность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дополнительных общеразвивающих и предпрофессиональных программ в области физической культуры и спорта, спортивная подготовка по видам спорта в МАУДО ДЮСШ "Олимп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757 123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663 72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708 07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757 123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663 72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708 07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дополнительных общеразвивающих и предпрофессиональных программ в области физической культуры и спорта, спортивная подготовка по видам спорта в МБУДО ДЮСШ-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33 38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6 6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603 27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33 38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6 6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603 27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ДО ДЮСШ "Олимп"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МБУДО ДЮСШ-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медицинского обеспечения (сопровождения) обучающихся в МАУДО ДЮСШ "Олимп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4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4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медицинского обеспечения (сопровождения) обучающихся в МБУДО ДЮСШ-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878 380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лагоустройство площадки для пляжного волейбола МАУДО ДЮСШ "Олимп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32 7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32 7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полнение работ по капитальному ремонту трибун стадиона МАУДО ДЮСШ "Олимп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220 2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220 2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апитальный ремонт трибун стадиона МАУДО ДЮСШ "Олимп" (разработка проект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7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7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навесного оборудования для подготовки горнолыжного склона МАУДО ДЮСШ "Олимп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снащение спортивных организаций и других субъектов физической культуры и спорта современным специальным оборудованием, инвентарем и экипировкой для проведения тренировок и соревнов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ведение капитального и текущего ремонта спортивных объектов МАУДО ДЮСШ "Олимп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2 092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2 092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150 3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371 4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391 78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изическая 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363 9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400 0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418 49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62 9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99 0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308 49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62 9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99 0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308 49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 ФСК "Атлет"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ассовый 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официальных физкультурных (физкультурно-оздоровительных) и спортивных мероприятий (в том числе физкультурных и спортивных мероприятий в рамках Всероссийского физкультурно-спортивного комплекса "Готов к труду и обороне"), мероприятий по подготовке спортивных сборных команд, обеспечение их участия в официальных физкультурных (физкультурно-оздоровительных) и спортивных мероприят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536 4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21 4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23 28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ведение ежегодного конкурса на присуждение премий "За высокие достижения в области физической культуры и спорта", награждение и премирование лучших по итогам года спортсменов сборных команд по игровым видам 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вышение профессиональной и судейской квалификации работников и общественников физической культуры и спорта: обеспечение их участия в семинарах, конференциях и курсах повышения квалификации, организация судейских семинаров, обеспечение их участия в н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снащение спортивных организаций и других субъектов физической культуры и спорта современным специальным оборудованием, инвентарем и экипировкой для проведения тренировок и соревнов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8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8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ведение капитального и текущего ремонта спортивных объектов МАУ ФСК "Атлет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92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92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ение бухгалтерского учета, формирование регистров бухгалтерского учета Комитета по физической культуре и спорту и подведомственных Комитету по физической культуре и спорту муниципальных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45 9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1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3 79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45 9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1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3 79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 ЦБ Комитета по ФКиС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держка талантливой молодежи путем выплаты премий и стипендий Администрации г. Апатиты, в том числе по бюджетополучателям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Совет депутатов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7 727 66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7 727 66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7 727 66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727 66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727 66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727 66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2 86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604 79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604 79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604 79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о оплате труда депутатов представительного органа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2 6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2 6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2 62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2 6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2 6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2 62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3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3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5 4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5 4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5 49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5 4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5 4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5 49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обеспечение функций работников органов местного самоу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2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5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15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8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6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8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8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89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38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1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2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38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1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2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Контрольно-счетная палата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4 511 6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4 511 6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4 511 66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511 6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511 6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511 66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511 6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511 6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511 66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о оплате труда руководителя контрольно-счетной палаты муниципального образования и его замест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76 84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76 84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76 84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76 84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76 84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76 84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обеспечение функций руководителя контрольно-счетной палаты муниципального образования и его замест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22 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22 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22 17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22 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22 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22 17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обеспечение функций работников органов местного самоу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4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4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43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2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2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23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0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0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01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0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0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 01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222 533 077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219 525 322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218 026 620,25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6 913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6 913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, связанных с проездом и провозом багажа, работникам организаций, расположенных в районах Крайнего Севера, финансируемых из средств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6 913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6 913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ран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Закона Мурманской области "О предоставлении льготного проезда на городском электрическом и автомобильном транспорте общего пользования обучающимся и студентам государственных областных и муниципальных образовательных учреждений Мурманской област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7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7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99 199 005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96 258 163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94 759 461,85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школьно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6 738 514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4 070 443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4 334 115,7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предоставления услуг в сфере дошко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116 299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681 62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945 300,7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116 299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681 62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945 300,7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ддержка отдельных категорий граждан, работающих в образовательных учрежден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 региональных нормативах финансового обеспечения образовательной деятельности муниципальных дошкольных образовательных организаций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8 45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8 45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9 071 163,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22 690 620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22 782 490,5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ддержка отдельных категорий граждан, работающих в образовательных учрежден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15 581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20 052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20 595,52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15 581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20 052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20 595,52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предоставления услуг в сфере начального общего, основного общего, среднего (полного) обще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058 219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021 127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131 402,5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058 219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021 127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131 402,5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0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0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 региональных нормативах финансового обеспечения образовательной деятельности в Мурманской област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0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0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обеспечение бесплатным питанием отдельных категорий обучающих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бесплатным цельным молоком обучающихся 1-4 классов общеобразовательных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S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6 01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5 097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6 149,2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S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6 01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5 097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6 149,2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969 424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333 275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052 744,38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ддержка отдельных категорий граждан, работающих в образовательных учрежден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предоставления услуг в сфере дополните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183 594,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547 445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266 914,1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183 594,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547 445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266 914,1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олодеж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818 2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818 2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818 24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отдыха, оздоровления и занятости детей города Апати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69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69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организацию отдыха детей Мурманской области в муниципальных образовательных организац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7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7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питания детей в оздоровительных учреждениях с дневным пребыванием детей, организованных на базе муниципальных образовательных организаций (Софинансир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питания детей в оздоровительных учреждениях с дневным пребыванием детей, организованных на базе муниципальных образовательных организаций (Софинансир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18 27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18 27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6 601 661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345 582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9 771 869,23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церемоний чествования обучающихся 11-х классов, награжденных золотыми и серебряными медалями "За особые успехи в учении" и посвящений в первокласс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 гражданской и военно-патриотической направл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, направленных на развитие творческих и интеллектуальных способностей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униципального этапа Всероссийской олимпиа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учебно-тренировочных сборов по подготовке к участию в региональном этапе Всероссийской олимпиады школь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городской научно-практической конференции школьников "Шаг в будущее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участия делегации школьников г. Апатиты в региональном этапе программы "Шаг в будущее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участия делегации школьников г. Апатиты в региональной научной и инженерной выставке молодых исследователей "Будущее Севера", "Будущее Севера. Юниор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униципальной научно-практической конференции "Фундаментальные исследования в области естественно-математических наук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учение школьников г. Апатиты в очно-заочной школе дополнительного образования "А-Элит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городского фестиваля детского творчества "Овация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городского конкурса знатоков и умельцев "Самоделкин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городского фестиваля научно-технического творчества "Инженерные кадры будущего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 социально-педагогического на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 туристическо-краеведческого на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 эколого-биологического на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 научно-технического творч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городского фестиваля образовательного конструирования и робототехники "РобоФест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укрепление материально-технической баз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499 5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96 06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35 2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499 5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96 06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35 2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на обеспечение комплексной безопасности муниципальных образовательных организ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приобретение школьных автобу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3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3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муниципальным образованиям на реализацию проектов по поддержке местных инициати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мероприятий государственной программы Российской Федерации "Доступная среда" на 2011-2020 годы (софинансир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L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L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R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63 8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R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63 8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здание объектов массового спорта на территории микрорайона старые Апати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S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0 3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S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0 3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, направленных на сохранение и улучшение здоровья и формирование здорового образа жизни обучающихся 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праздничных мероприятий, посвященных Дню уч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городских конкурсов для педагогических работников муниципальных образовательных организаций: "Учитель года", "Сердце отдаю детям", "Воспитать человека", организация участия педагогов г. Апатиты в областных конкурсах профессионального масте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ение бухгалтерского учета, формирование регистров бухгалтерского учета Управления образования и подведомственных Управлению образования муниципальных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 394 135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690 87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706 162,9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 394 135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690 87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706 162,9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эксплуатационно-технического обслуживания объектов и помещений муниципальных учреждений и подведомственных Управлению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648 628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525 852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435 460,2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648 628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525 852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435 460,2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 работникам прочих учреждений подведомственных Управлению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4 064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533,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631,9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4 064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533,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631,9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Компенсация сокращенным работникам в соответствии со статьей 318 </w:t>
            </w:r>
            <w:hyperlink r:id="rId32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Трудового кодекса Российской Федерации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5 759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5 759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держка талантливой молодежи путем выплаты премий и стипендий Администрации г. Апатиты, в том числе по бюджетополучателям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506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506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506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семьи и дет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506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506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506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асходы, связанные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 (банковские, почтовые услуги, расходы на компенсацию затрат деятельности органов местного самоуправления и учреждений, находящихся в их ведени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выплату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52 402 737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49 87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44 400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457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457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, связанных с проездом и провозом багажа, работникам организаций, расположенных в районах Крайнего Севера, финансируемых из средств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457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457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894 2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533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533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740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740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740 4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дополнительных общеразвивающих и предпрофессиональных программ в МБУДО Детская музыкальная школа им. Л.М.Бурк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дополнительных общеобразовательных общеразвивающих и предпрофессиональных программ в МБУДО Детская школа искус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ДО Детская музыкальная школа им. Л.М.Бурков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МБУДО Детская школа искус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олодеж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764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764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764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частие представителей молодежи города Апатиты в мероприятиях всероссийской молодежной компа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128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128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временного трудоустройства граждан в возрасте от 14 до 18 лет в свободное от учебы врем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22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22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мероприятий в сфере молодежной политики МБУМП Молодежный социальный цент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МП Молодежный социальный центр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Компенсация сокращенным работникам МБУМП "Молодежный социальный центр" в соответствии со статьей 318 </w:t>
            </w:r>
            <w:hyperlink r:id="rId33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Трудового кодекса Российской Федерации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8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8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8 9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ведение мероприятий в целях обеспечения антитеррористической защищенности зданий МБУДО ДМШ и МБУДО ДШИ (установка наружного и внутреннего видеонаблюден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328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0 9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328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0 9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держка талантливой молодежи путем выплаты премий и стипендий Администрации г. Апатиты, в том числе по бюджетополучателям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502 07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343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9 867 6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 015 87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85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 381 4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(cофинансирование за счет средств городского бюджет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L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L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R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 67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R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 67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крепление материально-технической базы МАУ АГД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228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228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деятельности клубных формирований, показов концертов и концертных программ МАУ Апатитский городской Дворец культуры им. Егорова В.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48 7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48 7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библиотечного, библиографического и информационного обслуживания пользователей в МБУК Централизованная библиотечная систе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397 0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397 0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 Апатитский городской Дворец культуры им.Егорова В.К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К Централизованная библиотечная систем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Компенсация сокращенным работникам МБУК "Централизованная библиотечная система" в соответствии со статьей 318 </w:t>
            </w:r>
            <w:hyperlink r:id="rId34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Трудового кодекса Российской Федерации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8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8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бюджетам 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7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633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7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7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633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7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финансирование за счет средств городского бюджета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S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765 5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S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765 5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зервный фонд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культуры, кинематограф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48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48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486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ение бухгалтерского и налогового учета, формирование отчетности муниципальных учреждений и главного распорядителя в МБУ Централизованная бухгалте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 Централизованная бухгалтер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41 921 840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68 879 017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68 980 316,7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731 894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269 1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273 03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731 894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269 1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273 03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ведения экономического планирования, бюджетного, налогового учета, составление отчетности, осуществление контроля на договорных началах муниципальным бюджетным учреждением "Централизованная бухгалтерия Администрации города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0 9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5 0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8 9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0 9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5 0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8 9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 муниципальным бюджетным учреждением "Централизованная бухгалтерия Администрации города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76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76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укрепление материально-технической баз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9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9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ведение технической инвентаризации (технические планы), постановка на кадастровый учет объектов муниципальной 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оценки рыночной стоимости объектов недвижимого иму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лата налогов, государственных пошлин и сборов, разного рода платежей в бюджеты всех уровней, штрафов, пеней, возмещение расходов по решению су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провождение программного продукта, обеспечивающего предоставление налоговой отчетности в электронном виде согласно требованиям УФНС Росс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424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424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деятельности МКУ г. Апатиты "Управление городского хозяйства"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7 6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7 6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563 775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4 885 525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 341 668,0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ельское хозяйство и рыболов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86 602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97 635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12 790,1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ранспортировка, уборка и уничтожение трупов безнадзорных живот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782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782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осуществление деятельности по отлову и содержанию безнадзорных живот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68 92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4 078,4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68 92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4 078,4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бюджетам муниципальных образований Мурманской области на организацию осуществления деятельности по отлову и содержанию безнадзорных живот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ран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93 6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транспортного обслуживания населения автомобильным транспортом общего пользования по социально-значимым муниципальным маршрутам регулярных пассажирских перевоз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3 8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3 8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транспортного обслуживания населения автомобильным транспортом общего пользования по социально значимым сезонным маршрут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9 7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9 7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857 334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 887 889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4 228 877,9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улично-дорожной сети (УДС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8 019 325,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8 019 325,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асфальтобетонного покрытия проезжей части автомобильных дорог и межквартальных проездов-дорожный фон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80 414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658 605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 999 593,92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80 414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658 605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 999 593,92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межквартальных проез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57 050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57 050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екущий ремонт тротуаров - дорожный фон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80 003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80 003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системы водоотвода на автодорогах г. Апати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городских лест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зработка ПСД по монтажу дорожных консолей для установки дорожных знаков на ул. Жемчужной согласно ПОД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1 9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1 9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, эксплуатация и техническое обслуживание элементов обустройства и обстановки, в том числе специальных технических средств автоматической фиксации административных правонарушений в области дорожного дви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несение дорожной размет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служивание и ремонт светофорных объек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ведение в соответствие с требованиями ГОСТ пешеходных перех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29 556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29 556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ведение автобусных остановок в соответствие с требованиями ГО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58 5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58 5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зработка проектно-сметной документации по обустройству светофорным объектом пересечения автомобильных дорог по ул. Космонавтов и ул. Стро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7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5 2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7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5 2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странение нарушений требований нормативных документов по обеспечению безопасности дорожного движения на объектах УДС по решению суда - дорожный фон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89 7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89 7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зервный фонд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3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009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3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национальной эконом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726 2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на планировку территорий, формирование (образование) земельных участков, предоставленных на безвозмездной основе многодетным семьям, и обеспечение их объектами коммунальной и дорожной инфраструк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3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3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финансирование за счет средств городского бюджета к субсидии на планировку территорий, формирование (образование) земельных участков, предоставленных на безвозмездной основе многодетным семьям, и обеспечение их объектами коммунальной и дорожной инфраструк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S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2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S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2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полнение кадастровых и других работ, связанных с управлением земельными участками, находящимися в государственной и муниципальной собственности (осуществлению функций муниципального заказчика при размещении заказ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324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324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6 136 245,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3 345 657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4 253 112,7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лагоустро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584 62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предоставление субсидии на поддержку государственных программ субъектов Российской Федерации и муниципальных программ формирования современной городской среды (софинансирование за счет средств городского бюджет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4 04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4 04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предоставление 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R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62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R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62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предоставление субсидии на поддержку государственных программ субъектов Российской Федерации и муниципальных программ формирования современной городской среды (софинансирование за счет средств городского бюджет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3 8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3 8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предоставление 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R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R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 551 617,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3 345 657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4 253 112,7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проезжих частей, обочин дорог и автостоянок на территории (кладбища1, 2, 3 очеред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3 598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3 598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в надлежащем порядке стелы-памятника защитникам Заполярья (своевременная уборка территории, скамеек от снега, листвы, травы, сбор мусора из урн в контейнер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65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65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бор и вывоз мусора (ТБО, негабаритного) с территории кладбищ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9 230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9 230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держание в эстетическом виде заброшенных захорон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25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25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зготовление и установка металлических столбов с табличками указания секторов на 3-й очере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77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77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домика смотрителя (1, 2 очередь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31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31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ранспортировка тел в морг больницы и в морг судебно-медицинской экспертизы в городе Апати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69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69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казание услуг по погребению, не работающих и не являющихся пенсионерами граждан, граждан, не имеющих определенного места жительства и занятий, а также мертворожденных детей по истечении 154 дней беременности и не имеющих близких родственников или законного представ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казание услуг по погребению умерших пенсионеров, не подлежащих обязательному социальному страхованию на случай временной нетрудоспособности и не имеющих близких родственников или законного представ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Ликвидация несанкционированных свалок (участок для организации кладбища (в микрорайоне "Старые Апатиты"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территорий для прохождения траурных процессий (территория для организации кладбища (в микрорайоне "Старые Апатиты"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новых контейнеров (территория для организации кладбища (в микрорайоне "Старые Апатиты"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924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924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бор и вывоз мусора (ТБО) - (территория для организации кладбища (в микрорайоне "Старые Апатиты"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воинского захоронения Лобко Е.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металлического ограждения воинского захоронения Лобко Е.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электрической энергией объектов сетей НУ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121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332 4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037 747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711 333,3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121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332 4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037 747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711 333,3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и планово-предупредительный ремонт сетей наружного уличного освещ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221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221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зработка проектно-сметной документации на устройство линии освещения участка автодороги от пересечения ул. Энергетическая - ул. Промышленная - автодорога Апатиты-Кировск до путепровода через железнодорожные пути к ст.Апатиты-2 и от путепровода через железнодорожные пути к ст.Апатиты-2 до перекрестка "Водоканал-АНОФ -2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19 6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19 6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сстановление линии освещения (въезд в город со стороны трассы "Кола" до дома № 22 по ул. Гладышев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 7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 7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одернизация сетей наружного уличного освещ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216 2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216 2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Эксплуатация и ремонт детского игрового и спортивного оборудования и покрытий детских площад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8 310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8 310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лекс услуг при проведении праздничных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45 497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45 497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зработка проекта на благоустройство территории городского парка-скв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16 8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16 8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струментальное обследование детского игрового и спортивного оборуд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3 5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3 5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безопасности на колодцах инженерных с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6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6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Эвакуация, хранение и оценка бесхозных (брошенных) транспортных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редства собственников помещений в многоквартирных домах в виде обязательных ежемесячных взносов на капитальный ремонт общего имущества в многоквартирном дом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101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101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пустующего имущества, составляющего муниципальную казн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38 8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759 3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970 02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38 8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759 3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970 02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муниципального имущества (очистка кровель нежилых домов от снега, ль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граничение доступа на объекты муниципальной собственности, в т.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03 119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03 119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инженерных сетей, находящихся в муниципальной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бесхозяйного иму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пустующих жилых помещений в целях дальнейшего предоставления его нуждающимся в улучшении жилищных услов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граничение доступа в пустующие и брошенные жилые помещ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становка приборов учета в муниципальном жилом фонд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0 037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0 037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мена санитарно-технического оборудования в связи с истечением срока эксплуат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мена, установка газовых и электрических плит, признанных непригодными к эксплуат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деятельности МКУ г. Апатиты "Управление городского хозяйства"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75 75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02 69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25 92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975 92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923 9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923 96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06 3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33 2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6 48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8 0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5 4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5 4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5 48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ОКРУЖАЮЩЕ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18 690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храны окружающе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18 690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Ликвидация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5 45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5 45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полнение работ по вывозу и уборке мусора (твердых коммунальных отходов) с контейнерной площадки в н.п. Тик-Губ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4 711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4 711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стройство газонов и посадка древесно-кустарниковой растительности в рамках проведения компенсационного озеле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3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3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зеленение городских территорий с последующим уходом за декоративными растениями и травянистой растительност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6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6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ведение общегородских акций по уборке мусора и благоустройству террито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42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52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42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52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671 23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378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112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2 73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существление ремонта жилых помещений,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, либо текущего ремонта жилых помещений, право пользования которыми сохранено за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75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75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для предоставления социальных выплат молодым семьям для улучшения жилищных условий (софинансир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L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L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реализацию 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R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1 33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R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1 33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семьи и дет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06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06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06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рректировка проекта: "Физкультурно-оздоровительный комплекс в г.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Условно утвержденные расх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8 522 756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69 571 152,6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 024 829 199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911 350 605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940 965 429,62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166" w:leader="none"/>
          <w:tab w:val="left" w:pos="12800" w:leader="none"/>
          <w:tab w:val="left" w:pos="14123" w:leader="none"/>
          <w:tab w:val="left" w:pos="15485" w:leader="none"/>
          <w:tab w:val="left" w:pos="16463" w:leader="none"/>
          <w:tab w:val="left" w:pos="18223" w:leader="none"/>
          <w:tab w:val="left" w:pos="19983" w:leader="none"/>
          <w:tab w:val="left" w:pos="21743" w:leader="none"/>
          <w:tab w:val="left" w:pos="21965" w:leader="none"/>
        </w:tabs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8</w:t>
      </w:r>
    </w:p>
    <w:p>
      <w:pPr>
        <w:pStyle w:val="Normal"/>
        <w:tabs>
          <w:tab w:val="clear" w:pos="720"/>
          <w:tab w:val="left" w:pos="11166" w:leader="none"/>
          <w:tab w:val="left" w:pos="12800" w:leader="none"/>
          <w:tab w:val="left" w:pos="14123" w:leader="none"/>
          <w:tab w:val="left" w:pos="15485" w:leader="none"/>
          <w:tab w:val="left" w:pos="16463" w:leader="none"/>
          <w:tab w:val="left" w:pos="18223" w:leader="none"/>
          <w:tab w:val="left" w:pos="19983" w:leader="none"/>
          <w:tab w:val="left" w:pos="21743" w:leader="none"/>
          <w:tab w:val="left" w:pos="21965" w:leader="none"/>
        </w:tabs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Совета депутатов города Апатиты</w:t>
      </w:r>
    </w:p>
    <w:p>
      <w:pPr>
        <w:pStyle w:val="Normal"/>
        <w:tabs>
          <w:tab w:val="clear" w:pos="720"/>
          <w:tab w:val="left" w:pos="658" w:leader="none"/>
          <w:tab w:val="left" w:pos="2920" w:leader="none"/>
          <w:tab w:val="left" w:pos="4564" w:leader="none"/>
          <w:tab w:val="left" w:pos="5428" w:leader="none"/>
          <w:tab w:val="left" w:pos="6628" w:leader="none"/>
          <w:tab w:val="left" w:pos="7496" w:leader="none"/>
          <w:tab w:val="left" w:pos="8691" w:leader="none"/>
          <w:tab w:val="left" w:pos="9730" w:leader="none"/>
          <w:tab w:val="left" w:pos="10430" w:leader="none"/>
          <w:tab w:val="left" w:pos="12295" w:leader="none"/>
        </w:tabs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12.2016 № 424</w:t>
      </w:r>
    </w:p>
    <w:p>
      <w:pPr>
        <w:pStyle w:val="Normal"/>
        <w:tabs>
          <w:tab w:val="clear" w:pos="720"/>
          <w:tab w:val="left" w:pos="21743" w:leader="none"/>
          <w:tab w:val="left" w:pos="21965" w:leader="none"/>
        </w:tabs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в ред. решения </w:t>
      </w:r>
      <w:hyperlink r:id="rId35">
        <w:r>
          <w:rPr>
            <w:rStyle w:val="InternetLink"/>
            <w:rFonts w:cs="Arial" w:ascii="Arial" w:hAnsi="Arial"/>
            <w:szCs w:val="24"/>
          </w:rPr>
          <w:t>от 23.05.2017 № 494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"/>
        <w:tabs>
          <w:tab w:val="clear" w:pos="720"/>
          <w:tab w:val="left" w:pos="21743" w:leader="none"/>
          <w:tab w:val="left" w:pos="21965" w:leader="none"/>
        </w:tabs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1743" w:leader="none"/>
          <w:tab w:val="left" w:pos="21965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городского бюджета на реализацию муниципальных программ города Апатиты на 2017 год и на плановый период 2018 и 2019 годов</w:t>
      </w:r>
    </w:p>
    <w:p>
      <w:pPr>
        <w:pStyle w:val="Normal"/>
        <w:tabs>
          <w:tab w:val="clear" w:pos="720"/>
          <w:tab w:val="left" w:pos="21743" w:leader="none"/>
          <w:tab w:val="left" w:pos="21965" w:leader="none"/>
        </w:tabs>
        <w:ind w:firstLine="567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13"/>
        <w:gridCol w:w="916"/>
        <w:gridCol w:w="941"/>
        <w:gridCol w:w="696"/>
        <w:gridCol w:w="1203"/>
        <w:gridCol w:w="1203"/>
        <w:gridCol w:w="1203"/>
      </w:tblGrid>
      <w:tr>
        <w:trPr>
          <w:trHeight w:val="149" w:hRule="atLeas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именова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д распоряди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д раздела, подраздел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д целевой стать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д группы вида расход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17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18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19 год</w:t>
            </w:r>
          </w:p>
        </w:tc>
      </w:tr>
      <w:tr>
        <w:trPr>
          <w:trHeight w:val="149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219 650 405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216 709 563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215 210 861,85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"Развитие современной системы образования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3 751 8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3 136 05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1 637 35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Содействие развитию потенциала талантливых детей и вовлечение детей в общественную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3 7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3 7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3 7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церемоний чествования обучающихся 11-х классов, награжденных золотыми и серебряными медалями "За особые успехи в учении" и посвящений в первокласс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 гражданской и военно-патриотической направл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, направленных на развитие творческих и интеллектуальных способностей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униципального этапа Всероссийской олимпиа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учебно-тренировочных сборов по подготовке к участию в региональном этапе Всероссийской олимпиады школь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городской научно-практической конференции школьников "Шаг в будущее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участия делегации школьников г. Апатиты в региональном этапе программы "Шаг в будущее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участия делегации школьников г. Апатиты в региональной научной и инженерной выставке молодых исследователей "Будущее Севера", "Будущее Севера. Юниор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униципальной научно-практической конференции "Фундаментальные исследования в области естественно-математических наук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учение школьников г. Апатиты в очно-заочной школе дополнительного образования "А-Элит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городского фестиваля детского творчества "Овация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городского конкурса знатоков и умельцев "Самоделкин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городского фестиваля научно-технического творчества "Инженерные кадры будущего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 социально-педагогического на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 туристическо-краеведческого на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 эколого-биологического на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 научно-технического творч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 3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городского фестиваля образовательного конструирования и робототехники "РобоФест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128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2: Обеспечение соответствия организаций образования санитарно-гигиеническим, противопожарным нормам и требованиям, требованиям безопас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49 72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33 96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35 2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укрепление материально-технической баз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499 5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96 06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35 2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499 5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96 06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35 2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499 5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96 06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35 2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499 5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96 06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35 2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499 5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96 06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35 2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на обеспечение комплексной безопасности муниципальных образовательных организ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приобретение школьных автобу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3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3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3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3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3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муниципальным образованиям на реализацию проектов по поддержке местных инициати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7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мероприятий государственной программы Российской Федерации "Доступная среда" на 2011-2020 годы (софинансир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L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L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L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L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L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R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63 8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R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63 8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R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63 8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R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63 8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R0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63 8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здание объектов массового спорта на территории микрорайона старые Апати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S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0 3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S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0 3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S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0 3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S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0 3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2S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0 3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3: Обеспечение организованного отдыха и оздоровления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933 3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933 3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933 34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мероприятий, направленных на сохранение и улучшение здоровья и формирование здорового образа жизни обучающихся 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отдыха, оздоровления и занятости детей города Апати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69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69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69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69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олодеж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69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1 28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организацию отдыха детей Мурманской области в муниципальных образовательных организац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7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7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7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7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олодеж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7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30 31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питания детей в оздоровительных учреждениях с дневным пребыванием детей, организованных на базе муниципальных образовательных организаций (Софинансир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олодеж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6 64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питания детей в оздоровительных учреждениях с дневным пребыванием детей, организованных на базе муниципальных образовательных организаций (Софинансир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18 27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18 27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18 27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18 27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олодеж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3S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18 27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4: Сохранение и развитие кадрового потенциала системы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праздничных мероприятий, посвященных Дню уч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городских конкурсов для педагогических работников муниципальных образовательных организаций: "Учитель года", "Сердце отдаю детям", "Воспитать человека", организация участия педагогов г. Апатиты в областных конкурсах профессионального масте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042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Ведомственная целевая программа "Развитие дошкольного, общего и дополнительного образования детей" на 2017-2019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185 898 589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203 573 505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203 573 505,85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Обеспечение государственных гарантий общедоступности и бесплатности дошкольного, общего образования и равного доступа к услугам дополнительного образования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85 898 589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3 573 505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03 573 505,85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предоставления услуг в сфере дошко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116 299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681 62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945 300,7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116 299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681 62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945 300,7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116 299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681 62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945 300,7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116 299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681 62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945 300,7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школьно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116 299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681 62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945 300,7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ддержка отдельных категорий граждан, работающих в образовательных учрежден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918 514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918 514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918 514,3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918 514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918 514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918 514,3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918 514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918 514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918 514,3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918 514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918 514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918 514,3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школьно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05 328,35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733 643,12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9 542,83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782 055,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786 526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787 069,5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782 055,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786 526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787 069,5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782 055,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786 526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787 069,5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782 055,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786 526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787 069,5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школьно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60 186,6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15 581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20 052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20 595,52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287,38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предоставления услуг в сфере начального общего, основного общего, среднего (полного) обще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058 219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021 127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131 402,5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058 219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021 127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131 402,5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058 219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021 127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131 402,5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058 219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021 127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131 402,5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058 219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021 127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 131 402,5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предоставления услуг в сфере дополните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183 594,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547 445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266 914,1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183 594,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547 445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266 914,1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183 594,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547 445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266 914,1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183 594,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547 445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266 914,1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 183 594,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547 445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266 914,1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ение бухгалтерского учета, формирование регистров бухгалтерского учета Управления образования и подведомственных Управлению образования муниципальных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 394 135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690 87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706 162,9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 394 135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690 87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706 162,9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 394 135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690 87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706 162,9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 394 135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690 87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706 162,9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 394 135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690 87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 706 162,9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эксплуатационно-технического обслуживания объектов и помещений муниципальных учреждений и подведомственных Управлению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648 628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525 852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435 460,2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648 628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525 852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435 460,2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648 628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525 852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435 460,2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648 628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525 852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435 460,2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648 628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525 852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435 460,2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 работникам прочих учреждений подведомственных Управлению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4 064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533,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631,9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4 064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533,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631,9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4 064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533,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631,9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4 064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533,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631,9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4 064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533,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5 631,9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Компенсация сокращенным работникам в соответствии со статьей 318 </w:t>
            </w:r>
            <w:hyperlink r:id="rId36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Трудового кодекса Российской Федерации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5 759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5 759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5 759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5 759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20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5 759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0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0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0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0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0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42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 региональных нормативах финансового обеспечения образовательной деятельности в Мурманской област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0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0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0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0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6 0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4 505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обеспечение бесплатным питанием отдельных категорий обучающих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51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асходы, связанные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 (банковские, почтовые услуги, расходы на компенсацию затрат деятельности органов местного самоуправления и учреждений, находящихся в их ведени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семьи и дет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7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выплату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семьи и дет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09 6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 региональных нормативах финансового обеспечения образовательной деятельности муниципальных дошкольных образовательных организаций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8 45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8 45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8 45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8 45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школьно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75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8 45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1 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бесплатным цельным молоком обучающихся 1-4 классов общеобразовательных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S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6 01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5 097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6 149,2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S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6 01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5 097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6 149,2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S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6 01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5 097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6 149,2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S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6 01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5 097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6 149,2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201S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6 01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5 097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36 149,2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Муниципальная программа "Социальная поддержка граждан и социально ориентированных организаций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2 459 6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4 928 9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2 662 75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№ 1 "Социальная поддержка отдельных категорий граждан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2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2 111 6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4 428 9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2 162 75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Социальная поддержка лиц, удостоенных звания «Почетный гражданин города Апатиты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плата лицам, удостоенным звания "Почётный гражданин города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18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18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18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18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18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2: Социальная поддержка приемных сем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5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Ежемесячная компенсация коммунальных услуг приемным родител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28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5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28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5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28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5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28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5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28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5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2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3: Социальная поддержка отдельных категорий граждан в части возмещения расходов по проезду в государственные областные медицинские организации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по проезду в государственные областные медицинские организации Мурманской области, находящиеся за пределами муниципального образования город Апатиты с подведомственной территорией Мурманской области, и обратно отдельным категориям граждан, проживающих на территории муниципального образования город Апатиты с подведомственной территорией, направленных врачами ГОБУЗ "Апатитско-Кировская центральная городская больница", ФГБУЗ больница КНЦ РАН, ГОАУЗ "Апатитская стоматологическая поликлиника" в указанные медицинские организации на лечение (обслед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38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38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38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38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38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4: Социальная поддержка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00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378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112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существление ремонта жилых помещений,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, либо текущего ремонта жилых помещений, право пользования которыми сохранено за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75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75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75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75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75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9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4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06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06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06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06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семьи и дет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4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064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98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5: Социальная поддержка муниципальных служащ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латы к пенсиям муниципальных служащ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528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528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528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528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енсионное обеспеч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10528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997 05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№ 2 "Социальная поддержка социально ориентированных организаций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2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4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Формирование благоприятных условий деятельности социально ориентированных некоммерческих организаций, посредством их финансовой поддерж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казание финансовой поддержки социально ориентированным некоммерческим организациям на реализацию социальных программ (проектов) на конкурсной основ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2012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2012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2012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2012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2012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55 070 194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01 374 49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00 833 70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1 "Формирование здорового образа жизни населения города и развитие спорт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3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64 99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2: Совершенствование системы подготовки спортивного резерва, содействие развитию спорта высших достиж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99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ведение ежегодного конкурса на присуждение премий "За высокие достижения в области физической культуры и спорта", награждение и премирование лучших по итогам года спортсменов сборных команд по игровым видам 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вышение профессиональной и судейской квалификации работников и общественников физической культуры и спорта: обеспечение их участия в семинарах, конференциях и курсах повышения квалификации, организация судейских семинаров, обеспечение их участия в н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022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 99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2 "Развитие спортивной инфраструктур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3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54 249 380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5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Укрепление материально-технической базы физической культуры и 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4 249 380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4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лагоустройство площадки для пляжного волейбола МАУДО ДЮСШ "Олимп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32 7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32 7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32 7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32 7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32 7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рректировка проекта: "Физкультурно-оздоровительный комплекс в г.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полнение работ по капитальному ремонту трибун стадиона МАУДО ДЮСШ "Олимп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220 2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220 2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220 2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220 2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7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220 2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апитальный ремонт трибун стадиона МАУДО ДЮСШ "Олимп" (разработка проект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7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7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7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7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7 6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навесного оборудования для подготовки горнолыжного склона МАУДО ДЮСШ "Олимп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снащение спортивных организаций и других субъектов физической культуры и спорта современным специальным оборудованием, инвентарем и экипировкой для проведения тренировок и соревнов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52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52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8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8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8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ведение капитального и текущего ремонта спортивных объектов МАУ ФСК "Атлет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92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92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92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92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92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ведение капитального и текущего ремонта спортивных объектов МАУДО ДЮСШ "Олимп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2 092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2 092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2 092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2 092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20128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2 092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3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00 455 8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00 464 49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00 418 71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Обеспечение эффективной деятельности учреждений физической культуры и 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613 9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650 0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668 49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62 9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99 0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308 49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62 9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99 0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308 49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62 9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99 0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308 49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62 9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99 0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308 49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изическая 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62 9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099 0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308 49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 ФСК "Атлет"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изическая 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и проведение официальных физкультурных (физкультурно-оздоровительных) и спортивных мероприятий (в том числе физкультурных и спортивных мероприятий в рамках Всероссийского физкультурно-спортивного комплекса "Готов к труду и обороне"), мероприятий по подготовке спортивных сборных команд, обеспечение их участия в официальных физкультурных (физкультурно-оздоровительных) и спортивных мероприят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ассовый 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120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2: Обеспечение эффективной деятельности образовательных организаций дополнительного образования физкультурно-спортивной направл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485 93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552 50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486 42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дополнительных общеразвивающих и предпрофессиональных программ в области физической культуры и спорта, спортивная подготовка по видам спорта в МАУДО ДЮСШ "Универсал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44 875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44 875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44 875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44 875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44 875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дополнительных общеразвивающих и предпрофессиональных программ в области физической культуры и спорта, спортивная подготовка по видам спорта в МАУДО ДЮСШ "Юность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990 05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194 6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409 57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990 05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194 6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409 57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990 05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194 6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409 57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990 05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194 6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409 57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990 05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194 6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 409 57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ДО ДЮСШ "Юность"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0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медицинского обеспечения (сопровождения) обучающихся в МАУДО ДЮСШ "Юность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дополнительных общеразвивающих и предпрофессиональных программ в области физической культуры и спорта, спортивная подготовка по видам спорта в МАУДО ДЮСШ "Олимп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757 123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663 72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708 07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757 123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663 72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708 07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757 123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663 72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708 07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757 123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663 72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708 07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757 123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663 72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708 07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дополнительных общеразвивающих и предпрофессиональных программ в области физической культуры и спорта, спортивная подготовка по видам спорта в МБУДО ДЮСШ-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33 38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6 6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603 27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33 38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6 6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603 27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33 38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6 6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603 27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33 38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6 6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603 27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33 38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6 6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603 27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ДО ДЮСШ "Олимп"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МБУДО ДЮСШ-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медицинского обеспечения (сопровождения) обучающихся в МАУДО ДЮСШ "Олимп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4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4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4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4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4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медицинского обеспечения (сопровождения) обучающихся в МБУДО ДЮСШ-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228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1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3: Обеспечение деятельности прочих учреждений, подведомственных Комитету по ФКи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55 9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61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63 79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ение бухгалтерского учета, формирование регистров бухгалтерского учета Комитета по физической культуре и спорту и подведомственных Комитету по физической культуре и спорту муниципальных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45 9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1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3 79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45 9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1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3 79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45 9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1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3 79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45 9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1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3 79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45 9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1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213 79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 ЦБ Комитета по ФКиС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30320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4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52 239 280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49 97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44 500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1 "Культур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4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 404 580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Повышение доступности библиотечных услуг с целью приобщения населения города к мировым культурным ценност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3 67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(cофинансирование за счет средств городского бюджет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L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L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L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L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L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R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 67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R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 67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R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 67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R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 67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1R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 67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2: Повышение доступности услуг в культурно-досуговой сфере и поддержка традиционной народной куль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крепление материально-технической базы МАУ АГД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228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228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228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228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228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3: Обеспечение равного доступа к услугам дополнительного образования в области искус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0 9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ведение мероприятий в целях обеспечения антитеррористической защищенности зданий МБУДО ДМШ и МБУДО ДШИ (установка наружного и внутреннего видеонаблюден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328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0 9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328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0 9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328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0 9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328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0 9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328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0 9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2 "Вовлечение молодежи в социальную практику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4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657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657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657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Вовлечение молодежи в общественную деятельность, в том числе гражданско-патриотическое воспитание молоде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частие представителей молодежи города Апатиты в мероприятиях всероссийской молодежной компа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128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128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128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128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олодеж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128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2: Содействие профориентации и карьерным устремлениям молоде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временного трудоустройства граждан в возрасте от 14 до 18 лет в свободное от учебы врем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22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22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22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22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олодеж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22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99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3: Содействие развитию творческого потенциала молоде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держка талантливой молодежи путем выплаты премий и стипендий Администрации г. Апатиты, в том числе по бюджетополучателям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2032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Ведомственная целевая программа "Услуги учреждений культуры и молодёжной политик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4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48 176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48 318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42 843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Формирование единого культурного простран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41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7 083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 60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дополнительных общеразвивающих и предпрофессиональных программ в МБУДО Детская музыкальная школа им. Л.М.Бурк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дополнительных общеобразовательных общеразвивающих и предпрофессиональных программ в МБУДО Детская школа искус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573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деятельности клубных формирований, показов концертов и концертных программ МАУ Апатитский городской Дворец культуры им. Егорова В.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48 7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48 7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48 7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48 7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48 7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 237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библиотечного, библиографического и информационного обслуживания пользователей в МБУК Централизованная библиотечная систе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397 0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397 0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397 0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397 0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397 0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 263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дение бухгалтерского и налогового учета, формирование отчетности муниципальных учреждений и главного распорядителя в МБУ Централизованная бухгалте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культуры, кинематограф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ДО Детская музыкальная школа им. Л.М.Бурков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МБУДО Детская школа искус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олнительное образование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 Апатитский городской Дворец культуры им.Егорова В.К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К Централизованная библиотечная систем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aйонах Крайнего Севера, и неработающим членам их семей (МБУ Централизованная бухгалтер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культуры, кинематограф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1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Компенсация сокращенным работникам МБУК "Централизованная библиотечная система" в соответствии со статьей 318 </w:t>
            </w:r>
            <w:hyperlink r:id="rId37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Трудового кодекса Российской Федерации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8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8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8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8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28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бюджетам 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7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633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7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7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633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7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7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633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7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7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633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7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7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633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75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финансирование за счет средств городского бюджета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S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765 5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S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765 5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S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765 5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S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765 5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1S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 765 5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3: Создание условий для разностороннего развития молодёжи и поддержки молодёжных инициати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23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235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235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мероприятий в сфере молодежной политики МБУМП Молодежный социальный цент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олодеж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76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МП Молодежный социальный центр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олодеж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Компенсация сокращенным работникам МБУМП "Молодежный социальный центр" в соответствии со статьей 318 </w:t>
            </w:r>
            <w:hyperlink r:id="rId38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Трудового кодекса Российской Федерации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8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8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8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8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олодеж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30328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5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44 353 651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8 173 394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8 962 134,2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№ 1 "Организация сферы ритуальных услуг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5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820 897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775 003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775 003,41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Обеспечение содержания в надлежащем порядке территории кладбища в соответствии с санитарно-эпидемиологическими нормами (1, 2, 3 очеред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9 663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6 0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6 08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проезжих частей, обочин дорог и автостоянок на территории (кладбища1, 2, 3 очеред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3 598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3 598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3 598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3 598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3 598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 57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в надлежащем порядке стелы-памятника защитникам Заполярья (своевременная уборка территории, скамеек от снега, листвы, травы, сбор мусора из урн в контейнер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65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65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65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65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65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 30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бор и вывоз мусора (ТБО, негабаритного) с территории кладбищ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9 230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9 230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9 230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9 230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9 230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0 53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ддержание в эстетическом виде заброшенных захорон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25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25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25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25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25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49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зготовление и установка металлических столбов с табличками указания секторов на 3-й очере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77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77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77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77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677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 80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домика смотрителя (1, 2 очередь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31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31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31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31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121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31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7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2: Оказание гарантированного перечня по погребению умерших (погибших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2 135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0 742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0 742,41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ранспортировка тел в морг больницы и в морг судебно-медицинской экспертизы в городе Апати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69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69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69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69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69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казание услуг по погребению, не работающих и не являющихся пенсионерами граждан, граждан, не имеющих определенного места жительства и занятий, а также мертворожденных детей по истечении 154 дней беременности и не имеющих близких родственников или законного представ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3 868,3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казание услуг по погребению умерших пенсионеров, не подлежащих обязательному социальному страхованию на случай временной нетрудоспособности и не имеющих близких родственников или законного представ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22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 574,0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5: Обеспечение содержания в надлежащем состоянии участка для организации кладбища в микрорайоне "Старые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8 253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7 32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7 32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Ликвидация несанкционированных свалок (участок для организации кладбища (в микрорайоне "Старые Апатиты"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 27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территорий для прохождения траурных процессий (территория для организации кладбища (в микрорайоне "Старые Апатиты"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 45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новых контейнеров (территория для организации кладбища (в микрорайоне "Старые Апатиты"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924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924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924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924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 924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бор и вывоз мусора (ТБО) - (территория для организации кладбища (в микрорайоне "Старые Апатиты"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52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60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6: Обеспечение содержания в надлежащем порядке воинского захоронения Лобко Е.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4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4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4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воинского захоронения Лобко Е.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5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металлического ограждения воинского захоронения Лобко Е.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10628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09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№ 2 "Наружное уличное освещение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5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5 243 940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0 870 634,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1 544 219,73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Обеспечение бесперебойным наружным освещением улиц и дворовых территорий гор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332 4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037 747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711 333,3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электрической энергией объектов сетей НУ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121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332 4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037 747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711 333,3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121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332 4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037 747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711 333,3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121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332 4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037 747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711 333,3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121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332 4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037 747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711 333,3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121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332 4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037 747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711 333,3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2: Содержание и ремонт объектов сетей наружного уличного освещ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и планово-предупредительный ремонт сетей наружного уличного освещ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221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221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221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221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221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32 886,39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3: Реконструкция и модернизация сетей наружного уличного освещ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078 59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зработка проектно-сметной документации на устройство линии освещения участка автодороги от пересечения ул. Энергетическая - ул. Промышленная - автодорога Апатиты-Кировск до путепровода через железнодорожные пути к ст.Апатиты-2 и от путепровода через железнодорожные пути к ст.Апатиты-2 до перекрестка "Водоканал-АНОФ -2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19 6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19 6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19 6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19 6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19 6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осстановление линии освещения (въезд в город со стороны трассы "Кола" до дома № 22 по ул. Гладышев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 7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 7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 7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 7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 7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одернизация сетей наружного уличного освещ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216 2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216 2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216 2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216 2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20328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 216 2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№ 3 "Внешнее благоустройство городских территорий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5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7 288 813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5 527 756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5 642 911,1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Повышение уровня качества внешнего благоустройства территорий гор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54 194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82 10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82 10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Эксплуатация и ремонт детского игрового и спортивного оборудования и покрытий детских площад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8 310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8 310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8 310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8 310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128 310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4 04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лекс услуг при проведении праздничных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45 497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45 497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45 497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45 497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1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45 497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8 06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зработка проекта на благоустройство территории городского парка-скв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16 8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16 8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16 8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16 8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16 8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струментальное обследование детского игрового и спортивного оборуд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3 5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3 5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3 5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3 5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128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3 5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2: Обеспечение условий для безопасного и комфортного проживания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34 619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45 652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60 807,1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безопасности на колодцах инженерных с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6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6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6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6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6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 10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Эвакуация, хранение и оценка бесхозных (брошенных) транспортных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 91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ранспортировка, уборка и уничтожение трупов безнадзорных живот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782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782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782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782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ельское хозяйство и рыболов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2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782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91,7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осуществление деятельности по отлову и содержанию безнадзорных живот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68 92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4 078,4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68 92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4 078,4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68 92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4 078,4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68 92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4 078,4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ельское хозяйство и рыболов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68 92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784 078,4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бюджетам муниципальных образований Мурманской области на организацию осуществления деятельности по отлову и содержанию безнадзорных живот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ельское хозяйство и рыболов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3027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 62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Муниципальная программа "Обеспечение доступным и комфортным жильем и коммунальными услугами населения город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8 589 56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№ 1 "Поддержка и стимулирование жилищного строительства в городе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7 926 2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Обеспечение земельных участков для индивидуального жилищного строительства коммунальной и дорожной инфраструктур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926 2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на планировку территорий, формирование (образование) земельных участков, предоставленных на безвозмездной основе многодетным семьям, и обеспечение их объектами коммунальной и дорожной инфраструк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3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3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3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3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национальной эконом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53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финансирование за счет средств городского бюджета к субсидии на планировку территорий, формирование (образование) земельных участков, предоставленных на безвозмездной основе многодетным семьям, и обеспечение их объектами коммунальной и дорожной инфраструк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S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2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S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2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S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2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S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2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национальной эконом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101S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 2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№ 2 "Обеспечение жильем молодых семей города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6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663 33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2: Предоставление молодым семьям социальных выплат на приобретение (строительство) жилых пом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63 33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для предоставления социальных выплат молодым семьям для улучшения жилищных условий (софинансир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L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L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L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L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L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реализацию 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R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1 33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R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1 33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R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1 33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R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1 33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202R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1 33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Муниципальная программа "Обеспечение общественного порядка и безопасности населения города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5 886 65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3 785 5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3 803 80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№ 2 "Профилактика наркомании, алкоголизма и употребления табака в молодежной среде города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7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5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4: Поддержка общественных организаций, занимающихся деятельностью профилактической направл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2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казание финансовой поддержки социально-ориентированным некоммерческим организациям, занимающимся вопросами профилактики (на конкурсной основ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20422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20422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20422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20422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20422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№ 3 "Обеспечение безопасности и защиты населения в области гражданской обороны и чрезвычайных ситуаций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7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 520 852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852 57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866 70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Разработка и реализация мероприятий по предупреждению и ликвидации чрезвычайных ситу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464 324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1 9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1 91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становка и содержание оборудования сегментов аппаратно-программного комплекса "Безопасный город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0 351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0 351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0 351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0 351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0 351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6 91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строение (развитие) АПК «Безопасный город» на территории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3 9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3 9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3 9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3 9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3 9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здание системы централизованного оповещения населения об угрозе чрезвычайной ситуации природного и техногенного характ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128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4: Обеспечение безопасности людей на водных объектах в границах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52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4 79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зготовление аншлагов, табличек, наглядной агит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428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52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4 79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428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52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4 79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428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52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4 79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428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52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4 79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30428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 52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 6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4 79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Муниципального казенного учреждения "Служба гражданской защиты города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7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3 197 503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2 916 1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2 916 10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Создание условий для эффективного функционирования Муниципального казенного учреждения "Служба гражданской защиты города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197 503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916 1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916 10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деятельности муниципального казенного учреждения "Служба гражданской защиты города Апатиты"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197 503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916 1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916 10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197 503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916 1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916 10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197 503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916 1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916 10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37 42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9 72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9 72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37 42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9 72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579 72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6 679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34 57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34 57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6 679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34 57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34 57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401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80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№ 5 "О привлечении граждан и их объединений к участию в обеспечении охраны общественного порядка (о добровольных народных дружинах)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6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6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2: Развитие системы добровольных народных дружин по предупреждению нарушений общественного поряд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специальной одежды для членов добровольных народных друж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нарукавных повязок, удостовер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5022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Муниципальная программа "Охрана окружающей сред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8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218 690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№1 "Обеспечение экологической безопасност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8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218 690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Оптимизация системы обращения с отходами производства и потребления на территории городского округа Апати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0 167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Ликвидация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5 45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5 45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ОКРУЖАЮЩЕ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5 45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5 45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храны окружающе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15 45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полнение работ по вывозу и уборке мусора (твердых коммунальных отходов) с контейнерной площадки в н.п. Тик-Губ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4 711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4 711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ОКРУЖАЮЩЕ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4 711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4 711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храны окружающе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12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4 711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2: Сохранение и улучшение качества зеленых наса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стройство газонов и посадка древесно-кустарниковой растительности в рамках проведения компенсационного озеле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3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3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ОКРУЖАЮЩЕ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3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3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храны окружающе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3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зеленение городских территорий с последующим уходом за декоративными растениями и травянистой растительност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6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6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ОКРУЖАЮЩЕ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6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6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храны окружающе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226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4: Развитие системы экологического образования и формирование экологической культур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52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ведение общегородских акций по уборке мусора и благоустройству террито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42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52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42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52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ОКРУЖАЮЩЕ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42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52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42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52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охраны окружающе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042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52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04 658 099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75 648 14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76 989 136,37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№ 1 "Развитие дорожного хозяйств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84 268 615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69 835 410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71 176 398,92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2: Обслуживание, содержание и ремонт объектов транспортной инфраструк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4 268 615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 835 410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1 176 398,92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улично-дорожной сети (УДС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8 019 325,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8 019 325,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8 019 325,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8 019 325,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8 019 325,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474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асфальтобетонного покрытия проезжей части автомобильных дорог и межквартальных проездов-дорожный фон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80 414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658 605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 999 593,92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80 414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658 605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 999 593,92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80 414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658 605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 999 593,92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80 414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658 605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 999 593,92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3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 080 414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658 605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 999 593,92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межквартальных проез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57 050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57 050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57 050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57 050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57 050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2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екущий ремонт тротуаров - дорожный фон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80 003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80 003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80 003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80 003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80 003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системы водоотвода на автодорогах г. Апати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городских лест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9 90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зработка ПСД по монтажу дорожных консолей для установки дорожных знаков на ул. Жемчужной согласно ПОД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1 9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1 9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1 9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1 9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1 9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, эксплуатация и техническое обслуживание элементов обустройства и обстановки, в том числе специальных технических средств автоматической фиксации административных правонарушений в области дорожного дви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10228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№ 2 "Транспортное обслуживание населения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4 153 864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 760 258,4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Повышение доступности и качества транспортного обслуживания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153 864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транспортного обслуживания населения автомобильным транспортом общего пользования по социально-значимым муниципальным маршрутам регулярных пассажирских перевоз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3 8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3 8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3 8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3 8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ран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3 8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транспортного обслуживания населения автомобильным транспортом общего пользования по социально значимым сезонным маршрут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9 7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9 7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9 7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9 7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ран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6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9 7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Закона Мурманской области "О предоставлении льготного проезда на городском электрическом и автомобильном транспорте общего пользования обучающимся и студентам государственных областных и муниципальных образовательных учреждений Мурманской област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7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7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7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7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ран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2017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60 258,4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№ 3 "Безопасность дорожного движения и снижение дорожно-транспортного травматизма на территории муниципального образования город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9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6 235 61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 0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 052 479,05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Совершенствование дорожных условий и внедрение технических средств организации дорожного движения, с целью обеспечения охраны жизни и здоровья гражд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235 61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52 479,05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несение дорожной размет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служивание и ремонт светофорных объек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3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2 479,05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ведение в соответствие с требованиями ГОСТ пешеходных перех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29 556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29 556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29 556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29 556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29 556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ведение автобусных остановок в соответствие с требованиями ГО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58 5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58 5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58 5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58 5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6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58 5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зработка проектно-сметной документации по обустройству светофорным объектом пересечения автомобильных дорог по ул. Космонавтов и ул. Стро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7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5 2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7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5 2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7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5 2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7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5 2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7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5 2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странение нарушений требований нормативных документов по обеспечению безопасности дорожного движения на объектах УДС по решению суда - дорожный фон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89 7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89 7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89 7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89 7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93012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89 7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96 38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0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96 38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Снижение объема потребления энергетических ресурсов на жилищном фонд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ктуализация схемы тепл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1012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1012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1012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1012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1012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 38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Муниципальная программа "Развитие экономического потенциал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25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403 4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1 " Поддержка малого и среднего предпринимательств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25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403 4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Совершенствование механизмов муниципальной поддержки малого и среднего предпринима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2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ширение доступа субъектов предпринимательства к механизмам финансовой поддерж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ализация мер, направленных на повышение статуса предпринима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8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8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8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8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128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4: Создание условий для комплексного развития потребительского рынка и наиболее полного удовлетворения потребностей населения в потребительских товар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475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475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475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475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национальной эконом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10475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2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 750 328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 650 328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94 06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№ 1 "Повышение эффективности бюджетных расходов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2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 750 328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 650 328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94 06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Совершенствование бюджетного процесса в городском округе Апатиты и нормативного правового регулирования в финансово-бюджетной сфер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ормативно-методическое обеспечение и организация бюджетного процесса в городском округе Апати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12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12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12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12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12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2: Эффективное управление муниципальным долгом и муниципальными финансовыми активами города Апати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муниципальным долгом города Апати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22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равление финансов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22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СЛУЖИВАНИЕ ГОСУДАРСТВЕННОГО И МУНИЦИПАЛЬНОГО ДОЛ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22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служивание государственного (муниципального) дол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22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22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456 263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3: Развитие информационной системы управления муниципальными финансами, повышение прозрачности городского бюджета и открытости бюджетного процес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провождение и развитие информационно-технологической инфраструктуры в сфере управления общественными финанс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324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324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324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324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0324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4 06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3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04 843 623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02 830 98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02 189 73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Аналитическая ведомственная целевая программа "Развитие архивного дела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3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 456 9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 240 8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 358 54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Укрепление материально-технической базы муниципального казенного учреждения "Муниципальный архив города Апатиты", улучшение условий хранения, комплектования, учета и использования документов Архивного фонда Мурманской области и других архивных документов, находящихся на муниципальном хран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 57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и установка металлических стеллажей для муниципального казенного учреждения "Муниципальный архив города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128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 57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128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 57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128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 57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128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 57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128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 57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2: Удовлетворение потребностей и реализация прав пользователей в информации, содержащейся в документах Архивного фонда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68 32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40 8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58 54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атериально-техническое обеспечение деятельности МКУ "Муниципальный архив города Апатиты"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4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58 5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40 8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58 54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4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58 5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40 8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58 54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4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58 5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40 8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358 54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4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70 81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45 8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56 73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4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70 81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45 8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56 73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4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7 7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4 94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80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4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7 73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4 94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1 80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социально-правового защищенного электронного документооборота между УПФР в г. Апатиты Мурманской области и МКУ "Муниципальный архив города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8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7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8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7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8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7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8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7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0228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7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3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64 934 35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63 501 92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62 739 03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Обеспечение правовых, финансово-экономических, иных гарантий развития местного самоуправления на территории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4 934 35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3 501 92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2 739 03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о оплате труда главы местной админист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02 1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обеспечение функций главы местной админист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 057 11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 057 11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 057 11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689 8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689 87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 792 40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7 24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7 24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обеспечение функций работников органов местного самоу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72 63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27 63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27 63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72 63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27 63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27 63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72 63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27 63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27 63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3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3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37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3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37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3 37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7 6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2 6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2 66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7 6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2 6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2 66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единовременное поощрение за многолетнюю безупречную муниципальную службу, выплачиваемое муниципальным служащи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34 5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2 8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34 5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2 8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34 5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2 8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34 5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2 8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0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934 5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2 8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13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должение участия муниципального образования город Апатиты в организации межрегионального сотрудничества "Союз городов Заполярья и Крайнего Север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4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4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4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4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4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 93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компенсацию затрат, связанных с официальным опубликованием муниципальных правовых актов и иных официальных материалов органов местного самоуправления города Апатиты в средствах массовой информации (в ООО "Редакция региональной общественно-политической газеты "Кировский рабочий"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8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8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8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8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28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ОБОР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0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02 4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10 6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12 64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обилизационная и вневойсковая подгото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02 4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10 6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12 64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 55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35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 35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обилизационная и вневойсковая подгото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 55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 35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 35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03 7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65 3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39 3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65 37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ы юсти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65 3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39 3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65 37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8 32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4 32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8 32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ы юсти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8 32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4 32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8 32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я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вязь и инфор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 04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предоставление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8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8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8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8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8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59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организацию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1 2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семьи и дет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932 8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семьи и дет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436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12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0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0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0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0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0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0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3 6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3 6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3 69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семьи и дет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3 6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3 6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853 69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1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1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1 30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семьи и дет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1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1 3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1 30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8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8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8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8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8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8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8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8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88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53 0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53 0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53 03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семьи и дет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53 0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53 03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753 03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9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9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96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семьи и дет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9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9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 96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Мурманской области "Об административных правонарушениях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б административных комиссиях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8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8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8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8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8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8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8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8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81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51 1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46 6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46 60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51 1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46 6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146 60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9 85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 3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 39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9 85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 3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 39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венция на реализацию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3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3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33 4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3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3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33 4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3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33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33 4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8 20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8 20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8 20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семьи и дет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8 20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8 20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038 20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1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1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19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храна семьи и дет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75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1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19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 19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финансирование расходов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S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S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S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S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вязь и инфор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01S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муниципального казенного учреждения города Апатиты "Управление материально- технического обеспечения деятельности органов местного самоуправления города Апатиты"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3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6 433 943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6 474 9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6 474 97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Обеспечение муниципального казенного учреждения города Апатиты "Управление материально-технического обеспечения деятельности органов местного самоуправления города Апатиты" финансовыми и материальными средствами в необходимом для осуществления деятельности объем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33 943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74 9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74 97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деятельности муниципального казенного учреждения города Апатиты "Управление материально-технического обеспечения деятельности органов местного самоуправления города Апатиты"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33 943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74 9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74 97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33 943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74 9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74 97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33 943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74 9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74 97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971 165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641 94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641 941,16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971 165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641 94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 641 941,16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63 0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25 103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25 103,8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63 0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25 103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25 103,8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91 773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391 773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9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9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92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01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9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9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92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Ведомственная целевая программа "Обеспечение деятельности муниципального бюджетного учреждения "Централизованная бухгалтерия Администрации города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3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1 018 417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0 613 2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0 617 18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Организация предоставления бюджетного, бухгалтерского, налогового учета и отчетности в обслуживаемых муниципальных учреждениях на договорных нача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18 417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613 2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617 18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ведения экономического планирования, бюджетного, налогового учета, составление отчетности, осуществление контроля на договорных началах муниципальным бюджетным учреждением "Централизованная бухгалтерия Администрации города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0 9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5 0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8 9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0 9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5 0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8 9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0 9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5 0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8 9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0 9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5 0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8 9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0 97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5 0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378 96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 муниципальным бюджетным учреждением "Централизованная бухгалтерия Администрации города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76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76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76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76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76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 225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укрепление материально-технической баз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9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9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9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9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0128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9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Муниципальная программа "Информационное общество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4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2 096 6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1 177 6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1 177 64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1 "Развитие современной информационной и телекоммуникационной инфраструктуры органов местного самоуправления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4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496 9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Организация обеспечения безопасности персональных данных и комплексная техническая защита информации в автоматизированной системе органов местного самоуправления г. Апати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ехническая защита персональных дан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128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128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128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128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128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2: Осуществление мер по защите информации объектов информат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8 9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ттестация и контроль эффективности внедрённых мер и средств защиты объектов информат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1 0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1 0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1 0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1 0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1 0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 1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иобретение технических средств защиты информ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228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 9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2 "Развитие системы предоставления государственных и муниципальных услуг по принципу "одного окн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4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89 3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2: Обеспечение стандарта комфортности при предоставлении государственных и муниципальных услуг в МКУ "МФЦ г.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1 3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крыльца МКУ "МФЦ г. 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228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1 3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228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1 3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228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1 3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228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1 3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228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1 36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5: Обеспечение стабильной и надежной работы средств автоматизированной обработки информации, снижение риска выхода из строя технических средств, участвующих в обработке, хранении информ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и монтаж в серверном помещении МКУ "МФЦ г. Апатиты" системы мониторинга, автоматизации аварийного отключения электро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528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528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528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528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528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МКУ "Многофункциональный центр предоставления государственных и муниципальных услуг города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4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1 310 3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0 877 6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0 877 64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Обеспечение МКУ "МФЦ г. Апатиты" финансовыми и материальными средствами в необходимом для осуществления деятельности объем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310 3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77 6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77 64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деятельности МКУ "МФЦ г. Апатиты"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310 3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77 6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77 64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310 3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77 6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77 64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310 3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77 64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77 64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81 6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81 6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81 66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81 6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81 66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881 66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48 2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5 97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5 97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248 2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5 97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5 97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4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30124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 4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Муниципальная программа "Создание условий для развития жилищно-коммунального хозяйств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5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6 773 692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№ 1 "Поддержка развития товариществ собственников недвижимости в многоквартирных домах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5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Развитие механизмов муниципальной поддержки инициативных групп собственников помещений по вопросам создания ТС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едоставление субсидий на возмещение затрат, связанных с созданием товариществ собственников недвижимости в многоквартирных дом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1016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1016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1016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1016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1016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№ 2 "Подготовка объектов и систем жизнеобеспечения к работе в отопительный период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5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6 747 192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2: Подготовка объектов водоснабжения города к работе в отопительны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47 192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убсидии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027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47 192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027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47 192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027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47 192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027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47 192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027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747 192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Муниципальная программа "Капитальный ремонт многоквартирных домов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1 174 938,56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"Проведение капитального ремонта многоквартирных домов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1 174 938,56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Формирование реестра многоквартирных домов по видам ремо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редства собственников помещений в многоквартирных домах в виде обязательных ежемесячных взносов на капитальный ремонт общего имущества в многоквартирном дом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101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101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101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101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1012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174 938,56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Муниципальная программа "Управление муниципальным имуществом и земельными ресурсами, расположенным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41 123 107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6 650 8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6 884 67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№ 1 "Владение, пользование и распоряжение имуществом и земельными ресурсами, находящимися в собственност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7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3 989 726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0 248 1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0 458 74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Оформление права муниципальной собственности на все объекты недвижимости муниципальной собственности, бесхозяйные объекты недвижимого имущества, расположенные на территории муниципального образования город Апатиты с подведомственной территорией Мурманской области, осуществление государственного кадастрового уч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4 7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4 7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44 72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роведение технической инвентаризации (технические планы), постановка на кадастровый учет объектов муниципальной 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0 27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оценки рыночной стоимости объектов недвижимого иму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124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4 45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2: Обеспечение эффективного функционирования, использования, содержания муниципального имущества и бесхозяйных объектов недвижимого имущества, расположенных на территории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 538 356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297 08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507 72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пустующего имущества, составляющего муниципальную казн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38 8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759 3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970 02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38 8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759 3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970 02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38 8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759 3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970 02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38 8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759 3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970 02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038 8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759 3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970 02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муниципального имущества (очистка кровель нежилых домов от снега, ль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 00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плата налогов, государственных пошлин и сборов, разного рода платежей в бюджеты всех уровней, штрафов, пеней, возмещение расходов по решению су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4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827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граничение доступа на объекты муниципальной собственности, в т.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03 119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03 119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03 119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03 119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703 119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 986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инженерных сетей, находящихся в муниципальной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держание бесхозяйного иму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 17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емонт пустующих жилых помещений в целях дальнейшего предоставления его нуждающимся в улучшении жилищных услов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граничение доступа в пустующие и брошенные жилые помещ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70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становка приборов учета в муниципальном жилом фонд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0 037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0 037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0 037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0 037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4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30 037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мена санитарно-технического оборудования в связи с истечением срока эксплуат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 519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мена, установка газовых и электрических плит, признанных непригодными к эксплуат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226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 482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3: Организация эффективного управления земельными ресурсами на территории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полнение кадастровых и других работ, связанных с управлением земельными участками, находящимися в государственной и муниципальной собственности (осуществлению функций муниципального заказчика при размещении заказ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324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324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324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324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национальной эконом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324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4: Совершенствование системы учета объектов муниципальной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провождение программного продукта, обеспечивающего предоставление налоговой отчетности в электронном виде согласно требованиям УФНС Росс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424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424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424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424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0424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6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Аналитическая ведомственная целевая программа "Обеспечение деятельности Муниципального казенного учреждения города Апатиты "Управление городского хозяйств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7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7 133 3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6 402 69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6 425 92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Обеспечение МКУ г. Апатиты "УГХ" финансовыми и материальными средствами в необходимом для осуществления деятельности объем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133 3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02 69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25 92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еспечение деятельности МКУ г. Апатиты "Управление городского хозяйства"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133 3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02 69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25 92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133 3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02 69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25 92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7 6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7 6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7 6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 075 75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02 69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 425 928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975 92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923 9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923 96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975 92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923 96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 923 963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06 3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33 2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6 48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606 3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33 2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 256 484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8 0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8 0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5 4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5 4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5 48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0128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5 4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5 4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5 481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Муниципальная программа "Территориальное планирование и обеспечение градостроительной деятельности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8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722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№ 1 "Обеспечение градостроительной деятельност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8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722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1: Обеспечение градостроительной деятельности документами нормативно правового регул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зработка и утверждение местных нормативов градостроительного проект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12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12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12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12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12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3: Проведение землеустроительных работ в отношении границ территориальных зон населенного пункта город Апати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Постановка на государственный кадастровый учет территориальных зон населенного пункта город Апати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328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328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328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328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0328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 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Муниципальная программа "Противодействие терроризму и профилактика экстремизма в области межэтнических и межконфессиональных отношений на территории муниципального образования город Апати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2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44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58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Подпрограмма № 1 "Профилактика терроризма и экстремизма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32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44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58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4: Проведение информационных, пропагандистских и контрпропагандистских мероприятий, с участием институтов гражданского общества, направленных на формирование нетерпимости к экстремистской и террористической идеологии, повышение бдительности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 9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8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ыполнение работ по изготовлению и распространению полиграфической продукции (календарей, памяток, листовок) антитеррористической направл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Организация цикла тематических публикаций, информационных материалов в средствах массовой информации по противодействию экстремизму и профилактике террориз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 3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рансляция на региональных и муниципальных телевизионных каналах документальных фильмов и видеороликов, представленных Национальным антитеррористическим комитетом и аппаратом Антитеррористической комиссии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10428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Муниципальная программа "Формирование современной городской среды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2 584 62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№ 1 "Повышение уровня благоустройства дворовых территорий муниципального образования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 080 74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предоставление субсидии на поддержку государственных программ субъектов Российской Федерации и муниципальных программ формирования современной городской среды (софинансирование за счет средств городского бюджет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4 04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4 04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4 04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4 04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лагоустро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54 04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предоставление 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R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62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R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62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R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62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R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62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лагоустро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1R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626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дача № 2 "Повышение уровня благоустройства муниципальных территорий общего пользования (парков, скверов и т.д.)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503 8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предоставление субсидии на поддержку государственных программ субъектов Российской Федерации и муниципальных программ формирования современной городской среды (софинансирование за счет средств городского бюджет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3 8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3 8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3 8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3 8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лагоустро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3 88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асходы областного бюджета на предоставление 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R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R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R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R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лагоустро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2R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0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2 008 650 526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866 602 521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>1 855 168 950,02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33" w:leader="none"/>
          <w:tab w:val="left" w:pos="9593" w:leader="none"/>
          <w:tab w:val="left" w:pos="11373" w:leader="none"/>
        </w:tabs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9</w:t>
      </w:r>
    </w:p>
    <w:p>
      <w:pPr>
        <w:pStyle w:val="Normal"/>
        <w:tabs>
          <w:tab w:val="clear" w:pos="720"/>
          <w:tab w:val="left" w:pos="7633" w:leader="none"/>
          <w:tab w:val="left" w:pos="9593" w:leader="none"/>
          <w:tab w:val="left" w:pos="11373" w:leader="none"/>
        </w:tabs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Совета депутатов города Апатиты</w:t>
      </w:r>
    </w:p>
    <w:p>
      <w:pPr>
        <w:pStyle w:val="Normal"/>
        <w:tabs>
          <w:tab w:val="clear" w:pos="720"/>
          <w:tab w:val="left" w:pos="658" w:leader="none"/>
          <w:tab w:val="left" w:pos="2920" w:leader="none"/>
          <w:tab w:val="left" w:pos="4564" w:leader="none"/>
          <w:tab w:val="left" w:pos="5428" w:leader="none"/>
          <w:tab w:val="left" w:pos="6628" w:leader="none"/>
          <w:tab w:val="left" w:pos="7496" w:leader="none"/>
          <w:tab w:val="left" w:pos="8691" w:leader="none"/>
          <w:tab w:val="left" w:pos="9730" w:leader="none"/>
          <w:tab w:val="left" w:pos="10430" w:leader="none"/>
          <w:tab w:val="left" w:pos="12295" w:leader="none"/>
        </w:tabs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12.2016 № 424</w:t>
      </w:r>
    </w:p>
    <w:p>
      <w:pPr>
        <w:pStyle w:val="Normal"/>
        <w:tabs>
          <w:tab w:val="clear" w:pos="720"/>
          <w:tab w:val="left" w:pos="7633" w:leader="none"/>
          <w:tab w:val="left" w:pos="9593" w:leader="none"/>
          <w:tab w:val="left" w:pos="11373" w:leader="none"/>
        </w:tabs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в ред. решения </w:t>
      </w:r>
      <w:hyperlink r:id="rId39">
        <w:r>
          <w:rPr>
            <w:rStyle w:val="InternetLink"/>
            <w:rFonts w:cs="Arial" w:ascii="Arial" w:hAnsi="Arial"/>
            <w:szCs w:val="24"/>
          </w:rPr>
          <w:t>от 23.05.2017 № 494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"/>
        <w:tabs>
          <w:tab w:val="clear" w:pos="720"/>
          <w:tab w:val="left" w:pos="7633" w:leader="none"/>
          <w:tab w:val="left" w:pos="9593" w:leader="none"/>
          <w:tab w:val="left" w:pos="11373" w:leader="none"/>
        </w:tabs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ограмма муниципальных внутренних заимствований города Апатиты на 2017 год и на плановый период 2018 и 2019 годов</w:t>
      </w:r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19"/>
        <w:gridCol w:w="1104"/>
        <w:gridCol w:w="811"/>
      </w:tblGrid>
      <w:tr>
        <w:trPr>
          <w:trHeight w:val="23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иды заимствова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18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Внутренние заимствования (привлечение/погашени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41 872 842,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-41 872 842,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Кредитные соглашения и догово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41 872 842,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-41 872 842,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Кредиты кредитных организаций в валюте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 872 842,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41 872 842,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 872 842,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 872 842,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8" w:firstLine="862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sz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  <w:sz w:val="25"/>
    </w:rPr>
  </w:style>
  <w:style w:type="character" w:styleId="Style7">
    <w:name w:val="Название Знак"/>
    <w:qFormat/>
    <w:rPr>
      <w:sz w:val="36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3"/>
    </w:rPr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sz w:val="26"/>
    </w:rPr>
  </w:style>
  <w:style w:type="character" w:styleId="Style12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</w:rPr>
  </w:style>
  <w:style w:type="character" w:styleId="23">
    <w:name w:val=" Знак Знак2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Рабочий Знак"/>
    <w:qFormat/>
    <w:rPr>
      <w:rFonts w:eastAsia="Calibri"/>
      <w:sz w:val="28"/>
      <w:szCs w:val="28"/>
      <w:lang w:val="en-US"/>
    </w:rPr>
  </w:style>
  <w:style w:type="character" w:styleId="24">
    <w:name w:val="Знак Знак2"/>
    <w:qFormat/>
    <w:rPr>
      <w:sz w:val="4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ind w:left="-142" w:firstLine="142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-142" w:firstLine="142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6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Cs w:val="24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ind w:firstLine="480"/>
      <w:jc w:val="center"/>
    </w:pPr>
    <w:rPr>
      <w:b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67">
    <w:name w:val="xl67"/>
    <w:basedOn w:val="Normal"/>
    <w:qFormat/>
    <w:pPr>
      <w:spacing w:before="100" w:after="10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  <w:sz w:val="20"/>
    </w:rPr>
  </w:style>
  <w:style w:type="paragraph" w:styleId="Xl78">
    <w:name w:val="xl78"/>
    <w:basedOn w:val="Normal"/>
    <w:qFormat/>
    <w:pPr>
      <w:spacing w:before="100" w:after="100"/>
      <w:jc w:val="right"/>
    </w:pPr>
    <w:rPr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Xl80">
    <w:name w:val="xl80"/>
    <w:basedOn w:val="Normal"/>
    <w:qFormat/>
    <w:pPr>
      <w:spacing w:before="100" w:after="100"/>
    </w:pPr>
    <w:rPr>
      <w:rFonts w:ascii="Arial CYR" w:hAnsi="Arial CYR" w:cs="Arial CYR"/>
      <w:color w:val="000000"/>
      <w:sz w:val="20"/>
    </w:rPr>
  </w:style>
  <w:style w:type="paragraph" w:styleId="Xl81">
    <w:name w:val="xl81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Style24">
    <w:name w:val="Рабочий"/>
    <w:basedOn w:val="Normal"/>
    <w:qFormat/>
    <w:pPr>
      <w:autoSpaceDE w:val="false"/>
      <w:ind w:firstLine="540"/>
      <w:jc w:val="both"/>
      <w:outlineLvl w:val="1"/>
    </w:pPr>
    <w:rPr>
      <w:rFonts w:eastAsia="Calibri"/>
      <w:sz w:val="28"/>
      <w:szCs w:val="28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Xl83">
    <w:name w:val="xl83"/>
    <w:basedOn w:val="Normal"/>
    <w:qFormat/>
    <w:pPr>
      <w:spacing w:before="100" w:after="100"/>
    </w:pPr>
    <w:rPr>
      <w:b/>
      <w:bCs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</w:pPr>
    <w:rPr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Cs w:val="24"/>
    </w:rPr>
  </w:style>
  <w:style w:type="paragraph" w:styleId="Xl91">
    <w:name w:val="xl91"/>
    <w:basedOn w:val="Normal"/>
    <w:qFormat/>
    <w:pPr>
      <w:spacing w:before="100" w:after="100"/>
      <w:jc w:val="right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Cs w:val="24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color w:val="000000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60" w:after="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Xl97">
    <w:name w:val="xl97"/>
    <w:basedOn w:val="Normal"/>
    <w:qFormat/>
    <w:pPr>
      <w:spacing w:before="100" w:after="100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Xl99">
    <w:name w:val="xl99"/>
    <w:basedOn w:val="Normal"/>
    <w:qFormat/>
    <w:pPr>
      <w:spacing w:before="100" w:after="100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spacing w:before="100" w:after="100"/>
      <w:jc w:val="right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Xl109">
    <w:name w:val="xl109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20"/>
    </w:rPr>
  </w:style>
  <w:style w:type="paragraph" w:styleId="Xl110">
    <w:name w:val="xl110"/>
    <w:basedOn w:val="Normal"/>
    <w:qFormat/>
    <w:pPr>
      <w:spacing w:before="100" w:after="100"/>
      <w:jc w:val="right"/>
    </w:pPr>
    <w:rPr>
      <w:rFonts w:ascii="Arial CYR" w:hAnsi="Arial CYR" w:cs="Arial CYR"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13">
    <w:name w:val="xl113"/>
    <w:basedOn w:val="Normal"/>
    <w:qFormat/>
    <w:pPr>
      <w:spacing w:before="100" w:after="100"/>
      <w:jc w:val="right"/>
    </w:pPr>
    <w:rPr>
      <w:rFonts w:ascii="Arial" w:hAnsi="Arial" w:cs="Arial"/>
      <w:sz w:val="20"/>
    </w:rPr>
  </w:style>
  <w:style w:type="paragraph" w:styleId="Xl114">
    <w:name w:val="xl114"/>
    <w:basedOn w:val="Normal"/>
    <w:qFormat/>
    <w:pPr>
      <w:spacing w:before="100" w:after="100"/>
      <w:jc w:val="right"/>
    </w:pPr>
    <w:rPr>
      <w:rFonts w:ascii="Arial" w:hAnsi="Arial" w:cs="Arial"/>
      <w:sz w:val="20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right"/>
    </w:pPr>
    <w:rPr>
      <w:szCs w:val="24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f085da42-21fa-4f78-8daa-e8128d00268f.html" TargetMode="External"/><Relationship Id="rId3" Type="http://schemas.openxmlformats.org/officeDocument/2006/relationships/hyperlink" Target="../../C:/content/act/d883c163-34b0-4b52-a159-410064440441.html" TargetMode="External"/><Relationship Id="rId4" Type="http://schemas.openxmlformats.org/officeDocument/2006/relationships/hyperlink" Target="../../C:/content/act/0002bf28-a19a-4b7c-84ba-3510a748ef5e.html" TargetMode="External"/><Relationship Id="rId5" Type="http://schemas.openxmlformats.org/officeDocument/2006/relationships/hyperlink" Target="consultantplus://offline/ref=CCEBB3FE0A71C83493B4B4053592B57FEE0B88A07180B4106726B9AECD48F5BF963EBFE0C93113972A5E13z7j5K" TargetMode="External"/><Relationship Id="rId6" Type="http://schemas.openxmlformats.org/officeDocument/2006/relationships/hyperlink" Target="../../C:/content/act/8f21b21c-a408-42c4-b9fe-a939b863c84a.html" TargetMode="External"/><Relationship Id="rId7" Type="http://schemas.openxmlformats.org/officeDocument/2006/relationships/hyperlink" Target="consultantplus://offline/ref=F0D391BD7B703B59E8B3A459E0A6B2CF2ACE90E044ABDE6DF178BC6FD5970020326613CABAF9hAS6G" TargetMode="External"/><Relationship Id="rId8" Type="http://schemas.openxmlformats.org/officeDocument/2006/relationships/hyperlink" Target="../../C:/content/act/8f21b21c-a408-42c4-b9fe-a939b863c84a.html" TargetMode="External"/><Relationship Id="rId9" Type="http://schemas.openxmlformats.org/officeDocument/2006/relationships/hyperlink" Target="consultantplus://offline/ref=C0641EF8A9E0E7BFFF88F89F023728044CE029DD87D59F24EA6537D1A6C7B395D66115DA4F7439O4G" TargetMode="External"/><Relationship Id="rId10" Type="http://schemas.openxmlformats.org/officeDocument/2006/relationships/hyperlink" Target="../../C:/content/act/8f21b21c-a408-42c4-b9fe-a939b863c84a.html" TargetMode="External"/><Relationship Id="rId11" Type="http://schemas.openxmlformats.org/officeDocument/2006/relationships/hyperlink" Target="consultantplus://offline/ref=C0641EF8A9E0E7BFFF88F89F023728044CE029DD87D59F24EA6537D1A6C7B395D66115D84C7F90993EOFG" TargetMode="External"/><Relationship Id="rId12" Type="http://schemas.openxmlformats.org/officeDocument/2006/relationships/hyperlink" Target="../../C:/content/act/11f7851d-16ef-4608-894a-785584555991.html" TargetMode="External"/><Relationship Id="rId13" Type="http://schemas.openxmlformats.org/officeDocument/2006/relationships/hyperlink" Target="../../C:/content/act/0002bf28-a19a-4b7c-84ba-3510a748ef5e.html" TargetMode="External"/><Relationship Id="rId14" Type="http://schemas.openxmlformats.org/officeDocument/2006/relationships/hyperlink" Target="../../C:/content/act/0002bf28-a19a-4b7c-84ba-3510a748ef5e.html" TargetMode="External"/><Relationship Id="rId15" Type="http://schemas.openxmlformats.org/officeDocument/2006/relationships/hyperlink" Target="../../C:/content/act/d883c163-34b0-4b52-a159-410064440441.html" TargetMode="External"/><Relationship Id="rId16" Type="http://schemas.openxmlformats.org/officeDocument/2006/relationships/hyperlink" Target="../../C:/content/act/f7de1846-3c6a-47ab-b440-b8e4cea90c68.html" TargetMode="External"/><Relationship Id="rId17" Type="http://schemas.openxmlformats.org/officeDocument/2006/relationships/hyperlink" Target="../../C:/content/act/c351fa7f-3731-467c-9a38-00ce2ecbe619.html" TargetMode="External"/><Relationship Id="rId18" Type="http://schemas.openxmlformats.org/officeDocument/2006/relationships/hyperlink" Target="../../C:/content/act/c351fa7f-3731-467c-9a38-00ce2ecbe619.html" TargetMode="External"/><Relationship Id="rId19" Type="http://schemas.openxmlformats.org/officeDocument/2006/relationships/hyperlink" Target="../../C:/content/act/0002bf28-a19a-4b7c-84ba-3510a748ef5e.html" TargetMode="External"/><Relationship Id="rId20" Type="http://schemas.openxmlformats.org/officeDocument/2006/relationships/hyperlink" Target="../../C:/content/act/b5c1d49e-faad-4027-8721-c4ed5ca2f0a3.html" TargetMode="External"/><Relationship Id="rId21" Type="http://schemas.openxmlformats.org/officeDocument/2006/relationships/hyperlink" Target="../../C:/content/act/b5c1d49e-faad-4027-8721-c4ed5ca2f0a3.html" TargetMode="External"/><Relationship Id="rId22" Type="http://schemas.openxmlformats.org/officeDocument/2006/relationships/hyperlink" Target="../../C:/content/act/b5c1d49e-faad-4027-8721-c4ed5ca2f0a3.html" TargetMode="External"/><Relationship Id="rId23" Type="http://schemas.openxmlformats.org/officeDocument/2006/relationships/hyperlink" Target="../../C:/content/act/b5c1d49e-faad-4027-8721-c4ed5ca2f0a3.html" TargetMode="External"/><Relationship Id="rId24" Type="http://schemas.openxmlformats.org/officeDocument/2006/relationships/hyperlink" Target="../../C:/content/act/b5c1d49e-faad-4027-8721-c4ed5ca2f0a3.html" TargetMode="External"/><Relationship Id="rId25" Type="http://schemas.openxmlformats.org/officeDocument/2006/relationships/hyperlink" Target="../../C:/content/act/c351fa7f-3731-467c-9a38-00ce2ecbe619.html" TargetMode="External"/><Relationship Id="rId26" Type="http://schemas.openxmlformats.org/officeDocument/2006/relationships/hyperlink" Target="../../C:/content/act/c351fa7f-3731-467c-9a38-00ce2ecbe619.html" TargetMode="External"/><Relationship Id="rId27" Type="http://schemas.openxmlformats.org/officeDocument/2006/relationships/hyperlink" Target="../../C:/content/act/c351fa7f-3731-467c-9a38-00ce2ecbe619.html" TargetMode="External"/><Relationship Id="rId28" Type="http://schemas.openxmlformats.org/officeDocument/2006/relationships/hyperlink" Target="../../C:/content/act/0002bf28-a19a-4b7c-84ba-3510a748ef5e.html" TargetMode="External"/><Relationship Id="rId29" Type="http://schemas.openxmlformats.org/officeDocument/2006/relationships/hyperlink" Target="../../C:/content/act/b11798ff-43b9-49db-b06c-4223f9d555e2.html" TargetMode="External"/><Relationship Id="rId30" Type="http://schemas.openxmlformats.org/officeDocument/2006/relationships/hyperlink" Target="../../C:/content/act/b11798ff-43b9-49db-b06c-4223f9d555e2.html" TargetMode="External"/><Relationship Id="rId31" Type="http://schemas.openxmlformats.org/officeDocument/2006/relationships/hyperlink" Target="../../C:/content/act/0002bf28-a19a-4b7c-84ba-3510a748ef5e.html" TargetMode="External"/><Relationship Id="rId32" Type="http://schemas.openxmlformats.org/officeDocument/2006/relationships/hyperlink" Target="../../C:/content/act/b11798ff-43b9-49db-b06c-4223f9d555e2.html" TargetMode="External"/><Relationship Id="rId33" Type="http://schemas.openxmlformats.org/officeDocument/2006/relationships/hyperlink" Target="../../C:/content/act/b11798ff-43b9-49db-b06c-4223f9d555e2.html" TargetMode="External"/><Relationship Id="rId34" Type="http://schemas.openxmlformats.org/officeDocument/2006/relationships/hyperlink" Target="../../C:/content/act/b11798ff-43b9-49db-b06c-4223f9d555e2.html" TargetMode="External"/><Relationship Id="rId35" Type="http://schemas.openxmlformats.org/officeDocument/2006/relationships/hyperlink" Target="../../C:/content/act/0002bf28-a19a-4b7c-84ba-3510a748ef5e.html" TargetMode="External"/><Relationship Id="rId36" Type="http://schemas.openxmlformats.org/officeDocument/2006/relationships/hyperlink" Target="../../C:/content/act/b11798ff-43b9-49db-b06c-4223f9d555e2.html" TargetMode="External"/><Relationship Id="rId37" Type="http://schemas.openxmlformats.org/officeDocument/2006/relationships/hyperlink" Target="../../C:/content/act/b11798ff-43b9-49db-b06c-4223f9d555e2.html" TargetMode="External"/><Relationship Id="rId38" Type="http://schemas.openxmlformats.org/officeDocument/2006/relationships/hyperlink" Target="../../C:/content/act/b11798ff-43b9-49db-b06c-4223f9d555e2.html" TargetMode="External"/><Relationship Id="rId39" Type="http://schemas.openxmlformats.org/officeDocument/2006/relationships/hyperlink" Target="../../C:/content/act/0002bf28-a19a-4b7c-84ba-3510a748ef5e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6:00Z</dcterms:created>
  <dc:creator>Следникова Нина Васильевна</dc:creator>
  <dc:description/>
  <dc:language>en-US</dc:language>
  <cp:lastModifiedBy>Трифонова Ольга Анатольевна</cp:lastModifiedBy>
  <cp:lastPrinted>2016-12-27T12:22:00Z</cp:lastPrinted>
  <dcterms:modified xsi:type="dcterms:W3CDTF">2017-06-21T12:46:00Z</dcterms:modified>
  <cp:revision>2</cp:revision>
  <dc:subject/>
  <dc:title>АПАТИТСКИЙ ГОРОДСКОЙ СОВЕТ</dc:title>
</cp:coreProperties>
</file>