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8072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Bdr>
          <w:bottom w:val="single" w:sz="4" w:space="1" w:color="000000"/>
        </w:pBdr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АПАТИТЫ</w:t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7938" w:leader="none"/>
        </w:tabs>
        <w:rPr>
          <w:spacing w:val="0"/>
          <w:szCs w:val="24"/>
        </w:rPr>
      </w:pPr>
      <w:r>
        <w:rPr>
          <w:spacing w:val="0"/>
          <w:szCs w:val="24"/>
        </w:rPr>
        <w:t>от 13.04.2023</w:t>
        <w:tab/>
        <w:t>№ 79-р</w:t>
        <w:tab/>
        <w:t>г. Апатиты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О внесении изменения в пункт 1.3 распоряжения Администрации города Апатиты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от 27.03.2019 № 38-р «О назначении должностных лиц, ответственных за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реализацию государственной национальной политики на территории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муниципального образования город Апатиты с подведомственной территорией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jc w:val="center"/>
        <w:rPr>
          <w:spacing w:val="0"/>
          <w:szCs w:val="24"/>
        </w:rPr>
      </w:pPr>
      <w:r>
        <w:rPr>
          <w:b/>
          <w:spacing w:val="0"/>
          <w:szCs w:val="24"/>
        </w:rPr>
        <w:t>Мурманской области»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ind w:firstLine="567"/>
        <w:jc w:val="both"/>
        <w:rPr>
          <w:spacing w:val="0"/>
          <w:szCs w:val="24"/>
        </w:rPr>
      </w:pPr>
      <w:r>
        <w:rPr>
          <w:spacing w:val="0"/>
          <w:szCs w:val="24"/>
        </w:rPr>
        <w:t>В связи с кадровыми изменениями в Администрации города Апатиты: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ind w:firstLine="567"/>
        <w:jc w:val="both"/>
        <w:rPr/>
      </w:pPr>
      <w:r>
        <w:rPr>
          <w:spacing w:val="0"/>
          <w:szCs w:val="24"/>
        </w:rPr>
        <w:t>1. Внести в пункт 1.3 распоряжения Администрации города Апатиты от 27.03.2019 № 38-р «О назначении должностных лиц, ответственных за реализацию государственной национальной политики на территории муниципального образования город Апатиты с подведомственной территорией Мурманской области» изменение, заменив слова «Титову М.Н.» словами «Рахметеву А.К.».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ind w:firstLine="567"/>
        <w:jc w:val="both"/>
        <w:rPr>
          <w:spacing w:val="0"/>
          <w:szCs w:val="24"/>
        </w:rPr>
      </w:pPr>
      <w:r>
        <w:rPr>
          <w:spacing w:val="0"/>
          <w:szCs w:val="24"/>
        </w:rPr>
        <w:t>2. Настоящее распоряжение вступает в силу с даты его подписания и подлежит размещению на официальном сайте органов местного самоуправления города Апатиты.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ind w:firstLine="567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ind w:firstLine="567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938" w:leader="none"/>
        </w:tabs>
        <w:ind w:firstLine="567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Глава администрации города</w:t>
        <w:tab/>
        <w:t>Н.А. Бова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15"/>
      <w:jc w:val="both"/>
    </w:pPr>
    <w:rPr>
      <w:color w:val="000000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pacing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5:00Z</dcterms:created>
  <dc:creator>Гмырина Евгения  Николаевна</dc:creator>
  <dc:description/>
  <cp:keywords/>
  <dc:language>en-US</dc:language>
  <cp:lastModifiedBy>Дюка-АА</cp:lastModifiedBy>
  <cp:lastPrinted>2014-09-30T10:14:00Z</cp:lastPrinted>
  <dcterms:modified xsi:type="dcterms:W3CDTF">2023-04-20T11:27:00Z</dcterms:modified>
  <cp:revision>22</cp:revision>
  <dc:subject/>
  <dc:title>На №Ш-423 от 15</dc:title>
</cp:coreProperties>
</file>