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миссию по соблюдению требований к служебному поведению муниципальных служащих Администрации города Апатиты и урегулированию конфликта интересов/ Комиссию Совета депутатов города Апатиты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олностью 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чество при наличии), дата рождения,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, телефон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r>
        <w:rPr>
          <w:rFonts w:cs="Times New Roman" w:ascii="Times New Roman" w:hAnsi="Times New Roman"/>
          <w:b/>
          <w:sz w:val="22"/>
          <w:szCs w:val="22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даче согласия на замещение на условиях труд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лжности в организации и (или) на выполнение в да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и работ (оказание данной организации 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GoBack"/>
      <w:r>
        <w:rPr>
          <w:rFonts w:cs="Times New Roman" w:ascii="Times New Roman" w:hAnsi="Times New Roman"/>
          <w:b/>
          <w:sz w:val="22"/>
          <w:szCs w:val="22"/>
        </w:rPr>
        <w:t>на условиях гражданско-правового договора</w:t>
      </w:r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 (при наличии), замещавший(ая) в Администрации города Апатиты / Совете депутатов города Апатиты в  течение последних  двух лет  должность(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с указанием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енную  в  Перечень должностей муниципальной службы, при назначении на которые граждане и при замещении которых муниципальные служащие города Апатит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вязи с замещением которых на гражданина налагаются ограничения, установленные частями 1 и 2 статьи 12 Федерального закона от 25.12.2008 № 273-ФЗ «О противодействии коррупции»,  прошу дать мне согласие на замещение должности (заключение  гражданско-правового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ланируемая замещаемая должность, наименование, местонахождение организации (юридический адрес и адрес фактического места нахождения организации), характер ее деятельности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тем, что при замещении должности (ей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должности (ей), которую гражданин замещал в администрации города Апатиты / Совете депутатов города Апатиты, должностные обяза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существлял(а) следующие функции муниципального (административного) управления в  отношении этой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как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ои  должностные  обязанности  будет входить  (выполняемая   мною  работа будет включать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краткое описание должностных обязанностей, характер выполняемой работы, вид договора (трудовой или гражданско-правовой), предполагаемый срок его действия, сумма оплаты за выполнение (оказание) по договору работ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 о  принятом  Комиссией по соблюдению требований к служебному поведению муниципальных служащих Администрации города Апатиты и урегулированию конфликта интересов/ Комиссией Совета депутатов города Апатиты по соблюдению требований к служебному поведению муниципальных служащих и урегулированию конфликта интересов решении прошу направить на мое им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          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амереваюсь  (не намереваюсь) лично присутствовать на  заседании Комиссии  по соблюдению требований к служебному поведению муниципальных служащих Администрации города Апатиты и урегулированию конфликта интересов/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(подпись, инициалы и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a736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5a73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5a736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4</Words>
  <Characters>4128</Characters>
  <CharactersWithSpaces>48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33:00Z</dcterms:created>
  <dc:creator>Персиянцева Кристина Васильевна</dc:creator>
  <dc:description/>
  <dc:language>en-US</dc:language>
  <cp:lastModifiedBy>Екатерина Кульчицкая</cp:lastModifiedBy>
  <dcterms:modified xsi:type="dcterms:W3CDTF">2023-01-0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