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Сведения о доходах, об имуществе и обязательствах имущественного характера муниципальных служащих Совета депутатов города Апатиты Мурманской области и членов их семей за период с 1 января 2016 по 31 декабря 2016 года для размещения на официальном сайте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3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734"/>
        <w:gridCol w:w="1949"/>
        <w:gridCol w:w="1666"/>
        <w:gridCol w:w="1756"/>
        <w:gridCol w:w="992"/>
        <w:gridCol w:w="1539"/>
        <w:gridCol w:w="1560"/>
        <w:gridCol w:w="1134"/>
        <w:gridCol w:w="1514"/>
      </w:tblGrid>
      <w:tr>
        <w:trPr/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милия, имя, отчество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кларированный годовой доход за 2016 г. (руб.)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д объектов недвижимост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ощадь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ранспортные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ощадь (кв.м.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панасенкова Ольга Ипполитовна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едущий специалист Организационно-правового отдела аппарата Совета депутатов города Апатиты 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526,95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7,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,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230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для строительства гараж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45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Россия</w:t>
            </w:r>
          </w:p>
        </w:tc>
      </w:tr>
      <w:tr>
        <w:trPr/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Гараж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691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6856,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Легковой автомобиль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Kia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Sorento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под гаражо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62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15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урцев Вадим Игоревич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едущий специалист-юрист Организационно-правового отдела аппарата Совета депутатов города Апатиты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1592,9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Kia Rio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под гаражо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,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/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Гараж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003,9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2,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ын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2,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/>
        <w:tc>
          <w:tcPr>
            <w:tcW w:w="15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робьева Анна Владимировна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ециалист 1 категории Организационно-правового отдела аппарата Совета депутатов города Апатиты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3787,19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Гараж 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,1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ын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,1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/>
        <w:tc>
          <w:tcPr>
            <w:tcW w:w="15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раховская Наталья Юрьевн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ециалист 1 категории Организационно-правового отдела аппарата Совета депутатов города Апатит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9700,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7,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9621,4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2 доли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ын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7,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15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осов Сергей Валерьевич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чальник Организационно-правового отдела аппарата Совета депутатов города Апатиты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44038,86, в т.ч. доход по основному месту работы – 851602,3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общая совместная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2 доли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ульчицкая Екатерина Юрьевн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ециалист 1 категории Организационно-правового отдела аппарата Совета депутатов города Апатит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776,5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2/4 доли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упруг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7729,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4 доли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одка моторная «Днеп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ын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4 доли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imes New Roman" w:hAnsi="Times New Roman"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8:12:00Z</dcterms:created>
  <dc:creator>Апанасенкова Ольга Ипполитовна</dc:creator>
  <dc:description/>
  <dc:language>en-US</dc:language>
  <cp:lastModifiedBy>Екатерина Кульчицкая</cp:lastModifiedBy>
  <cp:lastPrinted>2014-04-18T09:24:00Z</cp:lastPrinted>
  <dcterms:modified xsi:type="dcterms:W3CDTF">2017-07-06T08:12:00Z</dcterms:modified>
  <cp:revision>3</cp:revision>
  <dc:subject/>
  <dc:title>Сведения о доходах, об имуществе и обязательствах имущественного характера лица, замещающего должность муниципальной службы                               в Администрации города Апатиты Мурманской области, и членов его семьи за период с 1 января по 31 дек</dc:title>
</cp:coreProperties>
</file>