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kern w:val="2"/>
          <w:sz w:val="28"/>
          <w:szCs w:val="28"/>
          <w:lang w:eastAsia="ru-RU"/>
        </w:rPr>
        <w:t>СОСТОЯЛОСЬ ЗАСЕДАНИЕ АНТИТЕРРОРИСТИЧЕСКОЙ КОМИССИИ ГОРОДА АПАТ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kern w:val="2"/>
          <w:sz w:val="28"/>
          <w:szCs w:val="28"/>
          <w:lang w:eastAsia="ru-RU"/>
        </w:rPr>
        <w:t>19 марта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Заседание Антитеррористической комиссии города Апатиты провел Глава города Апатиты, председатель антитеррористической комиссии Н.А. Бова.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Основные вопросы заседания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1. Об обеспечении транспортной безопасности и совершенствование мер антитеррористической защищенности объектов транспортной инфраструктуры, с заслушиванием руководителя субъектов транспортной инфраструктуры автомобильного транспорта по исполнению ими требований Федерального закона от 9 февраля 2007 г. № 16-ФЗ «О транспортной безопасно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2. Заслушивание директора ГОУП «Мурманскводоканал» о состоянии антитеррористической защищенности объ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3. О состоянии и перспективах развития обстановки в сфере межнациональных и межрелигиозных отношений, распространения сепаратистских и ультранационалистических настроений.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 xml:space="preserve">Приняты к сведению доклады и выступления: 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 xml:space="preserve">Калинина В.И. - главного инженера ПАО «Мурманскавтотранс» автоколонна № 1378, 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Гришина Б.В. - заместителя генерального директора ОАО «Аэропорт»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Стрекаловского П.С. - заместителя генерального директора по безопасности ГОУП «Мурманскводоканал»,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 xml:space="preserve">Шотовского М.В. - начальника ОБЭП МО МВД России «Апатитский», </w:t>
      </w:r>
    </w:p>
    <w:p>
      <w:pPr>
        <w:pStyle w:val="Normal"/>
        <w:spacing w:before="0" w:after="0"/>
        <w:ind w:firstLine="709"/>
        <w:jc w:val="both"/>
        <w:rPr>
          <w:rFonts w:ascii="Lato;Times New Roman" w:hAnsi="Lato;Times New Roman" w:cs="Lato;Times New Roman"/>
          <w:color w:val="000000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Ануфриева И.А. - начальника отдела в городе Апатиты УФСБ России по Мурма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По результатам обсуждения подготовлен протокол комиссии, который направлен для исполнения руководителям заинтересован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3:00Z</dcterms:created>
  <dc:creator>777</dc:creator>
  <dc:description/>
  <cp:keywords/>
  <dc:language>en-US</dc:language>
  <cp:lastModifiedBy>Апанасенкова Ольга Ипполитовна</cp:lastModifiedBy>
  <cp:lastPrinted>2019-12-29T12:48:00Z</cp:lastPrinted>
  <dcterms:modified xsi:type="dcterms:W3CDTF">2025-03-28T08:36:00Z</dcterms:modified>
  <cp:revision>5</cp:revision>
  <dc:subject/>
  <dc:title/>
</cp:coreProperties>
</file>