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  <w:t>СОСТОЯЛОСЬ ВНЕОЧЕРЕДНОЕ ЗАСЕДАНИЕ АНТИТЕРРОРИСТИЧЕСКОЙ КОМИССИИ ГОРОДА АПАТ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  <w:t>28 апре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Заседание Антитеррористической комиссии города Апатиты провел Глава города Апатиты, председатель антитеррористической комиссии Н.А. Бова.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Основные вопросы заседания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1. Об обеспечении безопасности подготовки и проведения празднования Дня Победы в Великой Отечественной войне 1941-1945 годов и дополнительных мерах по усилению антитеррористической защищенности, задействованных потенциальных объектов террористических посягательств и мест массового пребывания людей.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 xml:space="preserve">Приняты к сведению доклады и выступления: 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Кузнецова В.В. – управляющего делами Администрации города Апатиты,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Попова В.А. - начальника МО МВД России «Апатитский»,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Ануфриева И.А. - начальника отдела в городе Апатиты УФСБ России по Мурма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По результатам обсуждения подготовлен протокол комиссии, который направлен для исполнения руководителям заинтересован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0:00Z</dcterms:created>
  <dc:creator>777</dc:creator>
  <dc:description/>
  <dc:language>en-US</dc:language>
  <cp:lastModifiedBy>Апанасенкова Ольга Ипполитовна</cp:lastModifiedBy>
  <cp:lastPrinted>2019-12-29T12:48:00Z</cp:lastPrinted>
  <dcterms:modified xsi:type="dcterms:W3CDTF">2025-05-20T13:23:00Z</dcterms:modified>
  <cp:revision>3</cp:revision>
  <dc:subject/>
  <dc:title/>
</cp:coreProperties>
</file>