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 2016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2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5"/>
        </w:rPr>
        <w:t>Информационно-аналитический материа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Всего за II квартал 2016 года проведено 1 (одно) заседание комиссии по соблюдению требований к служебному поведению муниципальных служащих и урегулированию конфликта интересов в аппарате Совета депутатов города Апатиты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Заседание Комиссии проводилось в целях рассмотрения вопросов о предоставлении лицами, замещающими муниципальные должности города Апатиты, неполных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 результатам заседания Комиссией были приняты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причина непредставления лицом, замещающим муниципальную должность города Апатиты, сведений о доходах, расходах, об имуществе и обязательствах имущественного характера супруги за 2015 г., является уваж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причина непредставления лицом, замещающим муниципальную должность города Апатиты, сведений о доходах, расходах, об имуществе и обязательствах имущественного характера супруги за 2015 г., не является уважительной. В соответствии с пунктом 6 Положения о представлении лицами, замещающими муниципальные должности в городе Апатиты, сведений о доходах, расходах, об имуществе и обязательствах имущественного характера, утвержденного решением Совета депутатов города Апатиты от 26.01.2015 № 251, лицо, замещающее муниципальную должность в городе Апатиты, вправе представить уточненные сведения в течение одного месяца после окончания срока, в связи с этим рекомендовано принять меры по представлению сведений о доходах, об имуществе и обязательствах имущественного характера его супруги за 2015 год в срок до 30 мая 2016 года.</w:t>
      </w:r>
    </w:p>
    <w:p>
      <w:pPr>
        <w:pStyle w:val="Footnote"/>
        <w:ind w:left="170"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/>
          <w:sz w:val="18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8:00Z</dcterms:created>
  <dc:creator>user</dc:creator>
  <dc:description/>
  <cp:keywords/>
  <dc:language>en-US</dc:language>
  <cp:lastModifiedBy>Екатерина Кульчицкая</cp:lastModifiedBy>
  <cp:lastPrinted>2018-06-15T14:21:00Z</cp:lastPrinted>
  <dcterms:modified xsi:type="dcterms:W3CDTF">2019-04-08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