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к Программе проведения оценки обеспечения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готовности к отопительному периоду 2025/2026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годов на территории муниципального образования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город Апатиты с подведомственной территорией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Мурманской обла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лиц, подлежащих проверке обеспечения готовности к отопительному периоду 2025/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53"/>
        <w:gridCol w:w="4653"/>
        <w:gridCol w:w="3144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лица, подлежащего проверк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Адреса объек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рок проведения проверки</w:t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ТЕПЛОСНАБЖАЮЩ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ская ТЭЦ филиала «Кольский» ПАО «ТГК-1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окс-стоя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с ремонтной мастер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ая тех. обслуживания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оходна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ая речка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7.08.2025 по 30.09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 ТЕПЛОСЕТЕВ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О «Апатитыэнерго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РЭ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АБ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П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на 5 бок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еплая стоянка на 10 а/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клад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стоянка (реконструкц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15а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Октябрьская, д. 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7.08.2025 по 30.09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 УПРАВЛЯЮЩИЕ ОРГАНИЗАЦИИ, ТОВАРИЩЕСТВА СОБСТВЕННИКОВ ЖИЛЬЯ, ТОВАРИЩЕСТВА СОБСТВЕННИКОВ НЕДВИЖИМОСТИ (МНОГОКВАРТИРНЫЕ ДОМА ‒ 405, ИЗ НИХ ПОДЛЕЖАЩИХ ПРОВЕРКЕ ‒ 405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 УЮТ» (9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Сидоренко, д.д. 2, 4, 6, 8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сковская, д. 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редова, д.д. 32, 3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роителей, д. 1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д. 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Третья управляющая компания» (7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д. 17, 29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д. 20, 4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6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Московская, д. 1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2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 «Хибины» (12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д. 33, 4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Дзержинского, д. 5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Жемчужная, д. 1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ирова, д. 1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Московская, д. 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Нечаева, д. 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обеды, д. 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9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д. 4, 7, 1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ОФИЖ» (36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д. 3, 15, 25, 29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Воинов-Интернационалистов, д. 1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Дзержинского, д. 6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Жемчужная, д. 5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Зиновьева, д.д. 9, 1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ирова, д.д. 4, 1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злова, д.д. 1, 2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д. 5, 23;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Московская, д.д. 6, 11, 1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ушкина, д. 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еверная, д. 2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р. Сидоренко, д.д. 3, 5, 9, 14, 23, 25, 28, 32, 3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д. 1, 3, 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д. 4а, 9, 2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Апатитская Городская Компания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Городская сервисная компания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Воинов-Интернационалистов, д. 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Высота» (2 объект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. Сидоренко, д.д. 11,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» Северная» (38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д. 6, 11, 13, 1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99;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д. 13, 15, 17, 19, 23, 24, 25, 27, 28, 29, 3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д. 11, 17, 19, 23, 31, 31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д. 1, 2, 3, 4, 9, 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сковский. д. 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д.д. 13, 15, 19, 21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смонавтов, д. 9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д. 1а, 23, 25;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едова, д. 31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Вторая управляющая+» (4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6. 17, 19, 21, 46, 48, 5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идоренко, д. 3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-Интернационалистов, д.д. 6, 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д. 6, 8, 10, 23, 47, 49, 51, 5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, д.д. 24, 26, 2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 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 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д. 7, 3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ечаева д.д. 1, 2, 3, 5, 6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д. 7, 9, 2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д. 26, 3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 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д. 5, 8, 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ГорСервис» (15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5, 14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3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, д. 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 1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д. 8, 1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1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д. 21, 2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идоренко, д. 2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37,4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 1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 «Имандра» (66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12, 16, 23, 8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Геологов, д. 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адышева, д.д. 21, 2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д. 14, 19, 3, 36, 38, 40, 41, 42, 43, 44, 45, 5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, д.д. 1, 15, 16, 17, 20, 21, 25, 3, 30, 32, 34, 40, 42, 44, 46, 48, 6, 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д. 6, 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д. 12, 1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д. 19, 23, 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д. 24, 26, 3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д. 9а, 21а, 2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сковский, д. 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д. 1, 2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109, 11, 43, 7, 81, 85, 87, 89, 91, 9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д. 41, 5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 1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 «Флагман» (33 объект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д. 2а, 7, 9/2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д. 2, 4, 27, 58, 6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д. 8, 10, 13, 1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д. 11, 13, 13а, 15, 15а, 17, 17а, 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 1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3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д. 6, 8, 11, 19, 21, 27, 37, 4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д. 1, 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Гестия» (19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4, 1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инов-Интернационалистов, д. 1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Геологов, д. 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 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д. 13, 28, 4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1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5, 7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д. 7, 15, 31, 35, 5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 «Вершины» (36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Геологов, д. 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адышева, д. 2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6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, д. 1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д. 2, 4, 11, 11а, 1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д. 5, 2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д. 8, 10, 2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 2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13, 15, 17, 31, 49, 69, 75, 123, 12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д. 12, 16, 20, 25, 30, 32, 48, 48а, 5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 1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ческая, д. 3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УК Вектор» (5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1, 2, 30, 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д. 2, 8, 10, 10а, 1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д. 1, 11, 15, 20, 24, 28, 32, 52, 56, 6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 2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д. 12, 25, 4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, д.д. 1а, 3а, 5а, 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1, 101, 105, 111, 113, 121, 127, 21, 27, 29, 51, 53, 59, 61, 7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идоренко, д. 2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д. 13, 38, 4, 43, 4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д. 6а, 8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АСА» (9 объект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20, 2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д. 18, 6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2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 1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9, 7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 3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посредственная форма управления (2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д. 6а, 10/30, 12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д. 9, 13, 22, 25, 26, 29, 30, 4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д. 4/5, 6/1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иновьева, д. 9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 21а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 44/6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д. 47, 5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идоренко, д.д. 36, 3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Ж «Бредова 38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Ж «Бредова 42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Ж «Космонавтов 38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 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Ж «Ленина 14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Ж «Строителей 103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1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Н «Ферсмана 36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Н «Строителей 55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СН «Зиновьева 26» (1 объек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Зиновьева, д. 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 ОБРАЗОВАНИЕ – 36 ОБЪЕ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11; ул. Космонавтов, д. 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3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 27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, д. 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 г. Апатиты, 1 объект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 40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. Сидоренко, д. 22а; ул. Сосновая, д. 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9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 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 1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идоренко, д. 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 19; ул. Козлова, д. 1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5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смана, д. 38а; ул. Козлова, д. 11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2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д. 21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1а; ул. Козлова, д. 2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35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21; ул. Дзержинского, д. 3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6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 11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8 г. Апатиты, 3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дова, д. 44; ул. Строителей, д. 115; ул. Строителей, д. 1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0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4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7; ул. Московская, д.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6 г. Апатиты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идоренко, д. 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8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, д. 7; ул. Жемчужная, д. 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1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4а; ул. Строителей, д. 7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ДТ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 1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 КУЛЬТУРА ‒ 10 ОБЪЕ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патитский городской Дворец культуры имени Егорова В.К.»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 г. Апатиты», 5 объек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4; ул. Дзержинского, д. 53; ул. Зиновьева, д. 8; ул. Ленина, д. 24а; ул. Кирова, д. 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етская музыкальная школа имени Л.М. Буркова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д. 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г. Апатиты, 2 объек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54; ул. Космонавтов, д. 1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МП «Молодежный центр города Апатиты», 1 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тивальная, д. 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 СПОРТ – 8 ОБЪЕ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ФСК «Атлет», 3 объект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ФОК «Вертикаль»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лавательный бассей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дворец спор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Сидоренко, 12</w:t>
            </w:r>
          </w:p>
          <w:p>
            <w:pPr>
              <w:pStyle w:val="Normal"/>
              <w:rPr/>
            </w:pPr>
            <w:r>
              <w:rPr/>
              <w:t>ул. Победы, д. 4</w:t>
            </w:r>
          </w:p>
          <w:p>
            <w:pPr>
              <w:pStyle w:val="Normal"/>
              <w:rPr/>
            </w:pPr>
            <w:r>
              <w:rPr/>
              <w:t>ул. Ленина, д. 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Ш «Юность», 2 объект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рытый каток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хоккейный к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34</w:t>
            </w:r>
          </w:p>
          <w:p>
            <w:pPr>
              <w:pStyle w:val="Normal"/>
              <w:rPr/>
            </w:pPr>
            <w:r>
              <w:rPr/>
              <w:t>ул. Фестивальная, д. 1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СШ «Олимп», 3 объект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орнолыжный учебно-тренировочный скло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тренажерный за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стивальная, д. 21</w:t>
            </w:r>
          </w:p>
          <w:p>
            <w:pPr>
              <w:pStyle w:val="Normal"/>
              <w:rPr/>
            </w:pPr>
            <w:r>
              <w:rPr/>
              <w:t>п. Белореченский, гора Воробьиная</w:t>
            </w:r>
          </w:p>
          <w:p>
            <w:pPr>
              <w:pStyle w:val="Normal"/>
              <w:rPr/>
            </w:pPr>
            <w:r>
              <w:rPr/>
              <w:t>ул. Фестивальная, д. 10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 МЕДИЦИНСКИЕ УЧРЕЖДЕНИЯ – 56 ОБЪЕ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бюджетное учреждение здравоохранения «Апатитско-Кировская центральная районная больница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лавны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 лечебного корпуса (гемодиализ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инфекционн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СУ-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хоз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корая помощ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П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атологоанатомически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на 5 бок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овый пищебл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СУ-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етская 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езинфекционн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ачечная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 блока № 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Бредова, д. 18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Жемчужная, д. 54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Ленина, д. 32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Космонавтов, д. 2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 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с нарушением психики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лавное здани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хоз.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 д. 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сударственное областное автономное учреждение здравоохранения «Апатитская стоматологическая поликлиник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филиал поликлиники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ольниц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41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42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43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4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48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58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59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61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6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бюджетное учреждение здравоохранения Мурманская областная психиатрическая больница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лавны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2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4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ищебл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етски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хоз.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и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женский корпу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сновая, 23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автономное учреждение социального обслуживания населения «Апатитский психоневрологический интернат № 1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едицински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хоз.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ищебл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ечебный корпус 4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лавный корпу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сная, 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Закрытое акционерное общество «Изовела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лавны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орпус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ассейн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хоз. корпу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обеды, 2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автономное учреждение социального обслуживания населения «Апатитский комплексный центр социального обслуживания населен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иют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ОП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Зиновьева, 13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сновая, 23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 УЧЕБНЫЕ 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автономное профессиональное образовательное учреждение Мурманской области «Апатитский политехнический колледж имени Голованова Георгия Александровича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. корпус № 1 3-эт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. корпус № 2 5-э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. корпус № 3 4-э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БК, столовая, спортз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ех. мастерские № 2 нов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ех. мастерские № 2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. корпус № 1 столов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. корпус № 2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бщежити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уч. мастерские № 1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. мастерские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еплый переход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Энергетическая, 35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Энергетическая, 35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Энергетическая, 35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Энергетическая, 35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Энергетическая, 35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Энергетическая, 35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Федеральное государственное автономное образовательное учреждение высшего образования «Мурманский Арктический Университет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чебный корпус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ЦДО фил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ЦДО фил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ЦДО фил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ЦДО филиала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бщежит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Энергетическая, 19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сная, 29, 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сная, 29, 7б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Лесная, 29, 7в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Лесная, 29, хоз. блок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автономное профессиональное образовательное учреждение Мурманской области Кольский медицинский колледж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бщежит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Зиновьева, 5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Зиновьева, 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25 по 15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 ПРОЧИЕ ОБЩЕСТВЕННЫЕ ЗДАНИЯ, СООРУЖ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АО «РЖД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ВР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Вокз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уа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ст ЭЦ (новы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ст Э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лесарная мастер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убогрей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инейная мили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ст Э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онтора деж. ста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ст ГА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ех. мастерские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омпрессорная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остовой цех (ПЧ4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епо машин тяжелого типа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№ 1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№ 2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 № 3 (ПЧ-4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ункт обогр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Э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тоянка а/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ЭЧС-1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ЭЧК-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тиров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тиров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атиты 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тиров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тейская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тиров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тиров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ртиров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ителей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вер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5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«Апатитский горкоопторг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газин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28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Муниципальное унитарное предприятие города Апатиты «Апатитский городской рынок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ын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и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30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еверная, д. 2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еверная, д. 2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П Байрамов Улфат Гаджикерим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лок обслужи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Жемчужная, д. 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5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О «Россети Северо-Запад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2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 СМ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Центр. скла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ЦРЭ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емонтный бок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 ТО /ниж.бокс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кла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ех. мастерск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ие ССД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Б АС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ая пр. ба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клад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 2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 2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Белая речка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ая речка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П Царегородцева Евгения Федоровна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2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региональное территориальное управление Росимущества в Мурманской области и Республике Карелия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 3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Акционерное общество «Мурманская геологоразведочная экспедиц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 спортзала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Управл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6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6в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Муниципальное казенное учреждение «Служба гражданской защиты города Апатиты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 МВД России «Апатитский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ИБД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и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 16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 16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смонавтов, д. 14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Промышленная, д. 12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Гладышев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ирова, д. 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Судебного департамента в Мурманской области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патитский городской суд Мурманской обла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ервая часть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ГТУ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втоклавный павильон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/к «Нау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«Сервисный цент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втобаза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езидиум КН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9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10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12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13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14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15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16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17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18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кадемгородок 19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кадемгородок 20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21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22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23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24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24б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25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26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2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кадемгородок28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29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30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31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32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33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34б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35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Академгородок 39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40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50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52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53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54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55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56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Академгородок 5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63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64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адемгородок 65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л. Зиновьева 16 д. 51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Зиновьева, д. 18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Зиновьева, д. 22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злова, д. 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 .14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4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4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Телесеть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ипограф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П г. Апатиты «Аметист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остиниц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П Глемейда С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бюджетное учреждение «Мурманский региональный инновационный бизнес-инкубатор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Профессиональное образовательное учреждение «Ковдорский спортивно-технический центр регионального отделения общероссийской общественно-государственной организации «Добровольное общество содействия армии, авиации и флоту России» Мурманской области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 т/у 1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 т/у 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 19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стивальная, д. 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НОРД-БИЗНЕС-СЕРВИС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орговый до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О «Почта России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О «Мурманоблгаз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полнительный цех т/у 1, 2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омещение для оператор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еверная, д. 23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Молодежный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Молодеж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Муниципальное казенное учреждение города Апатиты Управление городского хозяйства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Московская, д. 1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Апатитская местная общественная организация инвалидов «Хибины»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Дзержинского, д. 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Государственное областное казенное учреждение «Апатитский межрайонный центр социальной поддержки населения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офи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ТиМ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орговый цент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Бредова, д. 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РО «Приход Свято-Успенской церкви г. Апатиты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ул. Лесная, 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П Брсикян Марат Володяевич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лок обслужи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Ферсмана, д. 3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АЯШИ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л. Космонавтов, д.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Апатитский ИВЦ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л. Ленина, д. 2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ени Н.И. Вавилова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ушильно-разборный це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арники на 300 р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Лабораторны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Картофелехранилищ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шинотракторный бок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й пункт Тик-Губ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аселенный пункт Тик-Губа</w:t>
            </w:r>
          </w:p>
          <w:p>
            <w:pPr>
              <w:pStyle w:val="Normal"/>
              <w:rPr/>
            </w:pPr>
            <w:r>
              <w:rPr/>
              <w:t>ул. Козлова, д. 2</w:t>
            </w:r>
          </w:p>
          <w:p>
            <w:pPr>
              <w:pStyle w:val="Normal"/>
              <w:rPr/>
            </w:pPr>
            <w:r>
              <w:rPr/>
              <w:t>населенный пункт Тик-Губа</w:t>
            </w:r>
          </w:p>
          <w:p>
            <w:pPr>
              <w:pStyle w:val="Normal"/>
              <w:rPr/>
            </w:pPr>
            <w:r>
              <w:rPr/>
              <w:t>населенный пункт Тик-Губ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ные дома ул. Советская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аева Жанна Никола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 1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 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 5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7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 9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 1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оветская, д. 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О «Ростелеком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истрой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П-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АТС-7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 д. 4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77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Воинов-Интернационалистов, д. 14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4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КУ «Управление по ГОЧС и ПБ Мурманской области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омсомольская, д.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сударственное областное унитарное предприятие «Апатитская электросете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ая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Строителей, д. 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АО Агрофирма «Индустр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 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втомобильный бокс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Тракторный бок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Кирова, 18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Федеральное бюджетное учреждение здравоохранения «Центр гигиены и эпидемиологии в Мурманской области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ак. лаборато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Нечаева, д. 2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Нечаева, д. 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ОО «Заря»: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Ленина, д. 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П Нуруев Александр Александрович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ан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Энергетическая, д. 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ибины-Фильм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инотеат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. Апатиты «Заполярье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Рестора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М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ервомайская, д.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«ЦОКР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дминистративное 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стивальная, д. 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ябинушка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Часть з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рманкнига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ГИЛЦ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меральное 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 xml:space="preserve">Здание ХТЛ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26в</w:t>
            </w:r>
          </w:p>
          <w:p>
            <w:pPr>
              <w:pStyle w:val="Normal"/>
              <w:rPr/>
            </w:pPr>
            <w:r>
              <w:rPr/>
              <w:t>ул. Ферсмана, д. 26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У «ЦОСУМС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, д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КУ СИЗО-2 УФСИН России по Мурма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стерские (бытовки, спальный корпус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ежимный корпу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АБ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клад, кабине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Спортз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истройка к 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а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Хлебопекарня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л. Трудовая, д. 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истайл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тика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3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с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, 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8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взорова Г.А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Часть з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15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УФНС России по Мурманской области в г. Апатиты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 (ГЭК № 0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83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някин Степан Иван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 Аврес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 Скал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редова, д. 9а</w:t>
            </w:r>
          </w:p>
          <w:p>
            <w:pPr>
              <w:pStyle w:val="Normal"/>
              <w:rPr/>
            </w:pPr>
            <w:r>
              <w:rPr/>
              <w:t>ул. Зиновьева, д. 24</w:t>
            </w:r>
          </w:p>
          <w:p>
            <w:pPr>
              <w:pStyle w:val="Normal"/>
              <w:rPr/>
            </w:pPr>
            <w:r>
              <w:rPr/>
              <w:t>ул. Ферсмана, д. 3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УВО ВНГ России по Мурманской области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стивальная, д. 17</w:t>
            </w:r>
          </w:p>
          <w:p>
            <w:pPr>
              <w:pStyle w:val="Normal"/>
              <w:rPr/>
            </w:pPr>
            <w:r>
              <w:rPr/>
              <w:t>ул. Фестивальная, д. 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К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Часть з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-Индустрия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Общежит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ержинского, д. 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ебов Н.С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зержинского, д. 39</w:t>
            </w:r>
          </w:p>
          <w:p>
            <w:pPr>
              <w:pStyle w:val="Normal"/>
              <w:rPr/>
            </w:pPr>
            <w:r>
              <w:rPr/>
              <w:t>ул. Гладышева, д. 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дежда-Марке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ферен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ирова, д. 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Гранд Васильевич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стивальная, д. 13а</w:t>
            </w:r>
          </w:p>
          <w:p>
            <w:pPr>
              <w:pStyle w:val="Normal"/>
              <w:rPr/>
            </w:pPr>
            <w:r>
              <w:rPr/>
              <w:t>ул. Жемчужная, д. 4а</w:t>
            </w:r>
          </w:p>
          <w:p>
            <w:pPr>
              <w:pStyle w:val="Normal"/>
              <w:rPr/>
            </w:pPr>
            <w:r>
              <w:rPr/>
              <w:t>ул. Строителей, д. 16</w:t>
            </w:r>
          </w:p>
          <w:p>
            <w:pPr>
              <w:pStyle w:val="Normal"/>
              <w:rPr/>
            </w:pPr>
            <w:r>
              <w:rPr/>
              <w:t>ул. Ферсмана, д. 1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пичников Д.П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, д. 13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ФР по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3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ФР по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26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ати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23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юсов С.Е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редова, д. 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юсов С.Е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8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Торговый зал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9</w:t>
            </w:r>
          </w:p>
          <w:p>
            <w:pPr>
              <w:pStyle w:val="Normal"/>
              <w:rPr/>
            </w:pPr>
            <w:r>
              <w:rPr/>
              <w:t>ул. Бредова, д. 26а</w:t>
            </w:r>
          </w:p>
          <w:p>
            <w:pPr>
              <w:pStyle w:val="Normal"/>
              <w:rPr/>
            </w:pPr>
            <w:r>
              <w:rPr/>
              <w:t>ул. Победы, д. 5</w:t>
            </w:r>
          </w:p>
          <w:p>
            <w:pPr>
              <w:pStyle w:val="Normal"/>
              <w:rPr/>
            </w:pPr>
            <w:r>
              <w:rPr/>
              <w:t>ул. Строителей, д. 35</w:t>
            </w:r>
          </w:p>
          <w:p>
            <w:pPr>
              <w:pStyle w:val="Normal"/>
              <w:rPr/>
            </w:pPr>
            <w:r>
              <w:rPr/>
              <w:t>ул. Бредова, д. 7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кстер Е.В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4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Вячеслав Дмитри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д. 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угачев Владимир Владими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 xml:space="preserve">Здани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пирок РУС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иновьева, д.7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Новомучеников и Исповедников Церкви Русской г. Апатиты Мурманской Епархии Русской Православной Церкви (Московский Патриархат)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Хра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взоров Валерий Валентин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ойка маш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2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Олег Эдуард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ТД «Хибины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рапетян Карен Карапет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зержинского, д. 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Дмитрий Ю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8/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самова Марина Виктор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омещ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редова, д. 2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углов Олег Олег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осковская, д. 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ная спортивно-оздоровительная общественная организация «Школа боевых искусств «будокай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беды, д. 3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обеспечения деятельности органов местного самоуправления и муниципальных учреждений города Апатиты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дминистративное здание, гараж, 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, гараж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. Ленина, д. 1</w:t>
            </w:r>
          </w:p>
          <w:p>
            <w:pPr>
              <w:pStyle w:val="Normal"/>
              <w:rPr/>
            </w:pPr>
            <w:r>
              <w:rPr/>
              <w:t>ул. Октябрьская, д. 1</w:t>
            </w:r>
          </w:p>
          <w:p>
            <w:pPr>
              <w:pStyle w:val="Normal"/>
              <w:rPr/>
            </w:pPr>
            <w:r>
              <w:rPr/>
              <w:t>ул. Дзержинского, д. 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 01.07.2025 по 01.08.2025</w:t>
            </w:r>
          </w:p>
        </w:tc>
      </w:tr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 ИНЫЕ ПОТРЕБИТЕЛИ ТЕПЛОВОЙ ЭНЕР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1 ряд 1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Чивил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 ряд 4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Олейник Владимир Михайл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 ряд 16 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Ромаш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, ряд 4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онстантин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2 ряд 9б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Румянц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, ряд 1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иноградов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Ябло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3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короход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2 ряд 9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Лещук Вячеслав Юрь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5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Юшков Максим Григорь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6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Фомич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стиваль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5 ряд 1:</w:t>
            </w:r>
          </w:p>
          <w:p>
            <w:pPr>
              <w:pStyle w:val="Normal"/>
              <w:rPr/>
            </w:pPr>
            <w:r>
              <w:rPr/>
              <w:t>Брита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«Дружный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Думц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 ряд 1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ркита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1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лексее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58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улоев Александр Александр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2/2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Руда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82/2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Иванов А.Н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3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не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53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еля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534 ряд А ул. Зиновьев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рчук Сергей Василь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иновье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5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Липск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5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ндре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3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Лебедев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узьмин ГЭК № 0, ряд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30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ирюшк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 ряд 4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озл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 ряд17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улыч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сьян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9 ряд 2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о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кадемгород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9 ряд 2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рипачк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кадемгород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9 ряд 3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оло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кадемгород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 ряд 4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рохо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 Р.И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кла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га Николай Григо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 ряд 3 (7 боксов)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 ряд 1а,1б (21 бокс)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85 ряд 7 б (38 боксов)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 ряд 5 а, б, в (38 боксов)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85, ряд 1, 2, 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Путе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га Николай Григо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, ряд 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щиков Максим Геннад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, ряд 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Северная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асильев В.Ю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, ряд 7а, 7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Чекунов Алексей Серге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Сидоренк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81 ряд 5а, 5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урен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58 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тародуб Михаил Дмитри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 ряд 1а, 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ром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 ряд 3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Дан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1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Хаймин А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Бредов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19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одгайный И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ечае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36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Измал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 ряд 4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панасен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0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ол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9 р3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ехте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город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37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отапов ряд 7а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отапов ряд 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6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улк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7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озыр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15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есел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«Геолог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е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Михайл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Железнодорож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ов Роман Александ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Михаил Ю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Юрий Павл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митрий Владими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Эдуард Олегович:</w:t>
            </w:r>
          </w:p>
          <w:p>
            <w:pPr>
              <w:pStyle w:val="Normal"/>
              <w:rPr/>
            </w:pPr>
            <w:r>
              <w:rPr/>
              <w:t>Гаражи ГЭК № 19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ород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чае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горь Павл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, ряд № 6 (3 бок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 Александр Александ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Дмитрий Анатол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94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оломонов Юрий Владимир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3 ряд 8 а, б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ухин А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Петр Федо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Екатерина Анатолье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айда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Виталий Валентин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идоренк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ихаил Михайл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10 правый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10 левы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иколай Михайл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4 ряд 7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ченко Константин Васил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20 ряд 5б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ячеслав Борис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83 ряд 3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город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ера Александр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0, ряд 6, 1 бок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чкин Сергей Владими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18 ряд 6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Виктор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а Ольга Михайл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н Дмитрий Геннад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 xml:space="preserve">ГЭК № 34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чае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Роман Ю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№ 4 ряд 7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хидея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стивальная, д. 16а</w:t>
            </w:r>
          </w:p>
          <w:p>
            <w:pPr>
              <w:pStyle w:val="Normal"/>
              <w:rPr/>
            </w:pPr>
            <w:r>
              <w:rPr/>
              <w:t>ул. Сидоренко, д.28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Игорь Анатол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 xml:space="preserve">ГЭК № 37, ряд 7б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 Александр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 2 Р. 16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аламарчу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мсонов А.А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4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Вера Ивановна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ЭК 27, ряд 6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Дмитри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7</w:t>
            </w:r>
          </w:p>
          <w:p>
            <w:pPr>
              <w:pStyle w:val="Normal"/>
              <w:rPr/>
            </w:pPr>
            <w:r>
              <w:rPr/>
              <w:t>ул. Пригородная, д. 7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Владимир Иван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нко Владимир Юрь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11-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Ольга Викторо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Дмитрий Алексе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11-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етис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Т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монавтов, д.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ьцев Вадим Григо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омещ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47</w:t>
            </w:r>
          </w:p>
          <w:p>
            <w:pPr>
              <w:pStyle w:val="Normal"/>
              <w:rPr/>
            </w:pPr>
            <w:r>
              <w:rPr/>
              <w:t>ул. Ленина, д.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один Юрий Васил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Т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игородная, д.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синова Диана Вениамин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стерска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яга Николай Григо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, 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игородная, д. 6а</w:t>
            </w:r>
          </w:p>
          <w:p>
            <w:pPr>
              <w:pStyle w:val="Normal"/>
              <w:rPr/>
            </w:pPr>
            <w:r>
              <w:rPr/>
              <w:t>ул. Пригородная, д. 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ое сияние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смонавтов, д. 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ОЗЖ «Удача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Прию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 13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Прагма Капитал» Д.У. ЗПИФ Комбинированный «Тестуд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, д. 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Станислав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смана, д. 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ноградов А.В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ВЕЛЛА ПЛЮС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едова, д. 28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ман Авто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бербанк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32а</w:t>
            </w:r>
          </w:p>
          <w:p>
            <w:pPr>
              <w:pStyle w:val="Normal"/>
              <w:rPr/>
            </w:pPr>
            <w:r>
              <w:rPr/>
              <w:t>ул. Жемчужная, д. 15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Центр развития физической культуры и спорта «Лидер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ей, д. 2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юсов С.Е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торая очеред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3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Я.Г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торая очеред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3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ель Алексей Михайл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оттед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беды, д. 2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дал-Строй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ервомайская, д. 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хневич Иван Серге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смонавтов, д. 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ПГ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енко Елена Иван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зержинского, д. 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, 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омышленная, д.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мехов Николай Борис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, д. 9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някин Степан Иван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 т/у 1, 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зержинского, д. 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ое ОУИ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 Константин Леонидо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Торговый цент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злова 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на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 xml:space="preserve">Склад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манавтодор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тоянка дорожных маш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Ремонтная мастерска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злова, д. 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еев А.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лова, д. 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бытсервис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ервомайская, д.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нюхина Наталия Ивановна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ф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22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сна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ф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 ЦЗН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Офи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. 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адемия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ф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иновьева, д. 14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хангиров Ниязи Низами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смонавтов 28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Дмитри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верная, д. 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жахангиров Ниязи Низами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гази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ирова, д. 11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СГЧ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толовая, Корпус № 5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Энергетическая, д. 19/3</w:t>
            </w:r>
          </w:p>
          <w:p>
            <w:pPr>
              <w:pStyle w:val="Normal"/>
              <w:rPr/>
            </w:pPr>
            <w:r>
              <w:rPr/>
              <w:t>ул. Энергетическая, д. 19/5</w:t>
            </w:r>
          </w:p>
          <w:p>
            <w:pPr>
              <w:pStyle w:val="Normal"/>
              <w:rPr/>
            </w:pPr>
            <w:r>
              <w:rPr/>
              <w:t>ул. Энергетическая, д. 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джанов Фариз Алиджан Оглы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ладышева, д. 6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 СТРОЙ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, д.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ышов Зараф Гардаш Оглы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кафе «Рандеву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рсмана, д. 48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яга Николай Григо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редова, д.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ля В.С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тчин Андрей Евген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еофизическая, д. 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Администрации г. Апатиты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Лабораторный корпус № 3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Библиоте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редова, д. 9</w:t>
            </w:r>
          </w:p>
          <w:p>
            <w:pPr>
              <w:pStyle w:val="Normal"/>
              <w:rPr/>
            </w:pPr>
            <w:r>
              <w:rPr/>
              <w:t>ул. Бредова, д. 11</w:t>
            </w:r>
          </w:p>
          <w:p>
            <w:pPr>
              <w:pStyle w:val="Normal"/>
              <w:rPr/>
            </w:pPr>
            <w:r>
              <w:rPr/>
              <w:t>ул. Бредова, д. 18а</w:t>
            </w:r>
          </w:p>
          <w:p>
            <w:pPr>
              <w:pStyle w:val="Normal"/>
              <w:rPr/>
            </w:pPr>
            <w:r>
              <w:rPr/>
              <w:t>ул. Космонавтов, д. 3</w:t>
            </w:r>
          </w:p>
          <w:p>
            <w:pPr>
              <w:pStyle w:val="Normal"/>
              <w:rPr/>
            </w:pPr>
            <w:r>
              <w:rPr/>
              <w:t>ул. Северная, д. 15а</w:t>
            </w:r>
          </w:p>
          <w:p>
            <w:pPr>
              <w:pStyle w:val="Normal"/>
              <w:rPr/>
            </w:pPr>
            <w:r>
              <w:rPr/>
              <w:t>ул. Северная, д. 1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Энергетическая, д. 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Администрации г. Апатиты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 xml:space="preserve">Здани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смонавтов, 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 Администрации г. Апатиты Мурманской области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Зд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Чехова, 14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пат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ЖБИ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рманская ГРЭ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ТОР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ава Вячеслав Викенть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урманскавтотранс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ервисцентр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транс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га Николай Григорьевич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вто магазин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Склад-гара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ромышленная, д. 29</w:t>
            </w:r>
          </w:p>
          <w:p>
            <w:pPr>
              <w:pStyle w:val="Normal"/>
              <w:rPr/>
            </w:pPr>
            <w:r>
              <w:rPr/>
              <w:t>ул. Промышленная, д. 16/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тельмах П. И.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 1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Гараж 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П «Мурманскводоканал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ТЦ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ВОС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, гаражные боксы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, проходна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Водопроводный, д. 3</w:t>
            </w:r>
          </w:p>
          <w:p>
            <w:pPr>
              <w:pStyle w:val="Normal"/>
              <w:rPr/>
            </w:pPr>
            <w:r>
              <w:rPr/>
              <w:t>пр. Водопроводный, д.5</w:t>
            </w:r>
          </w:p>
          <w:p>
            <w:pPr>
              <w:pStyle w:val="Normal"/>
              <w:rPr/>
            </w:pPr>
            <w:r>
              <w:rPr/>
              <w:t>пр. Водопроводный, д. 1</w:t>
            </w:r>
          </w:p>
          <w:p>
            <w:pPr>
              <w:pStyle w:val="Normal"/>
              <w:rPr/>
            </w:pPr>
            <w:r>
              <w:rPr/>
              <w:t>пр. Водопроводный, д. 7</w:t>
            </w:r>
          </w:p>
          <w:p>
            <w:pPr>
              <w:pStyle w:val="Normal"/>
              <w:rPr/>
            </w:pPr>
            <w:r>
              <w:rPr/>
              <w:t>пр. Водопроводный, д. 9</w:t>
            </w:r>
          </w:p>
          <w:p>
            <w:pPr>
              <w:pStyle w:val="Normal"/>
              <w:rPr/>
            </w:pPr>
            <w:r>
              <w:rPr/>
              <w:t>пр. Водопроводный, д. 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МЛ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Наполнительный цех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Машинное отдел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Ф-2 56</w:t>
            </w:r>
          </w:p>
          <w:p>
            <w:pPr>
              <w:pStyle w:val="Normal"/>
              <w:rPr/>
            </w:pPr>
            <w:r>
              <w:rPr/>
              <w:t>АНОФ-2 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С – Технология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Ф-2 5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ист»:</w:t>
            </w:r>
          </w:p>
          <w:p>
            <w:pPr>
              <w:pStyle w:val="Normal"/>
              <w:rPr/>
            </w:pPr>
            <w:r>
              <w:rPr/>
              <w:t xml:space="preserve">‒ </w:t>
            </w:r>
            <w:r>
              <w:rPr/>
              <w:t>АБК с мастерски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. Энергетическое, д. 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25 по 01.09.2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№ 2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 Программе проведения оценки обеспечения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готовности к отопительному периоду 2025/2026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годов на территории муниципального образования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город Апатиты с подведомственной территорией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Мурманской области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обеспечения готовности к отопительному периоду _____/_____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>____.____.20____ г.</w:t>
      </w:r>
    </w:p>
    <w:p>
      <w:pPr>
        <w:pStyle w:val="ConsPlusNonformat"/>
        <w:tabs>
          <w:tab w:val="clear" w:pos="720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составления акта) </w:t>
        <w:tab/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оценки обеспечения готовности к отопительному периоду от ____.____.20____ г.,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.____.20____ г. по ____.____.20____ г.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 провела оценку обеспечения готовности к отопительному периоду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а, подлежащего оценке обеспечения готов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ни готовности объектов оценки обеспечения гото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оценки обеспечения готов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отов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готовности лица, подлежащего оценке обеспечения готов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о, подлежащее оценке обеспечения готов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отов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  <w:tab/>
        <w:t>1. Оценочный лист для расчета индекса готовности к отопительному</w:t>
      </w:r>
    </w:p>
    <w:p>
      <w:pPr>
        <w:pStyle w:val="ConsPlusNonformat"/>
        <w:ind w:left="18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у ______________________________ на ____ л. в 1 экз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ъект оценки обеспечения готовности)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очный лист для расчета индекса готовности к отопительному</w:t>
      </w:r>
    </w:p>
    <w:p>
      <w:pPr>
        <w:pStyle w:val="ConsPlusNonformat"/>
        <w:ind w:left="18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у ______________________________ на ____ л. в 1 экз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ъект оценки обеспечения готовности)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ый лист для расчета индекса готовности к отопительному</w:t>
      </w:r>
    </w:p>
    <w:p>
      <w:pPr>
        <w:pStyle w:val="ConsPlusNonformat"/>
        <w:ind w:left="18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у ______________________________ на ____ л. в 1 экз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ъект оценки обеспечения готов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ind w:firstLine="496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</w:t>
      </w:r>
    </w:p>
    <w:p>
      <w:pPr>
        <w:pStyle w:val="ConsPlusNonformat"/>
        <w:spacing w:lineRule="exact" w:line="240"/>
        <w:ind w:firstLine="496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ами оценки обеспечения готовности ознакомлен, один экземпляр акта получил:____.____.20____ г. ________________________________________________</w:t>
      </w:r>
    </w:p>
    <w:p>
      <w:pPr>
        <w:pStyle w:val="ConsPlusNormal"/>
        <w:ind w:firstLine="3119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расшифровка подписи руководителя (его уполномоченного представителя)</w:t>
      </w:r>
    </w:p>
    <w:p>
      <w:pPr>
        <w:pStyle w:val="ConsPlusNormal"/>
        <w:ind w:firstLine="3119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в отношении которого проводилась оценка обеспечения готовности</w:t>
      </w:r>
    </w:p>
    <w:p>
      <w:pPr>
        <w:pStyle w:val="ConsPlusNormal"/>
        <w:ind w:firstLine="3119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к отопительному периоду)</w:t>
      </w:r>
      <w:r>
        <w:br w:type="page"/>
      </w:r>
    </w:p>
    <w:p>
      <w:pPr>
        <w:pStyle w:val="ConsPlus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Приложение № 3</w:t>
      </w:r>
    </w:p>
    <w:p>
      <w:pPr>
        <w:pStyle w:val="ConsPlus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к Программе проведения оценки обеспечения</w:t>
      </w:r>
    </w:p>
    <w:p>
      <w:pPr>
        <w:pStyle w:val="ConsPlus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готовности к отопительному периоду 2025/2026</w:t>
      </w:r>
    </w:p>
    <w:p>
      <w:pPr>
        <w:pStyle w:val="ConsPlus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годов на территории муниципального образования</w:t>
      </w:r>
    </w:p>
    <w:p>
      <w:pPr>
        <w:pStyle w:val="ConsPlus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город Апатиты с подведомственной территорией</w:t>
      </w:r>
    </w:p>
    <w:p>
      <w:pPr>
        <w:pStyle w:val="ConsPlus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Мурманской области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ФОРМА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/>
      </w:pPr>
      <w:r>
        <w:rPr>
          <w:b/>
        </w:rPr>
        <w:t>обеспечения готовности к отопительному периоду _____/_____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ыдан _______________________________________________________________,</w:t>
      </w:r>
    </w:p>
    <w:p>
      <w:pPr>
        <w:pStyle w:val="ConsPlusNormal"/>
        <w:ind w:firstLine="709"/>
        <w:jc w:val="center"/>
        <w:rPr>
          <w:vertAlign w:val="superscript"/>
        </w:rPr>
      </w:pPr>
      <w:r>
        <w:rPr>
          <w:vertAlign w:val="superscript"/>
        </w:rPr>
        <w:t>(полное наименование лица, подлежащего оценке обеспечения</w:t>
      </w:r>
    </w:p>
    <w:p>
      <w:pPr>
        <w:pStyle w:val="ConsPlusNormal"/>
        <w:ind w:firstLine="709"/>
        <w:jc w:val="center"/>
        <w:rPr>
          <w:vertAlign w:val="superscript"/>
        </w:rPr>
      </w:pPr>
      <w:r>
        <w:rPr>
          <w:vertAlign w:val="superscript"/>
        </w:rPr>
        <w:t>готовности к отопительному периоду)</w:t>
      </w:r>
    </w:p>
    <w:p>
      <w:pPr>
        <w:pStyle w:val="ConsPlus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709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ConsPlusNormal"/>
        <w:ind w:firstLine="709"/>
        <w:jc w:val="both"/>
        <w:rPr/>
      </w:pPr>
      <w:r>
        <w:rPr/>
        <w:t>1. 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/>
        <w:t>2. 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/>
        <w:t>3. _____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/>
        <w:t>№№</w:t>
      </w:r>
      <w:r>
        <w:rPr/>
        <w:t>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vertAlign w:val="superscript"/>
        </w:rPr>
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</w:r>
    </w:p>
    <w:p>
      <w:pPr>
        <w:pStyle w:val="Normal"/>
        <w:tabs>
          <w:tab w:val="clear" w:pos="720"/>
          <w:tab w:val="left" w:pos="7938" w:leader="none"/>
        </w:tabs>
        <w:rPr>
          <w:szCs w:val="22"/>
          <w:vertAlign w:val="superscript"/>
        </w:rPr>
      </w:pPr>
      <w:r>
        <w:rPr>
          <w:szCs w:val="22"/>
          <w:vertAlign w:val="superscrip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0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basedOn w:val="Style9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/>
  </w:style>
  <w:style w:type="character" w:styleId="15">
    <w:name w:val="Текст примечания Знак1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Подзаголовок Знак"/>
    <w:qFormat/>
    <w:rPr>
      <w:b/>
      <w:sz w:val="3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jc w:val="both"/>
    </w:pPr>
    <w:rPr>
      <w:rFonts w:ascii="Bookman Old Style" w:hAnsi="Bookman Old Style" w:cs="Bookman Old Style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cs="Bookman Old Style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jc w:val="center"/>
    </w:pPr>
    <w:rPr>
      <w:rFonts w:ascii="Bookman Old Style" w:hAnsi="Bookman Old Style" w:cs="Bookman Old Style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277"/>
    </w:pPr>
    <w:rPr>
      <w:rFonts w:ascii="Bookman Old Style" w:hAnsi="Bookman Old Style" w:cs="Bookman Old Style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840"/>
    </w:pPr>
    <w:rPr>
      <w:sz w:val="27"/>
      <w:szCs w:val="27"/>
    </w:rPr>
  </w:style>
  <w:style w:type="paragraph" w:styleId="Style26">
    <w:name w:val="Название объекта"/>
    <w:basedOn w:val="Normal"/>
    <w:next w:val="Normal"/>
    <w:qFormat/>
    <w:pPr>
      <w:spacing w:before="0" w:after="120"/>
      <w:jc w:val="right"/>
    </w:pPr>
    <w:rPr>
      <w:bCs/>
      <w:szCs w:val="18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" w:hAnsi="Arial" w:cs="Arial"/>
      <w:szCs w:val="24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14">
    <w:name w:val="xl114"/>
    <w:basedOn w:val="Normal"/>
    <w:qFormat/>
    <w:pPr>
      <w:spacing w:before="100" w:after="100"/>
    </w:pPr>
    <w:rPr>
      <w:rFonts w:ascii="Arial" w:hAnsi="Arial" w:cs="Arial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top"/>
    </w:pPr>
    <w:rPr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i/>
      <w:i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i/>
      <w:i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center"/>
    </w:pPr>
    <w:rPr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center"/>
    </w:pPr>
    <w:rPr>
      <w:b/>
      <w:bCs/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  <w:textAlignment w:val="center"/>
    </w:pPr>
    <w:rPr>
      <w:b/>
      <w:bCs/>
      <w:i/>
      <w:i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  <w:textAlignment w:val="center"/>
    </w:pPr>
    <w:rPr>
      <w:b/>
      <w:bCs/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center"/>
    </w:pPr>
    <w:rPr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right"/>
      <w:textAlignment w:val="center"/>
    </w:pPr>
    <w:rPr>
      <w:b/>
      <w:bCs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center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FCD5B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b/>
      <w:bCs/>
      <w:i/>
      <w:iCs/>
      <w:color w:val="000000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78">
    <w:name w:val="xl278"/>
    <w:basedOn w:val="Normal"/>
    <w:qFormat/>
    <w:pP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FF0000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3:00Z</dcterms:created>
  <dc:creator>Совет</dc:creator>
  <dc:description/>
  <dc:language>en-US</dc:language>
  <cp:lastModifiedBy>Моисеева Наталья Александровна</cp:lastModifiedBy>
  <cp:lastPrinted>2025-05-29T14:58:00Z</cp:lastPrinted>
  <dcterms:modified xsi:type="dcterms:W3CDTF">2025-05-29T13:43:00Z</dcterms:modified>
  <cp:revision>2</cp:revision>
  <dc:subject/>
  <dc:title>Д Е П У Т А Т</dc:title>
</cp:coreProperties>
</file>