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обращений граждан, поступивших на рассмотрение в 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ю города Апатиты по категориям вопро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9"/>
        <w:gridCol w:w="3567"/>
        <w:gridCol w:w="1418"/>
        <w:gridCol w:w="1550"/>
        <w:gridCol w:w="1568"/>
      </w:tblGrid>
      <w:tr>
        <w:trPr>
          <w:trHeight w:val="331" w:hRule="atLeast"/>
        </w:trPr>
        <w:tc>
          <w:tcPr>
            <w:tcW w:w="5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тный период</w:t>
            </w:r>
          </w:p>
        </w:tc>
      </w:tr>
      <w:tr>
        <w:trPr>
          <w:trHeight w:val="658" w:hRule="atLeast"/>
        </w:trPr>
        <w:tc>
          <w:tcPr>
            <w:tcW w:w="5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 2025 год</w:t>
            </w:r>
          </w:p>
        </w:tc>
      </w:tr>
      <w:tr>
        <w:trPr>
          <w:trHeight w:val="484" w:hRule="atLeast"/>
        </w:trPr>
        <w:tc>
          <w:tcPr>
            <w:tcW w:w="5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>
          <w:trHeight w:val="317" w:hRule="atLeast"/>
        </w:trPr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ступило обращен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</w:tr>
      <w:tr>
        <w:trPr>
          <w:trHeight w:val="317" w:hRule="atLeast"/>
        </w:trPr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опросов, содержащихся в обращения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об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>
          <w:trHeight w:val="911" w:hRule="atLeast"/>
        </w:trPr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лектронной почте, с официального сайта, интернет приём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</w:t>
            </w:r>
          </w:p>
        </w:tc>
      </w:tr>
      <w:tr>
        <w:trPr>
          <w:trHeight w:val="409" w:hRule="atLeast"/>
        </w:trPr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на личном приё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дивидуальных обра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</w:t>
            </w:r>
          </w:p>
        </w:tc>
      </w:tr>
      <w:tr>
        <w:trPr>
          <w:trHeight w:val="317" w:hRule="atLeast"/>
        </w:trPr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ллективных обра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вторных обра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оступивших обращений:</w:t>
            </w:r>
          </w:p>
        </w:tc>
      </w:tr>
      <w:tr>
        <w:trPr>
          <w:trHeight w:val="331" w:hRule="atLeast"/>
        </w:trPr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тный период</w:t>
            </w:r>
          </w:p>
        </w:tc>
      </w:tr>
      <w:tr>
        <w:trPr>
          <w:trHeight w:val="648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зна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я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, ветераны, инвалиды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 по общему заболе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е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окие мат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авшие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</w:tr>
      <w:tr>
        <w:trPr>
          <w:trHeight w:val="566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tabs>
                <w:tab w:val="clear" w:pos="708"/>
                <w:tab w:val="left" w:pos="-1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ату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Мурма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МО, Правительств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sz w:val="28"/>
                <w:szCs w:val="28"/>
              </w:rPr>
              <w:t xml:space="preserve">Совет депутатов города Апати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проку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е приёмные: 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а РФ,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артии Единая Россия в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адрес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1620"/>
        <w:gridCol w:w="19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илищно−коммунальная сфе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раждан жилищем, пользование жилищным фондом, расселение ветхого и аварийного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беспечение коммунальными услугами жил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строительства, содержание и ремонт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населенных пунк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, работа пассажирск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ресурсы, охрана окружающей природной среды, гуманное отношение к живот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ресурсы и технологии, свя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. Торговля. Осуществление хозяйственной деятельности предприятий. Общественное пи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вопро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сф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социальное страх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и занятость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. Наука.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чреждений здравоохранения, медицинское обслуж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арстве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. Тур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о, общество,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онные права и свободы граждан, деятельность органов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государственных органов и органов местного самоуправления с письменными и устными обращениями, рассмотрение ранее направленных обра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и, подарки, пожелания, пригла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она, безопасность, зако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обращений граждан по муниципальным образования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пат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лене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урма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вд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Карелия, Сегежский р-н, ПГТ Надво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нкт- Петер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pacing w:val="-2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27:00Z</dcterms:created>
  <dc:creator>Алена</dc:creator>
  <dc:description/>
  <cp:keywords/>
  <dc:language>en-US</dc:language>
  <cp:lastModifiedBy>Брынова Наталья Вячеславовна</cp:lastModifiedBy>
  <cp:lastPrinted>2025-03-31T16:42:00Z</cp:lastPrinted>
  <dcterms:modified xsi:type="dcterms:W3CDTF">2025-04-01T08:26:00Z</dcterms:modified>
  <cp:revision>42</cp:revision>
  <dc:subject/>
  <dc:title>Количество обращений граждан, поступивших на рассмотрение в</dc:title>
</cp:coreProperties>
</file>