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обращений граждан, поступивших на рассмотрение в </w:t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ю города Апатиты по категориям вопро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9"/>
        <w:gridCol w:w="3567"/>
        <w:gridCol w:w="1418"/>
        <w:gridCol w:w="1550"/>
        <w:gridCol w:w="1568"/>
      </w:tblGrid>
      <w:tr>
        <w:trPr>
          <w:trHeight w:val="403" w:hRule="atLeast"/>
        </w:trPr>
        <w:tc>
          <w:tcPr>
            <w:tcW w:w="5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з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350" w:hRule="atLeast"/>
        </w:trPr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квартал 2025 год</w:t>
            </w:r>
          </w:p>
        </w:tc>
      </w:tr>
      <w:tr>
        <w:trPr>
          <w:trHeight w:val="484" w:hRule="atLeast"/>
        </w:trPr>
        <w:tc>
          <w:tcPr>
            <w:tcW w:w="5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>
          <w:trHeight w:val="31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ступило обращени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31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вопросов, содержащихся в обращения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" w:leader="none"/>
                <w:tab w:val="center" w:pos="61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: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об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>
          <w:trHeight w:val="911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лектронной почте, с официального сайта, интернет приём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 на личном приё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редством П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</w:tr>
      <w:tr>
        <w:trPr>
          <w:trHeight w:val="331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дивидуаль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</w:tr>
      <w:tr>
        <w:trPr>
          <w:trHeight w:val="317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ллектив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вторных обра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:</w:t>
            </w:r>
          </w:p>
        </w:tc>
      </w:tr>
      <w:tr>
        <w:trPr>
          <w:trHeight w:val="331" w:hRule="atLeast"/>
        </w:trPr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четный период</w:t>
            </w:r>
          </w:p>
        </w:tc>
      </w:tr>
      <w:tr>
        <w:trPr>
          <w:trHeight w:val="648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зна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ителя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, ветераны, инвалид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по общему заболе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окие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44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казавшие категор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</w:tr>
      <w:tr>
        <w:trPr>
          <w:trHeight w:val="566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tabs>
                <w:tab w:val="clear" w:pos="708"/>
                <w:tab w:val="left" w:pos="-1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ату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 Мурман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МО, Правительство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/>
            </w:pPr>
            <w:r>
              <w:rPr>
                <w:sz w:val="28"/>
                <w:szCs w:val="28"/>
              </w:rPr>
              <w:t xml:space="preserve">Совет депутатов города Апати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проку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е приёмные: 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ента РФ,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Партии Единая Россия в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>
          <w:trHeight w:val="146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адрес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440"/>
        <w:gridCol w:w="1620"/>
        <w:gridCol w:w="198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илищно−коммунальная сф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граждан жилищем, пользование жилищным фондом, расселение ветхого и аварийного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еспечение коммунальными услугами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строительства, содержание и ремонт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населенных пунк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, работа пассажирского тран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е ресурсы, охрана окружающей природной среды, гуманное отношение к животны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ресурсы и технологии, св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. Торговля. Осуществление хозяйственной деятельности предприятий. Общественное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сф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. Наука.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>
          <w:trHeight w:val="6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чреждений здравоохранения, медицинское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. Туриз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итуционные права и свободы граждан, деятельность органов в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государственных органов и органов местного самоуправления с письменными и устными обращениями, рассмотрение ранее направленных обращений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й пр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ности, подарки, пожелания, пригл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она, безопасность, зако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обращений граждан по муниципальным образованиям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Апат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иров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ленегор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урманс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вд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 Карелия, Сегежский р-н, ПГТ Надво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Санкт- Петербу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8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оск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pacing w:val="-2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26:00Z</dcterms:created>
  <dc:creator>Алена</dc:creator>
  <dc:description/>
  <cp:keywords/>
  <dc:language>en-US</dc:language>
  <cp:lastModifiedBy>Брынова Наталья Вячеславовна</cp:lastModifiedBy>
  <cp:lastPrinted>2025-07-03T11:35:00Z</cp:lastPrinted>
  <dcterms:modified xsi:type="dcterms:W3CDTF">2025-07-03T08:36:00Z</dcterms:modified>
  <cp:revision>11</cp:revision>
  <dc:subject/>
  <dc:title>Количество обращений граждан, поступивших на рассмотрение в</dc:title>
</cp:coreProperties>
</file>