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ращений граждан, поступивших на рассмотрение в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ю города Апатиты по категориям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9"/>
        <w:gridCol w:w="3567"/>
        <w:gridCol w:w="1418"/>
        <w:gridCol w:w="1550"/>
        <w:gridCol w:w="1568"/>
      </w:tblGrid>
      <w:tr>
        <w:trPr>
          <w:trHeight w:val="403" w:hRule="atLeast"/>
        </w:trPr>
        <w:tc>
          <w:tcPr>
            <w:tcW w:w="5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>
          <w:trHeight w:val="350" w:hRule="atLeast"/>
        </w:trPr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25 год</w:t>
            </w:r>
          </w:p>
        </w:tc>
      </w:tr>
      <w:tr>
        <w:trPr>
          <w:trHeight w:val="484" w:hRule="atLeast"/>
        </w:trPr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17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ступило обращен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  <w:tr>
        <w:trPr>
          <w:trHeight w:val="317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содержащихся в обращ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911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, с официального сайта, интернет приём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личном приё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>
          <w:trHeight w:val="331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тор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:</w:t>
            </w:r>
          </w:p>
        </w:tc>
      </w:tr>
      <w:tr>
        <w:trPr>
          <w:trHeight w:val="331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>
          <w:trHeight w:val="64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зна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, ветераны, инвали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по общему заболе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е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вшие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  <w:tr>
        <w:trPr>
          <w:trHeight w:val="56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tabs>
                <w:tab w:val="clear" w:pos="708"/>
                <w:tab w:val="left" w:pos="-1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ату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Мурм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МО, Правительств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 xml:space="preserve">Совет депутатов города Апати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приёмные: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Ф,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артии Единая Россия 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адрес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−коммунальная сф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 жилищем, пользование жилищным фондом, расселение ветхого и аварийного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еспечение коммунальными услугами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троительства, содержание и ремонт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о и архите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, работа пассажи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, охрана окружающей природной среды, гуманное отношение к живо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 и технологии,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. Торговля. Осуществление хозяйственной деятельности предприятий. Общественно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социальное 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. Наука.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реждений здравоохранения, медицинск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.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е права и свободы граждан, деятельность органов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осударственных органов и органов местного самоуправления с письменными и устными обращениями, рассмотрение ранее направленных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, подарки, пожелания,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обращений граждан по муниципальным образова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пат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 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Мур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ашва, Мурм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pacing w:val="-2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6:00Z</dcterms:created>
  <dc:creator>Алена</dc:creator>
  <dc:description/>
  <cp:keywords/>
  <dc:language>en-US</dc:language>
  <cp:lastModifiedBy>Брынова Наталья Вячеславовна</cp:lastModifiedBy>
  <cp:lastPrinted>2025-10-01T13:38:00Z</cp:lastPrinted>
  <dcterms:modified xsi:type="dcterms:W3CDTF">2025-10-01T10:38:00Z</dcterms:modified>
  <cp:revision>17</cp:revision>
  <dc:subject/>
  <dc:title>Количество обращений граждан, поступивших на рассмотрение в</dc:title>
</cp:coreProperties>
</file>