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обращений граждан, поступивших на рассмотрение в </w:t>
      </w:r>
    </w:p>
    <w:p>
      <w:pPr>
        <w:pStyle w:val="Normal"/>
        <w:spacing w:lineRule="auto" w:line="240" w:before="0" w:after="0"/>
        <w:ind w:left="-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ю города Апатиты по категориям вопро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/>
        <w:t xml:space="preserve">        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9"/>
        <w:gridCol w:w="3420"/>
        <w:gridCol w:w="1481"/>
        <w:gridCol w:w="1634"/>
        <w:gridCol w:w="1938"/>
      </w:tblGrid>
      <w:tr>
        <w:trPr>
          <w:trHeight w:val="331" w:hRule="atLeast"/>
        </w:trPr>
        <w:tc>
          <w:tcPr>
            <w:tcW w:w="5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четный период</w:t>
            </w:r>
          </w:p>
        </w:tc>
      </w:tr>
      <w:tr>
        <w:trPr>
          <w:trHeight w:val="658" w:hRule="atLeast"/>
        </w:trPr>
        <w:tc>
          <w:tcPr>
            <w:tcW w:w="5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вартал 2024 год</w:t>
            </w:r>
          </w:p>
        </w:tc>
      </w:tr>
      <w:tr>
        <w:trPr>
          <w:trHeight w:val="484" w:hRule="atLeast"/>
        </w:trPr>
        <w:tc>
          <w:tcPr>
            <w:tcW w:w="5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</w:tr>
      <w:tr>
        <w:trPr>
          <w:trHeight w:val="317" w:hRule="atLeast"/>
        </w:trPr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ступило обращений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</w:t>
            </w:r>
          </w:p>
        </w:tc>
      </w:tr>
      <w:tr>
        <w:trPr>
          <w:trHeight w:val="317" w:hRule="atLeast"/>
        </w:trPr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вопросов, содержащихся в обращениях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6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е обра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911" w:hRule="atLeast"/>
        </w:trPr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лектронной почте, с официального сайта, интернет приёмно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</w:t>
            </w:r>
          </w:p>
        </w:tc>
      </w:tr>
      <w:tr>
        <w:trPr>
          <w:trHeight w:val="396" w:hRule="atLeast"/>
        </w:trPr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на личном приём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дивидуальных обраще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</w:t>
            </w:r>
          </w:p>
        </w:tc>
      </w:tr>
      <w:tr>
        <w:trPr>
          <w:trHeight w:val="317" w:hRule="atLeast"/>
        </w:trPr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ллективных обраще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вторных обраще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>
          <w:trHeight w:val="317" w:hRule="atLeast"/>
        </w:trPr>
        <w:tc>
          <w:tcPr>
            <w:tcW w:w="10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поступивших обращений:</w:t>
            </w:r>
          </w:p>
        </w:tc>
      </w:tr>
      <w:tr>
        <w:trPr>
          <w:trHeight w:val="331" w:hRule="atLeast"/>
        </w:trPr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четный период</w:t>
            </w:r>
          </w:p>
        </w:tc>
      </w:tr>
      <w:tr>
        <w:trPr>
          <w:trHeight w:val="648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знаку</w:t>
            </w:r>
          </w:p>
          <w:p>
            <w:pPr>
              <w:pStyle w:val="Normal"/>
              <w:spacing w:lineRule="auto" w:line="240" w:before="0" w:after="0"/>
              <w:ind w:left="-1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я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, ветераны, инвалиды В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ы по общему заболеванию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детные семь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окие матер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от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авшие категорию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</w:t>
            </w:r>
          </w:p>
        </w:tc>
      </w:tr>
      <w:tr>
        <w:trPr>
          <w:trHeight w:val="749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tabs>
                <w:tab w:val="clear" w:pos="708"/>
                <w:tab w:val="left" w:pos="-182" w:leader="none"/>
              </w:tabs>
              <w:spacing w:lineRule="auto" w:line="276"/>
              <w:ind w:left="-1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дресату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Мурманс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МО, Правительство М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Глава города Апатиты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>
          <w:trHeight w:val="146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прокуратур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ые приёмные: </w:t>
            </w:r>
          </w:p>
          <w:p>
            <w:pPr>
              <w:pStyle w:val="Msonospacing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а РФ,</w:t>
            </w:r>
          </w:p>
          <w:p>
            <w:pPr>
              <w:pStyle w:val="Msonospacing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артии Единая Россия в М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М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адресат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440"/>
        <w:gridCol w:w="1620"/>
        <w:gridCol w:w="19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42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Жилищно−коммунальная сфе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граждан жилищем, пользование жилищным фондом, расселение ветхого и аварийного ж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обеспечение коммунальными услугами жил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строительства, содержание и ремонт ж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, работа пассажирского тран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е ресурсы, охрана окружающей природной среды, гуманное отношение к живот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ресурсы и технологии, связ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. Торговля. Осуществление хозяйственной деятельности предприятий. Общественное пит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сф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социальное страх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 и занятость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. Наука.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61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учреждений здравоохранения, медицинское обслужи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арстве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. Туриз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о, общество,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онные права и свободы граждан, деятельность органов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государственных органов и органов местного самоуправления с письменными и устными обращениями, рассмотрение ранее направленных обра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пр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ости, подарки, пожелания, пригла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она, безопасность, зако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 обращений граждан по муниципальным образования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70" w:firstLine="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пати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70" w:firstLine="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0"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ленего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0"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урма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Сафоново, ЗАТО Североморск, Мурман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0"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ихайловка, Ломоносовский район, Ленинград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0"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нкт- Петербу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0" w:firstLine="2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0" w:firstLine="2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pacing w:val="-2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43:00Z</dcterms:created>
  <dc:creator>Алена</dc:creator>
  <dc:description/>
  <dc:language>en-US</dc:language>
  <cp:lastModifiedBy>Рахметева Анастасия Константиновна</cp:lastModifiedBy>
  <cp:lastPrinted>2024-04-04T12:44:00Z</cp:lastPrinted>
  <dcterms:modified xsi:type="dcterms:W3CDTF">2024-09-23T11:43:00Z</dcterms:modified>
  <cp:revision>2</cp:revision>
  <dc:subject/>
  <dc:title>Количество обращений граждан, поступивших на рассмотрение в</dc:title>
</cp:coreProperties>
</file>