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личество обращений граждан, поступивших на рассмотрение в 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ю города Апатиты по категориям вопросо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9"/>
        <w:gridCol w:w="3420"/>
        <w:gridCol w:w="1481"/>
        <w:gridCol w:w="1634"/>
        <w:gridCol w:w="1938"/>
      </w:tblGrid>
      <w:tr>
        <w:trPr>
          <w:trHeight w:val="331" w:hRule="atLeast"/>
        </w:trPr>
        <w:tc>
          <w:tcPr>
            <w:tcW w:w="5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тчетный период</w:t>
            </w:r>
          </w:p>
        </w:tc>
      </w:tr>
      <w:tr>
        <w:trPr>
          <w:trHeight w:val="343" w:hRule="atLeast"/>
        </w:trPr>
        <w:tc>
          <w:tcPr>
            <w:tcW w:w="5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квартал 2024 год</w:t>
            </w:r>
          </w:p>
        </w:tc>
      </w:tr>
      <w:tr>
        <w:trPr>
          <w:trHeight w:val="484" w:hRule="atLeast"/>
        </w:trPr>
        <w:tc>
          <w:tcPr>
            <w:tcW w:w="5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ю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авгу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317" w:hRule="atLeast"/>
        </w:trPr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 поступило обращений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8</w:t>
            </w:r>
          </w:p>
        </w:tc>
      </w:tr>
      <w:tr>
        <w:trPr>
          <w:trHeight w:val="317" w:hRule="atLeast"/>
        </w:trPr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личество вопросов, содержащихся в обращениях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исьменные обра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5</w:t>
            </w:r>
          </w:p>
        </w:tc>
      </w:tr>
      <w:tr>
        <w:trPr>
          <w:trHeight w:val="911" w:hRule="atLeast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электронной почте, с официального сайта, интернет приёмно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0</w:t>
            </w:r>
          </w:p>
        </w:tc>
      </w:tr>
      <w:tr>
        <w:trPr>
          <w:trHeight w:val="396" w:hRule="atLeast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нято на личном приём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индивидуальных обращ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7</w:t>
            </w:r>
          </w:p>
        </w:tc>
      </w:tr>
      <w:tr>
        <w:trPr>
          <w:trHeight w:val="317" w:hRule="atLeast"/>
        </w:trPr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коллективных обращ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овторных обращ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личество поступивших обращений:</w:t>
            </w:r>
          </w:p>
        </w:tc>
      </w:tr>
      <w:tr>
        <w:trPr>
          <w:trHeight w:val="331" w:hRule="atLeast"/>
        </w:trPr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тчетный период</w:t>
            </w:r>
          </w:p>
        </w:tc>
      </w:tr>
      <w:tr>
        <w:trPr>
          <w:trHeight w:val="648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знаку</w:t>
            </w:r>
          </w:p>
          <w:p>
            <w:pPr>
              <w:pStyle w:val="Normal"/>
              <w:spacing w:lineRule="auto" w:line="240" w:before="0" w:after="0"/>
              <w:ind w:left="-18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явителя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, ветераны, инвалиды В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валиды по общему заболевани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ногодетные семь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инокие матер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ро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нсионе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указавшие категори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5</w:t>
            </w:r>
          </w:p>
        </w:tc>
      </w:tr>
      <w:tr>
        <w:trPr>
          <w:trHeight w:val="53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tabs>
                <w:tab w:val="clear" w:pos="708"/>
                <w:tab w:val="left" w:pos="-182" w:leader="none"/>
              </w:tabs>
              <w:spacing w:lineRule="auto" w:line="276"/>
              <w:ind w:left="-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ату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Мурманс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tabs>
                <w:tab w:val="clear" w:pos="708"/>
                <w:tab w:val="left" w:pos="-182" w:leader="none"/>
              </w:tabs>
              <w:snapToGrid w:val="false"/>
              <w:spacing w:lineRule="auto" w:line="276"/>
              <w:ind w:left="-18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ьск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МО, Правительство М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Глава города Апатиты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рокурату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е приёмные: 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а РФ,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артии Единая Россия в М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М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3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адреса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620"/>
        <w:gridCol w:w="19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4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42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Жилищно−коммунальная сфе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граждан жилищем, пользование жилищным фондом, расселение ветхого и аварийного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держание и обеспечение коммунальными услугами жил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лата строительства, содержание и ремонт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42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24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рожное хозяйство, работа пассажирск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родные ресурсы, охрана окружающей природной среды, гуманное отношение к живот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ционные ресурсы и технологии, 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ое хозяйство. Торговля. Осуществление хозяйственной деятельности предприятий. Общественное п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42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циальное обеспечение и социальное страх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уд и занят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разование. Наука.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та учреждений здравоохранения, медицинское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карстве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ическая культура и спорт. Тур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42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титуционные права и свободы граждан, деятельность органов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та государственных органов и органов местного самоуправления с письменными и устными обращениями, рассмотрение ранее направленных обра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чный 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агодарности, подарки, пожелания, пригла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42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highlight w:val="yellow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42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аспределение обращений граждан по муниципальным образовани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70" w:firstLine="2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Апат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70" w:firstLine="2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Кир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70" w:firstLine="2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. Угледар, Донецкая область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70" w:firstLine="2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70" w:firstLine="2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Воскресенское, Ферзиковский р-н, Калужская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70" w:firstLine="2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Севером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720" w:right="850" w:gutter="0" w:header="0" w:top="113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pacing w:val="-2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24:00Z</dcterms:created>
  <dc:creator>Алена</dc:creator>
  <dc:description/>
  <cp:keywords/>
  <dc:language>en-US</dc:language>
  <cp:lastModifiedBy>Гожева Екатерина Александровна</cp:lastModifiedBy>
  <cp:lastPrinted>2024-10-03T08:56:00Z</cp:lastPrinted>
  <dcterms:modified xsi:type="dcterms:W3CDTF">2024-10-03T06:01:00Z</dcterms:modified>
  <cp:revision>15</cp:revision>
  <dc:subject/>
  <dc:title>Количество обращений граждан, поступивших на рассмотрение в</dc:title>
</cp:coreProperties>
</file>