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В Комитет по упра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имуществом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города Апатиты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 xml:space="preserve">от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проживающего по адресу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 xml:space="preserve">Контактный телефон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СООТВЕТСТВИИ СУБЪЕКТА МАЛОГО ИЛ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УСЛОВИЯМ, УСТАНОВЛЕННЫМ СТАТЬЕЙ 4</w:t>
      </w:r>
    </w:p>
    <w:p>
      <w:pPr>
        <w:pStyle w:val="ConsPlusTitle"/>
        <w:widowControl/>
        <w:jc w:val="center"/>
        <w:rPr/>
      </w:pPr>
      <w:r>
        <w:rPr/>
        <w:t>ФЕДЕРАЛЬНОГО ЗАКОНА ОТ 24.07.2007 N 209-ФЗ "О РАЗВИТИИ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ОССИЙСКОЙ ФЕДЕРА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 (ИНН _________________)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субъектам малого и среднего предпринимательства и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ительским кооперативом;                       - коммерческой организац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м </w:t>
        <w:tab/>
        <w:tab/>
        <w:tab/>
        <w:tab/>
        <w:tab/>
        <w:t>- крестьянским (фермерски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предпринимателем;                                  </w:t>
        <w:tab/>
        <w:tab/>
        <w:tab/>
        <w:tab/>
        <w:t>хозяй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субъектом, осуществляющим добычу и переработку  полез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ископаемых   (кроме   общераспространенных   полезных   ископаемых), кредитной    организацией,    страховой    организацией   (за   исключением потребительских  кооперативов),  инвестиционным  фондом,  негосударственным пенсионным   фондом,   профессиональным   участником  рынка  ценных  бумаг, ломбардом,  участником  соглашений   о  разделе  продукции,  осуществляющим деятельность  в сфере игорного бизнеса, являющимся в порядке, установленном законодательством  РФ  о  валютном   регулировании   и  валютном  контроле, нерезидентом  РФ,  за  исключением  случаев, предусмотренных международными договорами РФ. и соответствует следующим услов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уммарная доля участия Российской Федерации, субъектов  Российской Федерации,   муниципальных   образований,  иностранных   юридических   лиц, иностранных граждан, общественных и религиозных  организаций (объединений), благотворительных  и  иных  фондов в уставном (складочном) капитале (паевом фонде)  юридического   лица  не  превышает   двадцать  пять  процентов  (за исключением  активов  акционерных  инвестиционных  фондов и закрытых паевых инвестиционных фондов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ля  участия, принадлежащая  одному  или  нескольким  юридическим лицам, не  являющимся  субъектами  малого  и  среднего предпринимательства, не превышает двадцать пять проц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                     Доля участ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няя  численность  работников  за  предшествующий календарный год не  превышает  предельные  значения  средней   численности  работников  для каждой   категории   субъектов   малого   и   среднего  предпринимательства (определяется    с    учетом   всех   работников,   в    т.ч.    работающих по гражданско-правовым договорам или по совместительству  с  учетом реально отработанного  времени,  работников  представительств,  филиалов  и  других обособленных подразделений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  ста  человек  включительно  для  малых  предприятий; среди малых предприятий выделяются микропредприятия - до пятнадцати человек;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указывается  средняя  численность работников за  предшествующий календарн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учка  от  реализации  товаров  (работ, услуг)  без   учета  налога на  добавленную  стоимость  за  предшествующий календарный год не превышает предельные значения, установленные  для  каждой  категории субъектов малого и среднего предприним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икропредприятия - 60 млн. рублей;    б) малые предприятия – 400 млн. рублей; в) средние предприятия - 1000 млн. руб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62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лн. руб. - указывается  выручка   от  реализации товаров (работ,   услуг) без НДС за предшествующий календарный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                                         Подпись ________________/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В Комитет по упра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имуществом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города Апатиты</w:t>
      </w:r>
    </w:p>
    <w:p>
      <w:pPr>
        <w:pStyle w:val="Normal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 по адресу: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стоящим заявляю о моем соответствии условиям отнесения к категории субъектов малого/среднего (выбрать нужное) предпринимательства, установленным ст. 4 Федерального закона от 24.07.2007 № 209-ФЗ «О развитии малого и среднего предпринимательства в Российской Федерации», и о намерении реализовать свое преимущественное право на приобретение арендуемого муниципального имущества, расположенного по адресу: г. Апатиты, ул. ___________, д._______ (общая площадь ___________ кв. м, цель использования __________________) по договору аренды от ____________ № _________, в порядке, установленном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360"/>
        <w:jc w:val="both"/>
        <w:rPr/>
      </w:pPr>
      <w:r>
        <w:rPr/>
        <w:t>Приложение: акты сверки взаимных расч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                                        Подпись ________________/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1:00Z</dcterms:created>
  <dc:creator>e-kashulina</dc:creator>
  <dc:description/>
  <cp:keywords/>
  <dc:language>en-US</dc:language>
  <cp:lastModifiedBy>Галова Кристина Альвидовна</cp:lastModifiedBy>
  <cp:lastPrinted>2024-06-10T09:48:00Z</cp:lastPrinted>
  <dcterms:modified xsi:type="dcterms:W3CDTF">2024-06-10T06:50:00Z</dcterms:modified>
  <cp:revision>13</cp:revision>
  <dc:subject/>
  <dc:title>В Комитет имущественных отношений города Мурманска</dc:title>
</cp:coreProperties>
</file>