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;Calibri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;Calibri"/>
          <w:color w:val="000000"/>
          <w:sz w:val="24"/>
          <w:szCs w:val="24"/>
          <w:lang w:eastAsia="en-US"/>
        </w:rPr>
        <w:t>к Положению</w:t>
      </w:r>
    </w:p>
    <w:p>
      <w:pPr>
        <w:pStyle w:val="Normal"/>
        <w:autoSpaceDE w:val="false"/>
        <w:ind w:firstLine="709"/>
        <w:jc w:val="right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>(Форма)</w:t>
      </w:r>
    </w:p>
    <w:p>
      <w:pPr>
        <w:pStyle w:val="Normal"/>
        <w:autoSpaceDE w:val="false"/>
        <w:ind w:firstLine="709"/>
        <w:jc w:val="right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</w:r>
      <w:bookmarkStart w:id="0" w:name="Par118"/>
      <w:bookmarkStart w:id="1" w:name="Par118"/>
      <w:bookmarkEnd w:id="1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 &lt;1&gt; __________________________________,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фамилия, имя и (при наличии) отчество)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дата рождения «_____» ___________ _______,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адрес места жительства (регистрации): 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индекс, страна/республика, край, область,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селенный пункт, улица, дом, корпус, квартира)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от &lt;2&gt; _________________________________,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основной государственный регистрационный номер __________________________________,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место нахождения/ адрес 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частии в собрании (собраниях) участников публичных слуш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шу включить 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(меня (для граждан)/ фамилия, имя и (при наличии) отчество (полномочного представителя юридического лиц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участников проведения собрания (собраний) публичных слушаний по проекту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(наименование проект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постоянно проживаю на территории, в пределах которой проводятся публичные слуш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тверждаю достоверность представлен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предупрежден(а) об ответственности за представление ложных или неполн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стоящим во исполнение требований Федеральног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от 27.07.2006 № 152-ФЗ</w:t>
              </w:r>
            </w:hyperlink>
            <w:r>
              <w:rPr>
                <w:color w:val="000000"/>
                <w:sz w:val="24"/>
                <w:szCs w:val="24"/>
              </w:rPr>
              <w:t xml:space="preserve"> «О персональных данных» даю свое согласие организатору публичных слушаний на обработку моих вышеуказанных персональных дан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могу отозвать вышеуказанное согласие, предоставив заявление в простой письменной фор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944"/>
        <w:gridCol w:w="2552"/>
      </w:tblGrid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правообладателей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также – объект)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права на объект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 являющееся частью объекта капитального строительства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я паспорта гражданина (страницы с паспортными данными и регистрацией) &lt;1&gt;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документ, подтверждающий полномочия представлять заявителя на публичных слушаниях (для юридического лица)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копия свидетельства о регистрации юридического лица (ОГРН) &lt;2&gt;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выписка(ки) из Единого государственного реестра недвижимости на объек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) документ, удостоверяющий (устанавливающий) права на объект, если право на такой объект не зарегистрировано в Едином государственном реестра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___» __________ 20___г. ______________ ____________________________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&lt;1&gt; для граждан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&lt;2&gt; для юридических ли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ind w:left="4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00"/>
      <w:ind w:left="40" w:firstLine="720"/>
      <w:jc w:val="both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00"/>
      <w:ind w:left="40" w:hanging="0"/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0" w:hanging="0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6">
    <w:name w:val="Название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Style10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left="-142" w:firstLine="142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21">
    <w:name w:val="Основной текст 2"/>
    <w:basedOn w:val="Normal"/>
    <w:qFormat/>
    <w:pPr>
      <w:spacing w:lineRule="atLeast" w:line="28"/>
      <w:jc w:val="center"/>
    </w:pPr>
    <w:rPr>
      <w:b/>
      <w:bCs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3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;?l?r ???" w:hAnsi="Tahoma;?l?r ???" w:cs="Tahoma;?l?r ???"/>
      <w:color w:val="000000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 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7:00Z</dcterms:created>
  <dc:creator>User 5</dc:creator>
  <dc:description/>
  <cp:keywords/>
  <dc:language>en-US</dc:language>
  <cp:lastModifiedBy>Сушкова Алина Станиславовна</cp:lastModifiedBy>
  <cp:lastPrinted>2022-06-28T15:39:00Z</cp:lastPrinted>
  <dcterms:modified xsi:type="dcterms:W3CDTF">2023-01-12T11:15:00Z</dcterms:modified>
  <cp:revision>3</cp:revision>
  <dc:subject/>
  <dc:title>Проект</dc:title>
</cp:coreProperties>
</file>