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right"/>
        <w:rPr/>
      </w:pPr>
      <w:r>
        <w:rPr>
          <w:sz w:val="24"/>
          <w:szCs w:val="24"/>
        </w:rPr>
        <w:t>Приня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решением</w:t>
      </w:r>
    </w:p>
    <w:p>
      <w:pPr>
        <w:pStyle w:val="Normal"/>
        <w:jc w:val="right"/>
        <w:rPr/>
      </w:pPr>
      <w:r>
        <w:rPr>
          <w:szCs w:val="24"/>
        </w:rPr>
        <w:t xml:space="preserve">Совета </w:t>
      </w:r>
      <w:r>
        <w:rPr>
          <w:szCs w:val="24"/>
          <w:lang w:val="en-US"/>
        </w:rPr>
        <w:t>депутатов города Апатиты</w:t>
      </w:r>
    </w:p>
    <w:p>
      <w:pPr>
        <w:pStyle w:val="Normal"/>
        <w:jc w:val="right"/>
        <w:rPr>
          <w:szCs w:val="24"/>
        </w:rPr>
      </w:pPr>
      <w:r>
        <w:rPr>
          <w:szCs w:val="24"/>
          <w:lang w:val="en-US"/>
        </w:rPr>
        <w:t>от 28.04.2015 № 100</w:t>
      </w:r>
      <w:r>
        <w:rPr>
          <w:szCs w:val="24"/>
        </w:rPr>
        <w:t xml:space="preserve"> </w:t>
      </w:r>
      <w:r>
        <w:rPr>
          <w:szCs w:val="24"/>
          <w:lang w:val="en-US"/>
        </w:rPr>
        <w:t>(с изм.,</w:t>
      </w:r>
    </w:p>
    <w:p>
      <w:pPr>
        <w:pStyle w:val="Normal"/>
        <w:jc w:val="right"/>
        <w:rPr>
          <w:szCs w:val="24"/>
        </w:rPr>
      </w:pPr>
      <w:r>
        <w:rPr>
          <w:szCs w:val="24"/>
          <w:lang w:val="en-US"/>
        </w:rPr>
        <w:t>внесенными</w:t>
      </w:r>
      <w:r>
        <w:rPr>
          <w:szCs w:val="24"/>
        </w:rPr>
        <w:t xml:space="preserve"> </w:t>
      </w:r>
      <w:r>
        <w:rPr>
          <w:szCs w:val="24"/>
          <w:lang w:val="en-US"/>
        </w:rPr>
        <w:t>решениями</w:t>
      </w:r>
      <w:r>
        <w:rPr>
          <w:szCs w:val="24"/>
        </w:rPr>
        <w:t xml:space="preserve"> </w:t>
      </w:r>
      <w:r>
        <w:rPr>
          <w:szCs w:val="24"/>
          <w:lang w:val="en-US"/>
        </w:rPr>
        <w:t>Совета</w:t>
      </w:r>
    </w:p>
    <w:p>
      <w:pPr>
        <w:pStyle w:val="Normal"/>
        <w:jc w:val="right"/>
        <w:rPr>
          <w:szCs w:val="24"/>
        </w:rPr>
      </w:pPr>
      <w:r>
        <w:rPr>
          <w:szCs w:val="24"/>
          <w:lang w:val="en-US"/>
        </w:rPr>
        <w:t>депутатов</w:t>
      </w:r>
      <w:r>
        <w:rPr>
          <w:szCs w:val="24"/>
        </w:rPr>
        <w:t xml:space="preserve"> </w:t>
      </w:r>
      <w:r>
        <w:rPr>
          <w:szCs w:val="24"/>
          <w:lang w:val="en-US"/>
        </w:rPr>
        <w:t>города</w:t>
      </w:r>
      <w:r>
        <w:rPr>
          <w:szCs w:val="24"/>
        </w:rPr>
        <w:t xml:space="preserve"> </w:t>
      </w:r>
      <w:r>
        <w:rPr>
          <w:szCs w:val="24"/>
          <w:lang w:val="en-US"/>
        </w:rPr>
        <w:t>Апатиты</w:t>
      </w:r>
    </w:p>
    <w:p>
      <w:pPr>
        <w:pStyle w:val="Normal"/>
        <w:jc w:val="right"/>
        <w:rPr>
          <w:szCs w:val="24"/>
        </w:rPr>
      </w:pPr>
      <w:r>
        <w:rPr>
          <w:szCs w:val="24"/>
          <w:lang w:val="en-US"/>
        </w:rPr>
        <w:t>от 27.09.2016 № 386,</w:t>
      </w:r>
    </w:p>
    <w:p>
      <w:pPr>
        <w:pStyle w:val="Normal"/>
        <w:jc w:val="right"/>
        <w:rPr>
          <w:szCs w:val="24"/>
        </w:rPr>
      </w:pPr>
      <w:r>
        <w:rPr>
          <w:szCs w:val="24"/>
          <w:lang w:val="en-US"/>
        </w:rPr>
        <w:t>от 06.10.2017 № 530</w:t>
      </w:r>
      <w:r>
        <w:rPr>
          <w:szCs w:val="24"/>
        </w:rPr>
        <w:t>)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деле по культуре и делам молодеж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патиты Мурм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дел по культуре и делам молодежи Администрации города Апатиты Мурманской области (далее – Отдел по культуре и делам молодежи) является отраслевым (функциональным) органом Администрации муниципального образования город Апатиты с подведомственной территорией Мурманской области, (далее – Администрация города Апатиты), обеспечивающим проведение государственной политики в области культуры и организации работы с молодёжью, осуществляющим полномочия по управлению системой культурно-досуговой деятельности, дополнительного образования детей в сфере культуры и искусства и реализации молодежной политики, на территории муниципального образования город Апатиты с подведомственной территорией Мурманской области (далее – город Апатиты), и входит в структуру Администрации города Апат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Отдел по культуре и делам молодежи Администрации города Апатиты Мурманской обла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КиДМ Администрации города Апатит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Отдела по культуре и делам молодёжи является муниципальное образование город Апатиты с подведомственной территорией Мурманской области. От имени муниципального образования город Апатиты с подведомственной территорией Мурманской области функции и полномочия учредителя осуществляют органы местного самоуправления города Апатиты в соответствии с их компетенци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культуре и делам молодёжи образован в форме муниципального казенного учреждения для осуществления управленческих функций, подлежит государственной регистрации в качестве юридического лица, имеет право открывать лицевые счета в установленном законодательством порядке, имеет печать со своим наименованием, соответствующие штампы и бланки установленного образца, а также иные реквизиты, может приобретать и осуществлять имущественные права, нести обязанности, быть истцом и ответчиком в суде. Отдел по культуре и делам молодёжи, как учреждение, подлежит внесению в Единый государственный реестр юридических лиц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культуре и делам молодёжи является органом, осуществляющим функции и полномочия учредителя подведомственных муниципальных бюджетных и автономных учреждений культуры и молодёжной политики (далее – подведомственные учреждения) в соответствии с муниципальными правовыми акта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регистрирован за основным государственным регистрационным номером ОГРН 1025100509433; ИНН 5101700713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уководство деятельностью Отдела по культуре и делам молодёжи осуществляет начальник, назначаемый на должность и освобождаемый от должности Главой Администрации города Апатиты в установленном порядк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ратил силу (Решение Совета депутатов города Апатиты от 06.10.2017 № 530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лжностная инструкция начальника Отдела по культуре и делам молодёжи утверждается Главой Администрации города Апат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альник Отдела по культуре и делам молодёжи непосредственно подчиняется Главе Администрации города Апатиты, функционально – заместителю Главы Администрации города Апатиты, курирующему деятельность Отдела по культуре и делам молодёж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чальник Отдела по культуре и делам молодёж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В соответствии с Уставом муниципального образования город Апатиты с подведомственной территорией Мурманской области и в порядке, установленном Советом депутатов города Апатиты, назначает (утверждает) руководителя подведомственного учреждения и прекращает его полномоч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Заключает и прекращает трудовой договор с руководителем подведомственного учрежд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лжностной состав и численность работников Отдела по культуре и делам молодёжи определяется штатным расписанием, утвержденным Главой Администрации города Апатиты в соответствии со структурой Администрации города Апатиты, утвержденной Советом депутатов города Апатиты. Работники Отдела по культуре и делам молодёжи назначаются на должность и освобождаются от должности Главой Администрации города Апатиты в установленном порядке. Работники Отдела по культуре и делам молодёжи, исполняющие обязанности по должностям муниципальной службы, являются муниципальными служащими Администрации города Апатиты. Распределение обязанностей между работниками Отдела по культуре и делам молодёжи осуществляется в соответствии с должностными инструкциями, утвержденными Главой Администрации города Апат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воей рабо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дел по культуре и делам молодёж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инистерств и иных ведомств Российской Федерации, Уставом Мурманской области, законами Мурманской области, актами Губернатора Мурманской области и Правительства Мурманской области, нормативными правовыми актами министерств и иных ведомств Мурманской области, иными правовыми актами, Уставом муниципального образования город Апатиты с подведомственной территорией Мурманской области и иными муниципальными правовыми актами города Апат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инансовое обеспечение деятельности Отдела по культуре и делам молодежи осуществляется за счет средств бюджета города Апат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мущество, необходимое для осуществления деятельности Отдела по культуре и делам молодёжи, является муниципальной собственностью города Апатиты и закрепляется за Отделом по культуре и делам молодёжи на праве оперативного управл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Местонахождение Отдела по культуре и делам молодёжи: 184209, Мурманская область, город Апатиты, ул. Космонавтов, д. 13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ОТДЕЛА ПО КУЛЬТУРЕ И ДЕЛАМ МОЛОДЁЖИ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по культуре и делам молодёжи являютс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на территории города Апатиты государственной политики в области культуры и молодёжной полит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необходимых условий для реализации конституционных прав граждан на участие в культурной жизни, на доступ к культурным ценностям в соответствии с их потребностями, интересами, способностями и возможност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ение и пропаганда культурно-исторического наслед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еспечение эффективного функционирования и развития системы культурно-досуговой деятельности, дополнительного образования детей в сфере культуры и искусства и реализации молодёжной политики на территории города Апатиты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ОТДЕЛА ПО КУЛЬТУРЕ И ДЕЛАМ МОЛОДЁЖИ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задачами Отдел по культуре и делам молодёжи выполняет следующие фун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библиотечное обслуживание населения, комплектование и обеспечение сохранности библиотечных фондов библиотек города Апат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учетом требований, установленных правовыми актами Администрации города Апатиты, и по согласованию с Администрацией города Апатиты утверждает уставы подведомственных учреждений, а также вносимые в них измен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ует и утверждает с учетом требований, установленных правовыми актами Администрации города Апатиты, в соответствии с предусмотренными уставами подведомственных учреждений основными видами деятельности, муниципальное задание на оказание муниципальных услуг. Вносит изменения в доведенные до подведомственных учреждений муниципальные зад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ределяет в установленном правовыми актами Администрации города Апатиты порядке перечень особо ценного движимого имущества, закрепленного за подведомственным учреждением или приобретенного подведомственным учреждением за счет средств, выделенных учредителем на приобретение такого имуще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имает решения об одобрении сделок с участием подведомствен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.01.1996 № 7-ФЗ «О некоммерческих организациях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яет порядок составления и утверждения отчета о результатах деятельности подведомств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гласовывает с учетом требований, установленных правовым актом Администрации города Апатиты, распоряжение особо ценным движимым имуществом, закрепленным за подведомственным учреждением, либо приобретенным подведомственным учреждением за счет средств, выделенных учредителем на приобретение такого имуще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гласовывает с учетом требований, установленных правовым актом Администрации города Апатиты, распоряжение недвижимым имуществом подведомственного учреждения, в том числе передачу его в аренд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гласовывает с учетом требований, установленных правовым актом Администрации города Апатиты, внесение подведомствен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, а также совершение подведомственным учреждением крупных сделок, соответствующих критериям, установленным законодательством Российской Федер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яет финансовое обеспечение выполнения муниципального задания подведомственными учреждениям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пределяет порядок составления и утверждения плана финансово-хозяйственной деятельности подведомственного учреждения в соответствии с требованиями, установленными Министерством финансов Российской Федер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пределяет в установленном правовыми актами Администрации города Апатиты порядке предельно допустимое значение просроченной кредиторской задолженности подведомственного учреждения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существляет контроль за деятельностью подведомственных учреждений в соответствии с законодательством Российской Федер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уществляет функции главного распорядителя средств городского бюдже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Осуществляет функции главного администратора доходов городского бюдже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Утверждает планы финансово-хозяйственной деятельности подведомственных учреждений в соответствии с установленным порядко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едставляет в Управление финансов Администрации города Апатиты расчёты и обоснования бюджетных ассигнований к проекту городского бюджета в части финансового обеспечения подведомственных учрежде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азрабатывает предложения по развитию и реорганизации сети подведомственных учрежде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существляет мероприятия по созданию, ликвидации и реорганизации подведомственных учреждений в пределах своей компетенции и в установленном порядк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Осуществляет мониторинг деятельности подведомственных учреждений в целях обеспечения государственной политики в области культуры и молодёжной полит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Совместно с учреждениями системы профилактики безнадзорности и правонарушений несовершеннолетних участвует в мероприятиях, направленных на профилактику безнадзорности, правонарушений несовершеннолетними, в пределах своей компетен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Изучает и анализирует потребности населения в области культур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Координирует деятельность подведомственных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деятельности для потребителей предоставляемых муниципальных услуг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Разрабатывает и реализует муниципальные программы в области культуры и молодёжной политики. Участвует в реализации государственных программ Российской Федерации и государственных программ Мурманской обла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Разрабатывает и представляет в Администрацию города Апатиты предложения по укреплению и развитию материально-технической базы подведомственных учрежде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Осуществляет в установленном порядке сбор, обработку, анализ информации и представление статистической отчетности в сфере культуры и молодёжной полит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Организует работу по проведению городских праздников, фестивалей, смотров, конкурс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Организует сбор и накопление информации об инновациях в области культуры и молодёжной политики и информирует о них подведомственные учрежд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 Оказывает методическую помощь подведомственным учреждени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Анализирует обеспеченность квалифицированными кадрами подведомственных учреждений, осуществляет прогнозирование потребности подготовки и переподготовки специалист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Представляет кандидатуры работников на награждение государственными и ведомственными наградами, осуществляет награждение наиболее отличившихся работников подведомственных учрежде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Рассматривает в установленном законодательством порядке обращения, принимает меры к устранению недостатков в деятельности подведомственных учреждений,  сообщаемых в данных обращениях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Организует проведение профессиональных конференций, семинаров, совещаний, выставок и конкурсов в сфере культуры и молодежной политик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 Разрабатывает показатели (критерии), отражающие эффективность деятельности подведомственных учреждений для установления руководителям надбавок стимулирующего характера, разрабатывает показатели и условия премирования для руководителей подведомственных учрежден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 Проводит аттестацию руководителей и кандидатов на должность руководителя подведомственных учреждений на соответствие занимаемой долж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6. Координирует деятельность подведомственных учреждений по вопросам антитеррористической защищенности и безопас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 Осуществляет в рамках своих полномочий производство по делам об административных правонарушениях в соответствии с законодательством Российской Федерации, Мурманской области и муниципальными правовыми актами города Апати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8. Осуществляет иные функции и полномочия в пределах своей компетенции.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ОТДЕЛА ПО КУЛЬТУРЕ И ДЕЛАМ МОЛОДЁЖИ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Отдел по культуре и делам молодёжи имеет следующие прав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у структурных подразделений Администрации города Апатиты информацию (сведения, материалы, справки, иную документацию), необходимую для выполнения возложенных на Отдел по культуре и делам молодёжи задач и функц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влекать с согласия руководителей структурных подразделений Администрации города Апатиты специалистов соответствующих структурных подразделений для подготовки документов и участия в мероприятиях, проводимых Отделом по культуре и делам молодёж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зывать и принимать участие в совещаниях при обсуждении вопросов, имеющих отношение к реализации возложенных на Отдел по культуре и делам молодёжи задач и функц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 на рассмотрение заместителей Главы Администрации города Апатиты и (или) Главы Администрации города Апатиты предложения по совершенствованию работы Отдела по культуре и делам молодёж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лять иные права во исполнение задач и функций Отдела по культуре и делам молодёж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ОТДЕЛА ПО КУЛЬТУРЕ И ДЕЛАМ МОЛОДЁЖ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чальник Отдела по культуре и делам молодёжи несет всю полноту ответственности за качество и своевременность выполнение возложенных на Отдел по культуре и делам молодёжи задач и функций. При этом каждый сотрудник Отдела по культуре и делам молодёжи несет персональную ответственность за выполнение возложенных на него должностных обязанностей в соответствии с должностной инструкцией, а также за выполнение поручений руководителя Отдела по культуре и делам молодёж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чальник Отдела по культуре и делам молодёжи и другие сотрудники Отдела по культуре и делам молодёжи несут персональную ответственность за соответствие визируемых ими проектов актов и иных документов законодательству Российской Федерации,  Мурманской области и муниципальным правовым актам города Апатиты, за соблюдение трудовой дисциплины, за действия или бездействия, ведущие к нарушению охраняемых законом прав и интересов граждан и организаций.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 ОТДЕЛА ПО КУЛЬТУРЕ И ДЕЛАМ МОЛОДЁЖИ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дел по культуре и делам молодёжи осуществляет свою деятельность во взаимодействии с другими структурными подразделениями Администрации города Апатиты, иными органами местного самоуправления города Апатиты, органами государственной власти, общественными и иными организациями всех форм собственности, физическими лицами по вопросам реализации возложенных на Отдел по культуре и делам молодёжи задач и функц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организация и ликвидация Отдела по культуре и делам молодёжи производится в соответствии с законодательством Российской Федерац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дел по культуре и делам молодёжи считается реорганизованным (ликвидированным) после внесения соответствующей записи в Единый государственный реестр юридических лиц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неучтённые настоящим Положением отношения регулируются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Мурманской области, муниципальными правовыми актами города Апатиты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изменения законодательства Российской Федерации, Мурманской области, регулирующего указанные в настоящем Положении правоотношения, настоящее Положение применяется в части, не противоречащей новому законодательству, и подлежит приведению в соответствие с ни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8" w:firstLine="862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40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азван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42" w:firstLine="142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42" w:firstLine="142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60" w:after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6:00Z</dcterms:created>
  <dc:creator>Следникова Нина Васильевна</dc:creator>
  <dc:description/>
  <cp:keywords/>
  <dc:language>en-US</dc:language>
  <cp:lastModifiedBy>Архипова Татьяна Сергеевна</cp:lastModifiedBy>
  <cp:lastPrinted>2015-05-05T14:50:00Z</cp:lastPrinted>
  <dcterms:modified xsi:type="dcterms:W3CDTF">2017-10-16T08:20:00Z</dcterms:modified>
  <cp:revision>30</cp:revision>
  <dc:subject/>
  <dc:title>АПАТИТСКИЙ ГОРОДСКОЙ СОВЕТ</dc:title>
</cp:coreProperties>
</file>