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пеке и попечительству Управления образования Администрации города Апатиты разъясняет права и обязанности опекуна (попечителя), приемного р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, на основании Семейного кодекса Российской Федерации, Гражданского кодекса Российской Федерации, Федерального закона от 24.04.2008 № 48–ФЗ «Об опеке и попечительстве» опекун (попечитель), приемный р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вляются законными представителями своих подопечных и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выступать в защиту прав и законных интересов своих подопечных в любых отношениях без специального полномоч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 xml:space="preserve"> выбора образовательной организации,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олучения ребенком образования и формы его обучения с учетом мнения ребенка до получения им основного общего образования и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обеспечить получение ребенком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b/>
          <w:bCs/>
          <w:sz w:val="28"/>
          <w:szCs w:val="28"/>
        </w:rPr>
        <w:t>обязаны</w:t>
      </w:r>
      <w:r>
        <w:rPr>
          <w:bCs/>
          <w:sz w:val="28"/>
          <w:szCs w:val="28"/>
        </w:rPr>
        <w:t xml:space="preserve">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извещать органы опеки и попечительства о перемене места жительства подопечных </w:t>
      </w:r>
      <w:r>
        <w:rPr>
          <w:sz w:val="28"/>
          <w:szCs w:val="28"/>
          <w:u w:val="single"/>
        </w:rPr>
        <w:t>не позднее дня, следующего за днем выбытия</w:t>
      </w:r>
      <w:r>
        <w:rPr>
          <w:sz w:val="28"/>
          <w:szCs w:val="28"/>
        </w:rPr>
        <w:t xml:space="preserve"> подопечных с прежнего места ж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bookmarkStart w:id="0" w:name="Par2"/>
      <w:bookmarkEnd w:id="0"/>
      <w:r>
        <w:rPr>
          <w:b/>
          <w:bCs/>
          <w:sz w:val="28"/>
          <w:szCs w:val="28"/>
        </w:rPr>
        <w:t>обязаны</w:t>
      </w:r>
      <w:r>
        <w:rPr>
          <w:bCs/>
          <w:sz w:val="28"/>
          <w:szCs w:val="28"/>
        </w:rPr>
        <w:t xml:space="preserve">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/>
          <w:bCs/>
          <w:sz w:val="28"/>
          <w:szCs w:val="28"/>
        </w:rPr>
        <w:t>доходы подопечного</w:t>
      </w:r>
      <w:r>
        <w:rPr>
          <w:bCs/>
          <w:sz w:val="28"/>
          <w:szCs w:val="28"/>
        </w:rPr>
        <w:t xml:space="preserve">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</w:t>
      </w:r>
      <w:r>
        <w:rPr>
          <w:b/>
          <w:bCs/>
          <w:sz w:val="28"/>
          <w:szCs w:val="28"/>
        </w:rPr>
        <w:t>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  <w:r>
        <w:rPr>
          <w:bCs/>
          <w:sz w:val="28"/>
          <w:szCs w:val="28"/>
        </w:rPr>
        <w:t xml:space="preserve">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еличины прожиточного </w:t>
      </w:r>
      <w:hyperlink r:id="rId4">
        <w:r>
          <w:rPr>
            <w:rStyle w:val="InternetLink"/>
            <w:bCs/>
            <w:sz w:val="28"/>
            <w:szCs w:val="28"/>
          </w:rPr>
          <w:t>минимума</w:t>
        </w:r>
      </w:hyperlink>
      <w:r>
        <w:rPr>
          <w:bCs/>
          <w:sz w:val="28"/>
          <w:szCs w:val="28"/>
        </w:rPr>
        <w:t xml:space="preserve"> на душу населения в целом по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/>
          <w:bCs/>
          <w:sz w:val="28"/>
          <w:szCs w:val="28"/>
        </w:rPr>
        <w:t>не вправе</w:t>
      </w:r>
      <w:r>
        <w:rPr>
          <w:bCs/>
          <w:sz w:val="28"/>
          <w:szCs w:val="28"/>
        </w:rPr>
        <w:t xml:space="preserve">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 xml:space="preserve">опекун, попечитель, их супруги и близкие родственники </w:t>
      </w:r>
      <w:r>
        <w:rPr>
          <w:b/>
          <w:bCs/>
          <w:sz w:val="28"/>
          <w:szCs w:val="28"/>
        </w:rPr>
        <w:t>не вправе</w:t>
      </w:r>
      <w:r>
        <w:rPr>
          <w:bCs/>
          <w:sz w:val="28"/>
          <w:szCs w:val="28"/>
        </w:rPr>
        <w:t xml:space="preserve">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/>
          <w:bCs/>
          <w:sz w:val="28"/>
          <w:szCs w:val="28"/>
        </w:rPr>
        <w:t>имеет право и обязан</w:t>
      </w:r>
      <w:r>
        <w:rPr>
          <w:bCs/>
          <w:sz w:val="28"/>
          <w:szCs w:val="28"/>
        </w:rPr>
        <w:t xml:space="preserve"> выступать в защиту прав и интересов своих подопечных в отношениях с любыми лицами 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по достижении подопечным возраста шестнадцати лет предоставлять справки об обучении в образовательной организации (представляется в органы опеки и попечительства 2 раза в течение календарного года - в период с 1 по 15 марта и с 1 сентября по 15 октября), для продления выплаты ежемесячного пособия на подопеч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/>
          <w:bCs/>
          <w:sz w:val="28"/>
          <w:szCs w:val="28"/>
        </w:rPr>
        <w:t xml:space="preserve">обязан </w:t>
      </w:r>
      <w:r>
        <w:rPr>
          <w:b/>
          <w:sz w:val="28"/>
          <w:szCs w:val="28"/>
        </w:rPr>
        <w:t>ежегодно не позднее 1 февраля текущего года</w:t>
      </w:r>
      <w:r>
        <w:rPr>
          <w:sz w:val="28"/>
          <w:szCs w:val="28"/>
        </w:rPr>
        <w:t xml:space="preserve">, если иной срок не установлен договором об осуществлении опеки или попечительства, представлять в орган опеки и попечительства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справку о регистрации подопечного (Форма 9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справку о состоянии здоровья подопечного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- справку с места учебы (дошкольного учреждения) подопечног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-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 </w:t>
      </w:r>
      <w:r>
        <w:rPr>
          <w:bCs/>
          <w:sz w:val="28"/>
          <w:szCs w:val="28"/>
        </w:rPr>
        <w:t>истребовать алименты с родителей подопечного и следить за их получением, своевременно обращаясь в Службу судебных приста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 </w:t>
      </w:r>
      <w:r>
        <w:rPr>
          <w:bCs/>
          <w:sz w:val="28"/>
          <w:szCs w:val="28"/>
        </w:rPr>
        <w:t>оформить подопечному все необходимые документы (договор социального найма, договор передачи жилого помещения в собственность граждан (приватизация), наследство (оформление у нотариуса), пенсию по инвалидности или потере кормильца (подача и получение документов в пенсионном фонде и ОСЗН), регистрацию по месту пребывания подопечного, льготы по оплате жилищно-коммунальных услуг, постановку подопечного при необходимости на учет, как нуждающегося в жилых помещениях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июня</w:t>
      </w:r>
      <w:r>
        <w:rPr>
          <w:bCs/>
          <w:sz w:val="28"/>
          <w:szCs w:val="28"/>
        </w:rPr>
        <w:t xml:space="preserve"> предоставлять информацию о планировании летнего отдыха подопечного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временно просим Ва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й в Ваших личных документах (паспорт, регистрация и т.д.) сообщать в отдел по опеке и попечитель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получении подопечным любых документов (паспорт, СНИЛСа, ИНН, аттестата, диплома, пенсионного удостоверения, справки об инвалидности, свидетельство о праве на наследство, свидетельство о государственной регистрации прав и др.) незамедлительно предоставлять копии полученных документов в отдел по опеке и попечитель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специалистов отдела по опеке и попечительству предоставлять иные требуемые документы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закона  Мурманской области № 568-01-ЗМО от 28.12.2004 (в ред. Закона) «О дополнительных гарантиях по социальной поддержке детей-сирот и детей, оставшихся без попечения родителей»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производится выплата ежемесячного пособия на содержание подопечног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т 0 до 3-х лет – 10959,26 руб.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т 3-х до 7 лет – 12720,56 руб.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т 7 до 18 лет – 14677,10 руб.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 xml:space="preserve">средства на оздоровительные мероприятия </w:t>
      </w:r>
      <w:r>
        <w:rPr>
          <w:b w:val="false"/>
          <w:sz w:val="28"/>
          <w:szCs w:val="28"/>
        </w:rPr>
        <w:t>– 17616,10 руб.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проезд один раз в год к месту отдыха и обратно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лицам старше 18 лет, обучающимся в общеобразовательных учреждениях, выплачиваются денежные средства в размере ежемесячной выплаты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4"/>
          <w:szCs w:val="24"/>
        </w:rPr>
        <w:t>в сумме</w:t>
      </w:r>
      <w:r>
        <w:rPr>
          <w:b w:val="false"/>
          <w:sz w:val="28"/>
          <w:szCs w:val="28"/>
        </w:rPr>
        <w:t xml:space="preserve"> 14677,10 руб.) </w:t>
      </w:r>
      <w:r>
        <w:rPr>
          <w:b w:val="false"/>
          <w:sz w:val="24"/>
          <w:szCs w:val="24"/>
        </w:rPr>
        <w:t>до окончания общеобразовательного учреждения, включая следующий после месяца получения документа об основном общем или среднем (полном) образовании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детям в возрасте от</w:t>
      </w:r>
      <w:r>
        <w:rPr>
          <w:b w:val="false"/>
          <w:sz w:val="28"/>
          <w:szCs w:val="28"/>
        </w:rPr>
        <w:t xml:space="preserve"> 15 до 18 </w:t>
      </w:r>
      <w:r>
        <w:rPr>
          <w:b w:val="false"/>
          <w:sz w:val="24"/>
          <w:szCs w:val="24"/>
        </w:rPr>
        <w:t>лет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4"/>
          <w:szCs w:val="24"/>
        </w:rPr>
        <w:t>имеющим ребенка, до достижения ими совершеннолетия или окончания общеобразовательного учреждения выплачиваются денежные средства в размере ежемесячной выплаты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4"/>
          <w:szCs w:val="24"/>
        </w:rPr>
        <w:t>в сумме</w:t>
      </w:r>
      <w:r>
        <w:rPr>
          <w:b w:val="false"/>
          <w:sz w:val="28"/>
          <w:szCs w:val="28"/>
        </w:rPr>
        <w:t xml:space="preserve"> 14677,10 руб.)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детям, имеющим сохраненное жилое помещение, производится ежемесячная жилищно-коммунальная выплата (оплата жилого помещения, коммунальных услуг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единовременное пособие при принятии ребенка на воспитание в семью</w:t>
      </w:r>
      <w:r>
        <w:rPr>
          <w:sz w:val="28"/>
          <w:szCs w:val="28"/>
        </w:rPr>
        <w:t xml:space="preserve"> – 24471,62 </w:t>
      </w:r>
      <w:r>
        <w:rPr/>
        <w:t>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по опеке и попечительству предупреждает, что опекун, попечитель могут быть отстранены от исполнения своих обязанностей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/>
      </w:pPr>
      <w:r>
        <w:rPr/>
        <w:t>Я, ___________________________________________________, ознакомлен(а) и предупрежден(а) об ответственности исполнения обязанностей попечителя, а также о возможном освобождении или отстранении от исполнения данных обязанносте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»___________ 20</w:t>
        <w:tab/>
        <w:tab/>
        <w:tab/>
        <w:tab/>
        <w:t xml:space="preserve">                Подпись_______________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47635F2FBD8D332A9F716A24C4C5D844149F35231433FB1E7D745197C81A88DE00D7B36C012A4TFu2F" TargetMode="External"/><Relationship Id="rId3" Type="http://schemas.openxmlformats.org/officeDocument/2006/relationships/hyperlink" Target="consultantplus://offline/ref=B07DE53068BD0550D86DC724B5AE59D3BD7FBDD98966F01C233892E2BC71A683C32241B42935628866s8F" TargetMode="External"/><Relationship Id="rId4" Type="http://schemas.openxmlformats.org/officeDocument/2006/relationships/hyperlink" Target="consultantplus://offline/ref=B07DE53068BD0550D86DC724B5AE59D3BF7FBCDC8D69AD162B619EE06Bs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0:00Z</dcterms:created>
  <dc:creator>panushkinanf</dc:creator>
  <dc:description/>
  <cp:keywords/>
  <dc:language>en-US</dc:language>
  <cp:lastModifiedBy>Мищенкова Ольга Викторовна</cp:lastModifiedBy>
  <cp:lastPrinted>2019-08-16T09:33:00Z</cp:lastPrinted>
  <dcterms:modified xsi:type="dcterms:W3CDTF">2019-08-30T06:19:00Z</dcterms:modified>
  <cp:revision>10</cp:revision>
  <dc:subject/>
  <dc:title>Отдел опеки и попечительства Управления образования Администрации города Апатиты разъясняет обязанности опекуна, попечителя (на основании статей 15, 17, 21, 26 Федерального закона № 48 от 24</dc:title>
</cp:coreProperties>
</file>