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208"/>
      <w:bookmarkEnd w:id="0"/>
      <w:r>
        <w:rPr>
          <w:b/>
        </w:rPr>
        <w:t>Анкета заявителя открытого городского конкурса «Предприниматель года города Апатиты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я ЮЛ или ИП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полное наименовани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: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                  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                                               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Информация о деятельности заявителя за 2 предыдущих года:</w:t>
      </w:r>
    </w:p>
    <w:p>
      <w:pPr>
        <w:pStyle w:val="ConsPlusNormal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559"/>
        <w:gridCol w:w="1559"/>
      </w:tblGrid>
      <w:tr>
        <w:trPr>
          <w:trHeight w:val="90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ой продукции (работ, услуг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трудникам социальных гарантий, предусмотренных законодательством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сотрудников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оциальных программах и благотворительной деятельности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взносов во внебюджетные фонды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стоверность предоставленных сведений гарантиру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6663" w:leader="none"/>
        </w:tabs>
        <w:rPr/>
      </w:pPr>
      <w:r>
        <w:rPr/>
        <w:t>Подпись руководителя _______________</w:t>
        <w:tab/>
        <w:t>Дата 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Название Знак"/>
    <w:qFormat/>
    <w:rPr>
      <w:b/>
      <w:sz w:val="4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1:00Z</dcterms:created>
  <dc:creator>Совет</dc:creator>
  <dc:description/>
  <cp:keywords/>
  <dc:language>en-US</dc:language>
  <cp:lastModifiedBy>Клейн-ЛА</cp:lastModifiedBy>
  <cp:lastPrinted>2022-03-30T12:45:00Z</cp:lastPrinted>
  <dcterms:modified xsi:type="dcterms:W3CDTF">2022-04-04T06:44:00Z</dcterms:modified>
  <cp:revision>12</cp:revision>
  <dc:subject/>
  <dc:title>Д Е П У Т А Т</dc:title>
</cp:coreProperties>
</file>