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Конкурсную комиссию</w:t>
      </w:r>
    </w:p>
    <w:p>
      <w:pPr>
        <w:pStyle w:val="ConsPlusNormal"/>
        <w:jc w:val="right"/>
        <w:rPr/>
      </w:pPr>
      <w:r>
        <w:rPr/>
        <w:t>по проведению открытого</w:t>
      </w:r>
    </w:p>
    <w:p>
      <w:pPr>
        <w:pStyle w:val="ConsPlusNormal"/>
        <w:jc w:val="right"/>
        <w:rPr/>
      </w:pPr>
      <w:r>
        <w:rPr/>
        <w:t>городского конкурса</w:t>
      </w:r>
    </w:p>
    <w:p>
      <w:pPr>
        <w:pStyle w:val="ConsPlusNormal"/>
        <w:jc w:val="right"/>
        <w:rPr/>
      </w:pPr>
      <w:r>
        <w:rPr/>
        <w:t>«Предприниматель года</w:t>
      </w:r>
    </w:p>
    <w:p>
      <w:pPr>
        <w:pStyle w:val="ConsPlusNormal"/>
        <w:jc w:val="right"/>
        <w:rPr/>
      </w:pPr>
      <w:r>
        <w:rPr/>
        <w:t>города Апатиты»</w:t>
      </w:r>
    </w:p>
    <w:p>
      <w:pPr>
        <w:pStyle w:val="ConsPlusNormal"/>
        <w:jc w:val="right"/>
        <w:rPr/>
      </w:pPr>
      <w:r>
        <w:rPr/>
        <w:t>г. Апатиты, пл. Ленина, 1</w:t>
      </w:r>
    </w:p>
    <w:p>
      <w:pPr>
        <w:pStyle w:val="ConsPlusNormal"/>
        <w:jc w:val="right"/>
        <w:rPr/>
      </w:pPr>
      <w:r>
        <w:rPr/>
        <w:t>(каб. № 7, 8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56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 на участие в открытом городском конкурсе «Предприниматель года города Апатит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приятие,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об участии в городском конкурсе «Предприниматель года города Апатиты» по номинац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5240</wp:posOffset>
                </wp:positionV>
                <wp:extent cx="2286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2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Старт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905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-0.1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Эффективность и развити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5621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2.3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Социальная ответственность и благотворительность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сведения о деятельности предприятия (предпринимателя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 государственной регистрации юридического лица или индивидуального предпринима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постановке на налоговый уч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кета заяв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яснительная записка произвольной формы (излагаются примеры, отражающие рост объема реализованной продукции товаров (работ, услуг); повышение качества производства и продаж; рост заработной платы; рост количества созданных рабочих мест; рентабельность деятельности; социально-экономическую значимость предпринимательской деятельности для города; вовлечение молодежи в процесс трудовой деятельности; использование инновационных технологий, освоение новых видов продукции (работ, услуг); участие в муниципальных социальных программах, благотворительной и спонсорской деятельности (наименование мероприятия, объем финансирования, виды адресной и другой помощи); создание благоприятных условий труда, повышение квалификации персонала; другие факты по усмотрению конкурсанта за 2 предыдущих года и текущий год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я к пояснительной записке (рекламные проспекты на производимые товары (работы, услуги), статьи и другая информация о конкурсант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и по выплате заработной платы, по налоговым и иным обязательным платежам в бюджетную систему Российской Федерации и во внебюджетные фонды не име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предпринимателя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Название Знак"/>
    <w:qFormat/>
    <w:rPr>
      <w:b/>
      <w:sz w:val="4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sz w:val="27"/>
      <w:szCs w:val="27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1:00Z</dcterms:created>
  <dc:creator>Совет</dc:creator>
  <dc:description/>
  <cp:keywords/>
  <dc:language>en-US</dc:language>
  <cp:lastModifiedBy>Клейн-ЛА</cp:lastModifiedBy>
  <cp:lastPrinted>2022-03-30T12:45:00Z</cp:lastPrinted>
  <dcterms:modified xsi:type="dcterms:W3CDTF">2022-04-04T06:43:00Z</dcterms:modified>
  <cp:revision>12</cp:revision>
  <dc:subject/>
  <dc:title>Д Е П У Т А Т</dc:title>
</cp:coreProperties>
</file>