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pacing w:val="80"/>
          <w:sz w:val="28"/>
          <w:szCs w:val="28"/>
        </w:rPr>
        <w:t>Администрация города Апатит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урман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  <w:t>УПРАВЛЕНИЕ ФИНАНСОВ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ПРИКАЗ </w:t>
      </w:r>
      <w:r>
        <w:rPr>
          <w:b/>
        </w:rPr>
        <w:t>№ 38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>26 октября 2015 года                                                                                      г. Апатиты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 проведении проверки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архив города Апати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bCs/>
        </w:rPr>
        <w:t xml:space="preserve">Административным регламентом исполнения муниципальной функции «Осуществление внутреннего муниципального финансового контроля», утвержденным </w:t>
      </w:r>
      <w:r>
        <w:rPr/>
        <w:t xml:space="preserve"> постановлением Администрации города Апатиты от 13.07.2015 № 817, Планом контрольных мероприятий Управления финансов на 2015 год, утвержденным приказом Управления финансов от 17.11.2014 № 28 (в редакции приказов Управления финансов от 25.12.2014 № 38, от 30.01.2015 № 6, от 31.07.2015 № 21),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Провести плановое контрольное мероприятие в форме проверки муниципального казенного</w:t>
      </w:r>
      <w:r>
        <w:rPr>
          <w:b/>
        </w:rPr>
        <w:t xml:space="preserve"> </w:t>
      </w:r>
      <w:r>
        <w:rPr/>
        <w:t>учреждения «Муниципальный архив города Апатиты».</w:t>
      </w:r>
    </w:p>
    <w:p>
      <w:pPr>
        <w:pStyle w:val="Normal"/>
        <w:ind w:firstLine="708"/>
        <w:jc w:val="both"/>
        <w:rPr/>
      </w:pPr>
      <w:r>
        <w:rPr/>
        <w:t>2. Определить тему контрольного мероприятия: проверка своевременности, полноты, достоверности отражения в документах учета поставленного товара, выполненной работы, оказанной услуги и соответствия поставленного товара, выполненной работы, оказанной услуги условиям контракта в 2015 году.</w:t>
      </w:r>
    </w:p>
    <w:p>
      <w:pPr>
        <w:pStyle w:val="Normal"/>
        <w:ind w:firstLine="708"/>
        <w:jc w:val="both"/>
        <w:rPr/>
      </w:pPr>
      <w:r>
        <w:rPr/>
        <w:t>3. Установить срок проведения контрольного мероприятия со 02.11.2015 по 18.12.2015.</w:t>
      </w:r>
    </w:p>
    <w:p>
      <w:pPr>
        <w:pStyle w:val="Normal"/>
        <w:ind w:firstLine="708"/>
        <w:jc w:val="both"/>
        <w:rPr/>
      </w:pPr>
      <w:r>
        <w:rPr/>
        <w:t>4. Создать проверочную группу в составе:</w:t>
      </w:r>
    </w:p>
    <w:p>
      <w:pPr>
        <w:pStyle w:val="Normal"/>
        <w:ind w:firstLine="708"/>
        <w:jc w:val="both"/>
        <w:rPr/>
      </w:pPr>
      <w:r>
        <w:rPr/>
        <w:t xml:space="preserve">руководитель проверочной группы - Матченко С.В., специалист 1 категории Отдела учета, отчетности и контроля бюджетных средств </w:t>
      </w:r>
    </w:p>
    <w:p>
      <w:pPr>
        <w:pStyle w:val="Normal"/>
        <w:ind w:firstLine="708"/>
        <w:jc w:val="both"/>
        <w:rPr/>
      </w:pPr>
      <w:r>
        <w:rPr/>
        <w:t>член проверочной группы – Посполита Ю.В., специалист 1 категории Отдела учета, отчетности и контроля бюджетных средств.</w:t>
      </w:r>
    </w:p>
    <w:p>
      <w:pPr>
        <w:pStyle w:val="Normal"/>
        <w:ind w:firstLine="708"/>
        <w:jc w:val="both"/>
        <w:rPr/>
      </w:pPr>
      <w:r>
        <w:rPr/>
        <w:t>5. Назначить ответственным за проведение контрольного мероприятия руководителя проверочной группы Матченко С.В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риказа возложить на начальника Отдела учета, отчетности и контроля бюджетных средств Тябину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ик управления                                                                                 Л.В. Сав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4:00Z</dcterms:created>
  <dc:creator>Подтягина</dc:creator>
  <dc:description/>
  <cp:keywords/>
  <dc:language>en-US</dc:language>
  <cp:lastModifiedBy>Матченко-СВ</cp:lastModifiedBy>
  <cp:lastPrinted>2015-09-07T12:28:00Z</cp:lastPrinted>
  <dcterms:modified xsi:type="dcterms:W3CDTF">2015-10-28T08:33:00Z</dcterms:modified>
  <cp:revision>98</cp:revision>
  <dc:subject/>
  <dc:title>Российская Федерация</dc:title>
</cp:coreProperties>
</file>