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ПРИКАЗ </w:t>
      </w:r>
      <w:r>
        <w:rPr>
          <w:b/>
        </w:rPr>
        <w:t>№ 43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>10 ноября 2015  года                                                                                        г. Апатиты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лана контрольных мероприятий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правления финансов на 2016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pacing w:val="20"/>
        </w:rPr>
        <w:t xml:space="preserve">В соответствии с частью 13 </w:t>
      </w:r>
      <w:r>
        <w:rPr>
          <w:bCs/>
        </w:rPr>
        <w:t xml:space="preserve">Административного регламента исполнения муниципальной функции «Осуществление внутреннего муниципального финансового контроля», утвержденного </w:t>
      </w:r>
      <w:r>
        <w:rPr/>
        <w:t xml:space="preserve">постановлением Администрации города Апатиты от 13.07.2015 № 817, </w:t>
      </w:r>
      <w:r>
        <w:rPr>
          <w:b/>
          <w:spacing w:val="20"/>
        </w:rPr>
        <w:t>приказываю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Утвердить План контрольных мероприятий Управления финансов на 2016 год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Организацию работы по исполнению Плана контрольных мероприятий Управления финансов на 2016 год возложить на Отдел учета, отчетности и контроля бюджетных средств (Тябина В.А.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ик управления                                                                                 Л.В. Сав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4253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казом Управления финансов</w:t>
      </w:r>
    </w:p>
    <w:p>
      <w:pPr>
        <w:pStyle w:val="Normal"/>
        <w:autoSpaceDE w:val="false"/>
        <w:ind w:left="4253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10.11.2015 № 4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контрольных мероприят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Управления финансов </w:t>
      </w:r>
      <w:r>
        <w:rPr>
          <w:b/>
          <w:bCs/>
          <w:color w:val="000000"/>
        </w:rPr>
        <w:t xml:space="preserve">на 2016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32"/>
        <w:gridCol w:w="3402"/>
        <w:gridCol w:w="1807"/>
      </w:tblGrid>
      <w:tr>
        <w:trPr>
          <w:trHeight w:val="1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бъекта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метод проведения контроль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сяц начала проведения контрольного мероприятия </w:t>
            </w:r>
          </w:p>
        </w:tc>
      </w:tr>
      <w:tr>
        <w:trPr>
          <w:trHeight w:val="3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Апатиты Детско-юношеская  спортивная школа «Универс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соблюдения требований бюджетного законодательства Российской Федерации и иных нормативных правовых актов Российской Федерации, Мурманской области, муниципальных правовых актов, регулирующих бюджетные правоотношения, при осуществлении деятельности в 2015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Централизованная бухгалтерия Комитета по физической культуре и спорту Администрации города Апатиты Мурма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ка ведения бухгалтерского учета и достоверности бухгалтерской отчетности за 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еменности, полноты, достоверности отражения в документах учета поставленного товара, выполненной работы, оказанной услуги и соответствия поставленного товара, выполненной работы, оказанной услуги условиям контракта в 2015 год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1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Апатиты  с подведомственной территорией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бюджетного учета и достоверности бюджетной отчетности за 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0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МВД России «Апатит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нения бюджетных полномочий администратора доходов городского бюджета в 2015 году, достоверности бюджетной отчетности за 2015 год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2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делам молодежи  Администрации города Апатиты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нения бюджетных полномочий главного распорядителя средств городского бюджета в 2016 году, достоверности бюджетной отчетности за 1 полугодие 2016 года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униципальное автономное учреждение «Апатитский городской Дворец культуры имени Егорова В.К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ведения бухгалтерского учета и достоверности бухгалтерской отчетности за 2015 год, 1 полугодие 2016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имени Леонида Михайловича Бур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еменности, полноты, достоверности отражения в документах учета поставленного товара, выполненной работы, оказанной услуги и соответствия поставленного товара, выполненной работы, оказанной услуги условиям контракта в 2016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Отдела учета, отчетности</w:t>
      </w:r>
    </w:p>
    <w:p>
      <w:pPr>
        <w:pStyle w:val="Normal"/>
        <w:spacing w:lineRule="auto" w:line="276"/>
        <w:jc w:val="both"/>
        <w:rPr/>
      </w:pPr>
      <w:r>
        <w:rPr/>
        <w:t>и контроля бюджетных средств                                                                       В.А. Тяб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4:00Z</dcterms:created>
  <dc:creator>Подтягина</dc:creator>
  <dc:description/>
  <cp:keywords/>
  <dc:language>en-US</dc:language>
  <cp:lastModifiedBy>Матченко-СВ</cp:lastModifiedBy>
  <cp:lastPrinted>2015-11-10T12:27:00Z</cp:lastPrinted>
  <dcterms:modified xsi:type="dcterms:W3CDTF">2015-11-13T12:53:00Z</dcterms:modified>
  <cp:revision>54</cp:revision>
  <dc:subject/>
  <dc:title>Российская Федерация</dc:title>
</cp:coreProperties>
</file>