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муниципальных служащих Совета депутатов города Апатиты Мурманской области и членов их семей за период с 1 января 2014 по 31 декабря 2014 года для размещения на официальном сайт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34"/>
        <w:gridCol w:w="1949"/>
        <w:gridCol w:w="1666"/>
        <w:gridCol w:w="1756"/>
        <w:gridCol w:w="992"/>
        <w:gridCol w:w="1539"/>
        <w:gridCol w:w="1560"/>
        <w:gridCol w:w="1134"/>
        <w:gridCol w:w="1514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3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анасенкова Ольга Ипполитовн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ущий специалист Организационно-правового отдела аппарата Совета депутатов города Апатиты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 099,57, в т.ч. доход по основному месту работы – 679 565,8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троительства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Россия</w:t>
            </w:r>
          </w:p>
        </w:tc>
      </w:tr>
      <w:tr>
        <w:trPr>
          <w:trHeight w:val="691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 613,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orent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 Coroll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 Вадим Игоревич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специалист-юрист Организационно-правового отдела аппарата Совета депутатов города Апатит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 957,37, в т.ч. доход по основному месту работы – 471 562,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ia R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16,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ова Наталья Юрь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1 категории Организационно-правового отдела аппарата Совета депутатов города Апати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 450,08, в т.ч. доход по основному месту работы –429 280,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сов Сергей Валерьевич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рганизационно-правового отдела аппарата Совета депутатов города Апатит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7 485,26, в т.ч. доход по основному месту работы – 862 229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чицкая Екатерина Юрь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1 категории Организационно-правового отдела аппарата Совета депутатов города Апати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327,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8 068,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ка моторная «Днеп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39:00Z</dcterms:created>
  <dc:creator>Апанасенкова Ольга Ипполитовна</dc:creator>
  <dc:description/>
  <cp:keywords/>
  <dc:language>en-US</dc:language>
  <cp:lastModifiedBy>Апанасенкова Ольга Ипполитовна</cp:lastModifiedBy>
  <cp:lastPrinted>2014-04-18T09:24:00Z</cp:lastPrinted>
  <dcterms:modified xsi:type="dcterms:W3CDTF">2015-06-15T09:43:00Z</dcterms:modified>
  <cp:revision>6</cp:revision>
  <dc:subject/>
  <dc:title>Сведения о доходах, об имуществе и обязательствах имущественного характера лица, замещающего должность муниципальной службы                               в Администрации города Апатиты Мурманской области, и членов его семьи за период с 1 января по 31 дек</dc:title>
</cp:coreProperties>
</file>