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межведомственной комиссии по обеспечению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Апат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8.04.2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седания: 16 часов00 мину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дминистрация город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Ленина, 1 кабинет № 31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сего человек комиссии – 9 человек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– 5 человек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глашенные – отсутств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Кательникова С.С., заместитель Главы администрации Администрации города Апат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Соколова В.Е., специалист 1 категории ОЭР Администрации города Апат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а Е.В. - начальник отдела экономического развития Администрации города Апати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 Д.С. – начальник межрайонной Инспекции ФНС России № 8 по Мурманской обла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утина Н.С. – сотрудник ГУ «Управление пенсионного фонда РФ» в г.Апати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тдела судебных приставов г.Апатиты УФССП по Мурманской области - представитель не присутствов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ГОБУ «Центр занятости населения города Кировска» представитель не присутствов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ОЭБиПК МО МВД (отдел по экономической безопасности и противодействия коррупции Мурманской области МВД России «Апатитский») представитель не присутствова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 МВД России «Апатитский» представитель не присутствов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лиала № 2 ГУ «Мурманское региональное отделение Фонда социального страхования РФ» - представитель не присутствов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куратуры г.Апатиты. – представитель не присутствов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 приглаше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«Ник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«Апатитский молочный комбинат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«Торговый дом «Партнер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«Промсервисцент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«Апатитыпромторг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«Первая управляющ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ТСЖ «Геологов, 2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«Фирма «Лести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«Север-Стро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Трамова Куннара Хамза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л Наталья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Татья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х Ларис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Валент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на Мария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Юлия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атьяна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Ирина Андр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н Крист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ановская Светлана Александ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бразовавшейся задолженности по уплате текущих налогов, взносов на обязательное пенсионное страхование, и планируемые сроки её погаш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тогах работы Вашего ведомства и предложения в план мероприятий по улучшению дальнейшей работы по данному направлению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формированию схемы индивидуального учета закрепляемости на рабочих местах граждан, трудоустроенных в результате мероприятий, направленных на снижение неформальной занят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ндивидуальными предпринимателями (физическими лицами, не имеющими соответствующую государственную регистрацию в качестве индивидуального предпринимателя) по вопросам легализации бизнеса при постановки на учет в налоговых орган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1-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заслушали начальника Межрайонной Инспекции ФНС России № 8 по Мурман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Яроша Д.С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а краткая информация о деятельности налогоплательщиков, приглашенных на заседание комиссии и о налогоплательщиках, погасивших задолженность перед бюджетом на момент заседания комиссии (ООО «Апатитский молочный комбинат» (544,0тыс.руб.), ООО «Торговый дом «Партнер» (923,2тыс.руб.), ООО «Промсервисцентр» (327,0 тыс.руб.), ООО «Апатитыпромторг» (15,0тыс.руб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Романычеву Ольгу Сергеевну: на сегодняшний день находится в декретном отпуске по уходу за ребенком (свидетельство о предпринимательской деятельности сдала в 2013 года). Помещение (студия «Мастер Анастасия» маникюрные услуги) по адресу: ул.Дзержинского, 35, 3 этаж, комната 301, арендует с 2009 года. На сегодняшний день, в этом помещении осуществляет предпринимательскую деятельность (маникюрные услуги) ИП Худкова Анастасия Игоревна (ОГРН 30751010990012). Романычева О.С. приходила по данному адресу только для того, чтобы проконтролировать, так как заинтересована что происходит в ее помещении. Она уведомила комиссию, что зарегистрируется в качестве индивидуального предпринимателя к сентябрю 2016 года, так как выходит на работу в сентябре 20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ли Асадуллаева Эльнура Фарзулла оглы: помещение - павильон «Овощи, фрукты» по адресу ул.Дзержинского, 39 в р-не магазина «7 семья» арендовал до 2014 года, на сегодняшний день никакого отношения к павильону не имеет, договор аренды с Беляевым С.В. он не заключал. Асадуллаев Э.Ф. является директором ООО «Каспия». На вопрос комиссии: со всеми ли работниками заключены трудовые договоры, Асадуллаев ответил, что только с 3 работниками (бухгалтер, администратор, повар), с остальными 3 не заключал по причине высокой текучести кадров. Уведомил комиссию, что в ближайшее время со всеми работниками ООО «Каспий» будут заключены трудовые догово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2-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заслушали председателя комиссии – заместителя Главы администрации города Апатиты </w:t>
      </w:r>
      <w:r>
        <w:rPr>
          <w:rFonts w:cs="Times New Roman" w:ascii="Times New Roman" w:hAnsi="Times New Roman"/>
          <w:b/>
          <w:sz w:val="24"/>
          <w:szCs w:val="24"/>
        </w:rPr>
        <w:t>Кательникову С.С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8 апреля 2016 года Администрацией города Апатиты совместно с Межрайонной ИФНС России № 8 по Мурманской области, правоохранительными органами, ГУ «Управление Пенсионного фонда РФ г.Апатиты» проверено - 158 объектов (по легализации неформальной занятости), из них 79 объектов с нарушением. 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мероприятий плана, направленного на снижение неформальной занятости в г.Апатиты, остается организация мероприятий, направленные на снижение неформальной занятости и скрытых форм оплаты труда по муниципальному образованию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направить информационные письма - напоминания членам комиссии по вопросу их участия в заседа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3-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заслушали начальника межрайонной Инспекции ФНС России № 8 по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Яроша Д.С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направлять материалы рейдов (акты обследований объекта торговой точки (оказания услуг)) с нарушениями (неформальные трудовые отношения с работниками) в прокуратуру города Апатиты на комиссию рабочей группы при прокуроре города Апатиты по вопросу соблюдения законодательства оплате труд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ш Д.С. предложил направлять</w:t>
      </w:r>
      <w:r>
        <w:rPr>
          <w:rFonts w:cs="Times New Roman" w:ascii="Times New Roman" w:hAnsi="Times New Roman"/>
          <w:color w:val="160F19"/>
          <w:sz w:val="24"/>
          <w:szCs w:val="24"/>
        </w:rPr>
        <w:t xml:space="preserve"> в М</w:t>
      </w:r>
      <w:r>
        <w:rPr>
          <w:rFonts w:cs="Times New Roman" w:ascii="Times New Roman" w:hAnsi="Times New Roman"/>
          <w:sz w:val="24"/>
          <w:szCs w:val="24"/>
        </w:rPr>
        <w:t>ежрайонную ИФНС России № 8 по МО реестр рейдов, в ходе которых установлено: отсутствие трудовых договоров между индивидуальным предпринимателем и работниками; а также физических лиц, осуществляющих предпринимательскую деятельность без регистрации в качестве индивидуального предпринимател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 8 по МО контролировать вопрос погашения задолженности по обязательным платежам в бюджет и внебюджетные фонды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существлять сотрудниками Администрации города Апатиты совместно с Межрайонной ИФНС России № 8 по МО, правоохранительными органами организационные и иные меры по легализации неформальной занятости и скрытых форм оплаты труда по муниципальному образованию (проведение рейдов, опросы индивидуальных предпринимателей и гражд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С.С.Кательникова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>комиссии</w:t>
        <w:tab/>
        <w:tab/>
        <w:tab/>
        <w:tab/>
        <w:tab/>
        <w:tab/>
        <w:tab/>
        <w:tab/>
        <w:t>В.Е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Подтягина-ОН</dc:creator>
  <dc:description/>
  <dc:language>en-US</dc:language>
  <cp:lastModifiedBy>Дюка-АА</cp:lastModifiedBy>
  <cp:lastPrinted>2016-05-31T11:12:00Z</cp:lastPrinted>
  <dcterms:modified xsi:type="dcterms:W3CDTF">2016-05-31T08:35:00Z</dcterms:modified>
  <cp:revision>2</cp:revision>
  <dc:subject/>
  <dc:title/>
</cp:coreProperties>
</file>