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8" w:leader="none"/>
        </w:tabs>
        <w:jc w:val="righ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проект</w:t>
      </w:r>
    </w:p>
    <w:p>
      <w:pPr>
        <w:pStyle w:val="Heading"/>
        <w:tabs>
          <w:tab w:val="clear" w:pos="708"/>
          <w:tab w:val="left" w:pos="518" w:leader="none"/>
        </w:tabs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-240030</wp:posOffset>
            </wp:positionV>
            <wp:extent cx="64262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518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18" w:leader="none"/>
        </w:tabs>
        <w:rPr/>
      </w:pPr>
      <w:r>
        <w:rPr/>
        <w:t>СОВЕТ ДЕПУТАТОВ ГОРОДА АПАТИТЫ</w:t>
      </w:r>
    </w:p>
    <w:p>
      <w:pPr>
        <w:pStyle w:val="Normal"/>
        <w:pBdr>
          <w:bottom w:val="single" w:sz="12" w:space="1" w:color="000000"/>
        </w:pBdr>
        <w:ind w:firstLine="142"/>
        <w:jc w:val="center"/>
        <w:rPr/>
      </w:pPr>
      <w:r>
        <w:rPr>
          <w:sz w:val="36"/>
        </w:rPr>
        <w:t>(_______________________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518" w:leader="none"/>
        </w:tabs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4395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 __.__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ab/>
        <w:t>№ _____</w:t>
        <w:tab/>
        <w:t>г. Апатиты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</w:rPr>
        <w:t xml:space="preserve">О </w:t>
      </w:r>
      <w:r>
        <w:rPr>
          <w:b/>
          <w:szCs w:val="24"/>
        </w:rPr>
        <w:t>внесении изменения в решение Совета депутатов города Апатиты от 23.10.2017 № 548 «Об утверждении Правил благоустройства и санитарного содержания территории муниципального образования город Апатиты с подведомственной территорией Мурманской области» (с изменениями, внесенными решениями Совета депутатов города Апатиты от 27.11.2018 № 721, от 26.02.2019 № 771, от 30.07.2019 № 854, от 24.12.2019 № 45, от 28.07.2020 № 157)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>На основании Приказа Минстроя России от 16.09.2020 № 512/пр «Об отмене приказа Министерства строительства и жилищно-коммунального хозяйства Российской Федерации от 13 апреля 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1" w:hanging="0"/>
        <w:rPr/>
      </w:pPr>
      <w:r>
        <w:rPr/>
        <w:t xml:space="preserve">Совет депутатов </w:t>
      </w:r>
      <w:r>
        <w:rPr>
          <w:b/>
          <w:bCs/>
        </w:rPr>
        <w:t>Р Е Ш И Л: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560" w:leader="none"/>
          <w:tab w:val="left" w:pos="0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Внести изменение в решение Совета депутатов города Апатиты от</w:t>
      </w:r>
      <w:r>
        <w:rPr/>
        <w:t xml:space="preserve"> </w:t>
      </w:r>
      <w:r>
        <w:rPr>
          <w:szCs w:val="24"/>
        </w:rPr>
        <w:t>23.10.2017 № 548 «Об утверждении Правил благоустройства и санитарного содержания территории муниципального образования город Апатиты с подведомственной территорией Мурманской области» (с изменениями, внесенными решениями Совета депутатов города Апатиты от 27.11.2018 № 721, от 26.02.2019 № 771, от 30.07.2019 № 854, от 24.12.2019 № 45, от 28.07.2020 № 157), изложив преамбулу в следующей редакции:</w:t>
      </w:r>
    </w:p>
    <w:p>
      <w:pPr>
        <w:pStyle w:val="Style20"/>
        <w:tabs>
          <w:tab w:val="clear" w:pos="708"/>
          <w:tab w:val="left" w:pos="-1560" w:leader="none"/>
          <w:tab w:val="left" w:pos="709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ab/>
        <w:t>«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 Апатиты с подведомственной территорией Мурманской области, принимая во внимание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Российской Федерации от 29.12.2021 № 1042/пр, и принимая во внимание информацию заместителя прокурора города Апатиты от 19.10.2017 исх. № 1-20-2017,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Контроль за исполнением настоящего решения возложить на постоянную депутатскую комиссию Совета депутатов города Апатиты по бюджету, нормативному регулированию и местному самоуправлению (Е.М. Ахтулова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Cs w:val="24"/>
        </w:rPr>
        <w:t>Глава города Апатиты</w:t>
        <w:tab/>
        <w:t>С.С. Катель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;Courier New" w:hAnsi="Courier New;Courier New" w:cs="Times New Roman;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onsPlusNormal">
    <w:name w:val="ConsPlusNormal Знак"/>
    <w:qFormat/>
    <w:rPr>
      <w:rFonts w:eastAsia="Times New Roman;Times New Roman" w:cs="Calibri;Calibri"/>
      <w:sz w:val="22"/>
      <w:lang w:val="ru-RU" w:bidi="ar-SA"/>
    </w:rPr>
  </w:style>
  <w:style w:type="character" w:styleId="Style17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1:00Z</dcterms:created>
  <dc:creator>Рычкова Марьяна Александровна</dc:creator>
  <dc:description/>
  <cp:keywords/>
  <dc:language>en-US</dc:language>
  <cp:lastModifiedBy>Ткачева Елена Андреевна</cp:lastModifiedBy>
  <cp:lastPrinted>2019-11-07T19:16:00Z</cp:lastPrinted>
  <dcterms:modified xsi:type="dcterms:W3CDTF">2022-08-09T11:51:00Z</dcterms:modified>
  <cp:revision>5</cp:revision>
  <dc:subject/>
  <dc:title/>
</cp:coreProperties>
</file>