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ge">
                  <wp:posOffset>468630</wp:posOffset>
                </wp:positionV>
                <wp:extent cx="6394450" cy="1003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2189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74" w:before="0" w:after="0"/>
                              <w:ind w:left="0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неочередного общего собрания собственников помещений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3576" w:leader="underscore"/>
                                <w:tab w:val="left" w:pos="8304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многоквартирном доме №</w:t>
                              <w:tab/>
                              <w:t>по ул. (пр.)</w:t>
                              <w:tab/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4051" w:leader="underscore"/>
                              </w:tabs>
                              <w:bidi w:val="0"/>
                              <w:spacing w:lineRule="exact" w:line="274" w:before="0" w:after="0"/>
                              <w:ind w:left="0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форме</w:t>
                              <w:tab/>
                              <w:t>голосования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40"/>
                              <w:ind w:left="1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480" w:leader="underscore"/>
                                <w:tab w:val="left" w:pos="1862" w:leader="underscore"/>
                                <w:tab w:val="left" w:pos="2342" w:leader="underscore"/>
                                <w:tab w:val="left" w:pos="8736" w:leader="none"/>
                              </w:tabs>
                              <w:bidi w:val="0"/>
                              <w:spacing w:before="48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  <w:tab/>
                              <w:t>г. ***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7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190" w:leader="underscore"/>
                                <w:tab w:val="left" w:pos="2510" w:leader="underscore"/>
                                <w:tab w:val="left" w:pos="2630" w:leader="none"/>
                                <w:tab w:val="left" w:pos="3106" w:leader="underscore"/>
                                <w:tab w:val="left" w:pos="8309" w:leader="underscore"/>
                                <w:tab w:val="left" w:pos="8434" w:leader="none"/>
                                <w:tab w:val="left" w:pos="9019" w:leader="underscore"/>
                                <w:tab w:val="left" w:pos="10066" w:leader="underscore"/>
                              </w:tabs>
                              <w:bidi w:val="0"/>
                              <w:spacing w:lineRule="exact" w:line="274" w:before="43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 xml:space="preserve">» </w:t>
                              <w:tab/>
                              <w:tab/>
                              <w:t>20</w:t>
                              <w:tab/>
                              <w:t xml:space="preserve">        по адресу: </w:t>
                              <w:tab/>
                              <w:tab/>
                              <w:t xml:space="preserve">в </w:t>
                              <w:tab/>
                              <w:t xml:space="preserve"> часов </w:t>
                              <w:tab/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инут состоялось внеочередное общее собрание собственников помещений в многоквартирном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277" w:leader="underscore"/>
                                <w:tab w:val="left" w:pos="4541" w:leader="underscore"/>
                                <w:tab w:val="left" w:pos="4728" w:leader="none"/>
                                <w:tab w:val="left" w:pos="8261" w:leader="underscore"/>
                                <w:tab w:val="left" w:pos="8448" w:leader="non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ме №</w:t>
                              <w:tab/>
                              <w:t xml:space="preserve">              по ул. </w:t>
                              <w:tab/>
                              <w:tab/>
                              <w:t xml:space="preserve">в форме </w:t>
                              <w:tab/>
                              <w:tab/>
                              <w:t>голосования, 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4464" w:leader="underscore"/>
                                <w:tab w:val="left" w:pos="5486" w:leader="underscore"/>
                                <w:tab w:val="left" w:pos="6086" w:leader="underscore"/>
                                <w:tab w:val="left" w:pos="7056" w:leader="underscore"/>
                                <w:tab w:val="left" w:pos="8198" w:leader="underscore"/>
                                <w:tab w:val="left" w:pos="8856" w:leader="underscore"/>
                              </w:tabs>
                              <w:bidi w:val="0"/>
                              <w:spacing w:lineRule="exact" w:line="274" w:before="0" w:after="0"/>
                              <w:ind w:left="0" w:right="2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 со статьями 44-48 Жилищного кодекса Российской Федерации (далее - ЖК РФ).</w:t>
                              <w:br/>
                              <w:t>Голосование проводилось в период с «</w:t>
                              <w:tab/>
                              <w:t>»</w:t>
                              <w:tab/>
                              <w:t>20</w:t>
                              <w:tab/>
                              <w:t>по «</w:t>
                              <w:tab/>
                              <w:t>»</w:t>
                              <w:tab/>
                              <w:t>20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298" w:leader="underscore"/>
                              </w:tabs>
                              <w:bidi w:val="0"/>
                              <w:spacing w:lineRule="exact" w:line="274" w:before="0" w:after="0"/>
                              <w:ind w:left="0" w:right="2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ициатором        общего        собрания        выступил        собственник        помещения        №</w:t>
                              <w:tab/>
                              <w:t>,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lineRule="exact" w:line="240"/>
                              <w:ind w:left="528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10" w:after="0"/>
                              <w:ind w:left="52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для физических лиц указывается ФИО полностью, для юридических лиц указывается полное наименование, ОГРН, ИНН)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720" w:leader="underscore"/>
                              </w:tabs>
                              <w:bidi w:val="0"/>
                              <w:spacing w:before="154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 основании</w:t>
                              <w:tab/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0" w:after="0"/>
                              <w:ind w:left="2366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указываются реквизиты документа, подтверждающего право собственности на помещение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exact" w:line="240"/>
                              <w:ind w:left="15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10070" w:leader="underscore"/>
                              </w:tabs>
                              <w:bidi w:val="0"/>
                              <w:spacing w:lineRule="exact" w:line="274" w:before="163" w:after="0"/>
                              <w:ind w:left="15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цо, председательствующее на общем собрании: </w:t>
                              <w:tab/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10070" w:leader="underscore"/>
                              </w:tabs>
                              <w:bidi w:val="0"/>
                              <w:spacing w:lineRule="exact" w:line="274" w:before="0" w:after="0"/>
                              <w:ind w:left="18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кретарь общего собрания: </w:t>
                              <w:tab/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ица, проводившие подсчет голосов собственников помещений в многоквартирном доме: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1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1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1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218" w:leader="underscore"/>
                              </w:tabs>
                              <w:bidi w:val="0"/>
                              <w:spacing w:lineRule="exact" w:line="278" w:before="101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 присутствующих лиц -</w:t>
                              <w:tab/>
                              <w:t>;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434" w:leader="underscore"/>
                              </w:tabs>
                              <w:bidi w:val="0"/>
                              <w:spacing w:lineRule="exact" w:line="278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ее количество приглашенных лиц - </w:t>
                              <w:tab/>
                              <w:t>(Списки присутствующих и приглашенных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иц - Приложение № 4 к настоящему протоколу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before="53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 голосов собственников помещений составляет 100 %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653" w:right="67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83" w:before="29" w:after="0"/>
                              <w:ind w:left="653" w:right="67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голосов собственников, принявших участие в голосовании, в праве распоряжения общедолевой собственностью многоквартирного дома составило: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4978" w:leader="underscore"/>
                                <w:tab w:val="left" w:pos="6034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я собственников - физических лиц -</w:t>
                              <w:tab/>
                              <w:t>% (</w:t>
                              <w:tab/>
                              <w:t>м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46" w:leader="underscore"/>
                                <w:tab w:val="left" w:pos="6206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я собственников - юридических лиц -</w:t>
                              <w:tab/>
                              <w:t>% (</w:t>
                              <w:tab/>
                              <w:t>м2);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6773" w:leader="underscore"/>
                                <w:tab w:val="left" w:pos="7834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я собственника - муниципального образования г. ***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% (</w:t>
                              <w:tab/>
                              <w:t>м2)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34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сего количество голосов собственников,    принявших участие в голосовании, составило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45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% от общего количества голосов собственников помещений в многоквартирном доме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10" w:righ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ч. 2 ст. 135, ч. 1 ст. 136 ЖК РФ общее собрание (не)/правомочно ((не)/имеет кворум).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8645" w:leader="underscore"/>
                              </w:tabs>
                              <w:bidi w:val="0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ая площадь жилых и нежилых помещений многоквартирного дома</w:t>
                              <w:tab/>
                              <w:t>м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34" w:after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писок приложений к протоколу общего собрания: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274" w:before="0" w:after="0"/>
                              <w:ind w:left="5" w:right="10" w:first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.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.</w:t>
                            </w:r>
                          </w:p>
                          <w:p>
                            <w:pPr>
                              <w:pStyle w:val="Style71"/>
                              <w:tabs>
                                <w:tab w:val="clear" w:pos="720"/>
                                <w:tab w:val="left" w:pos="9499" w:leader="underscore"/>
                              </w:tabs>
                              <w:bidi w:val="0"/>
                              <w:spacing w:lineRule="exact" w:line="274" w:before="0" w:after="0"/>
                              <w:ind w:left="0" w:right="29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.1. Реестр членов товарищества собственников (недвижимости) жилья «</w:t>
                              <w:tab/>
                              <w:t>»,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держащий сведения обо всех членах товарищества собственников недвижимости жилья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285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 с указанием фамилии, имени, отчества (последнее - при наличии)</w:t>
                            </w:r>
                          </w:p>
                          <w:p>
                            <w:pPr>
                              <w:pStyle w:val="Style61"/>
                              <w:bidi w:val="0"/>
                              <w:spacing w:before="34" w:after="0"/>
                              <w:ind w:left="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789.85pt;mso-wrap-distance-left:504pt;mso-wrap-distance-right:504pt;mso-wrap-distance-top:0pt;mso-wrap-distance-bottom:0pt;margin-top:36.9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tabs>
                          <w:tab w:val="clear" w:pos="720"/>
                          <w:tab w:val="left" w:pos="2189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ОТОКОЛ №</w:t>
                        <w:tab/>
                      </w:r>
                    </w:p>
                    <w:p>
                      <w:pPr>
                        <w:pStyle w:val="Style41"/>
                        <w:bidi w:val="0"/>
                        <w:spacing w:lineRule="exact" w:line="274" w:before="0" w:after="0"/>
                        <w:ind w:left="0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неочередного общего собрания собственников помещений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3576" w:leader="underscore"/>
                          <w:tab w:val="left" w:pos="8304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многоквартирном доме №</w:t>
                        <w:tab/>
                        <w:t>по ул. (пр.)</w:t>
                        <w:tab/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4051" w:leader="underscore"/>
                        </w:tabs>
                        <w:bidi w:val="0"/>
                        <w:spacing w:lineRule="exact" w:line="274" w:before="0" w:after="0"/>
                        <w:ind w:left="0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форме</w:t>
                        <w:tab/>
                        <w:t>голосования</w:t>
                      </w:r>
                    </w:p>
                    <w:p>
                      <w:pPr>
                        <w:pStyle w:val="Style51"/>
                        <w:bidi w:val="0"/>
                        <w:spacing w:lineRule="exact" w:line="240"/>
                        <w:ind w:left="1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480" w:leader="underscore"/>
                          <w:tab w:val="left" w:pos="1862" w:leader="underscore"/>
                          <w:tab w:val="left" w:pos="2342" w:leader="underscore"/>
                          <w:tab w:val="left" w:pos="8736" w:leader="none"/>
                        </w:tabs>
                        <w:bidi w:val="0"/>
                        <w:spacing w:before="48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  <w:tab/>
                        <w:t>г. ***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71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190" w:leader="underscore"/>
                          <w:tab w:val="left" w:pos="2510" w:leader="underscore"/>
                          <w:tab w:val="left" w:pos="2630" w:leader="none"/>
                          <w:tab w:val="left" w:pos="3106" w:leader="underscore"/>
                          <w:tab w:val="left" w:pos="8309" w:leader="underscore"/>
                          <w:tab w:val="left" w:pos="8434" w:leader="none"/>
                          <w:tab w:val="left" w:pos="9019" w:leader="underscore"/>
                          <w:tab w:val="left" w:pos="10066" w:leader="underscore"/>
                        </w:tabs>
                        <w:bidi w:val="0"/>
                        <w:spacing w:lineRule="exact" w:line="274" w:before="43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 xml:space="preserve">» </w:t>
                        <w:tab/>
                        <w:tab/>
                        <w:t>20</w:t>
                        <w:tab/>
                        <w:t xml:space="preserve">        по адресу: </w:t>
                        <w:tab/>
                        <w:tab/>
                        <w:t xml:space="preserve">в </w:t>
                        <w:tab/>
                        <w:t xml:space="preserve"> часов </w:t>
                        <w:tab/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инут состоялось внеочередное общее собрание собственников помещений в многоквартирном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277" w:leader="underscore"/>
                          <w:tab w:val="left" w:pos="4541" w:leader="underscore"/>
                          <w:tab w:val="left" w:pos="4728" w:leader="none"/>
                          <w:tab w:val="left" w:pos="8261" w:leader="underscore"/>
                          <w:tab w:val="left" w:pos="8448" w:leader="non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ме №</w:t>
                        <w:tab/>
                        <w:t xml:space="preserve">              по ул. </w:t>
                        <w:tab/>
                        <w:tab/>
                        <w:t xml:space="preserve">в форме </w:t>
                        <w:tab/>
                        <w:tab/>
                        <w:t>голосования, 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4464" w:leader="underscore"/>
                          <w:tab w:val="left" w:pos="5486" w:leader="underscore"/>
                          <w:tab w:val="left" w:pos="6086" w:leader="underscore"/>
                          <w:tab w:val="left" w:pos="7056" w:leader="underscore"/>
                          <w:tab w:val="left" w:pos="8198" w:leader="underscore"/>
                          <w:tab w:val="left" w:pos="8856" w:leader="underscore"/>
                        </w:tabs>
                        <w:bidi w:val="0"/>
                        <w:spacing w:lineRule="exact" w:line="274" w:before="0" w:after="0"/>
                        <w:ind w:left="0" w:right="24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ответствии со статьями 44-48 Жилищного кодекса Российской Федерации (далее - ЖК РФ).</w:t>
                        <w:br/>
                        <w:t>Голосование проводилось в период с «</w:t>
                        <w:tab/>
                        <w:t>»</w:t>
                        <w:tab/>
                        <w:t>20</w:t>
                        <w:tab/>
                        <w:t>по «</w:t>
                        <w:tab/>
                        <w:t>»</w:t>
                        <w:tab/>
                        <w:t>20</w:t>
                        <w:tab/>
                        <w:t>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298" w:leader="underscore"/>
                        </w:tabs>
                        <w:bidi w:val="0"/>
                        <w:spacing w:lineRule="exact" w:line="274" w:before="0" w:after="0"/>
                        <w:ind w:left="0" w:right="2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нициатором        общего        собрания        выступил        собственник        помещения        №</w:t>
                        <w:tab/>
                        <w:t>,</w:t>
                      </w:r>
                    </w:p>
                    <w:p>
                      <w:pPr>
                        <w:pStyle w:val="Style131"/>
                        <w:bidi w:val="0"/>
                        <w:spacing w:lineRule="exact" w:line="240"/>
                        <w:ind w:left="528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31"/>
                        <w:bidi w:val="0"/>
                        <w:spacing w:before="10" w:after="0"/>
                        <w:ind w:left="528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для физических лиц указывается ФИО полностью, для юридических лиц указывается полное наименование, ОГРН, ИНН)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720" w:leader="underscore"/>
                        </w:tabs>
                        <w:bidi w:val="0"/>
                        <w:spacing w:before="154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 основании</w:t>
                        <w:tab/>
                      </w:r>
                    </w:p>
                    <w:p>
                      <w:pPr>
                        <w:pStyle w:val="Style131"/>
                        <w:bidi w:val="0"/>
                        <w:spacing w:before="0" w:after="0"/>
                        <w:ind w:left="2366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указываются реквизиты документа, подтверждающего право собственности на помещение)</w:t>
                      </w:r>
                    </w:p>
                    <w:p>
                      <w:pPr>
                        <w:pStyle w:val="Style81"/>
                        <w:bidi w:val="0"/>
                        <w:spacing w:lineRule="exact" w:line="240"/>
                        <w:ind w:left="158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81"/>
                        <w:tabs>
                          <w:tab w:val="clear" w:pos="720"/>
                          <w:tab w:val="left" w:pos="10070" w:leader="underscore"/>
                        </w:tabs>
                        <w:bidi w:val="0"/>
                        <w:spacing w:lineRule="exact" w:line="274" w:before="163" w:after="0"/>
                        <w:ind w:left="158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Лицо, председательствующее на общем собрании: </w:t>
                        <w:tab/>
                      </w:r>
                    </w:p>
                    <w:p>
                      <w:pPr>
                        <w:pStyle w:val="Style81"/>
                        <w:tabs>
                          <w:tab w:val="clear" w:pos="720"/>
                          <w:tab w:val="left" w:pos="10070" w:leader="underscore"/>
                        </w:tabs>
                        <w:bidi w:val="0"/>
                        <w:spacing w:lineRule="exact" w:line="274" w:before="0" w:after="0"/>
                        <w:ind w:left="18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екретарь общего собрания: </w:t>
                        <w:tab/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ица, проводившие подсчет голосов собственников помещений в многоквартирном доме: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1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1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1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218" w:leader="underscore"/>
                        </w:tabs>
                        <w:bidi w:val="0"/>
                        <w:spacing w:lineRule="exact" w:line="278" w:before="101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щее количество присутствующих лиц -</w:t>
                        <w:tab/>
                        <w:t>;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434" w:leader="underscore"/>
                        </w:tabs>
                        <w:bidi w:val="0"/>
                        <w:spacing w:lineRule="exact" w:line="278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бщее количество приглашенных лиц - </w:t>
                        <w:tab/>
                        <w:t>(Списки присутствующих и приглашенных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иц - Приложение № 4 к настоящему протоколу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before="53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щее количество голосов собственников помещений составляет 100 %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653" w:right="67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83" w:before="29" w:after="0"/>
                        <w:ind w:left="653" w:right="677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личество голосов собственников, принявших участие в голосовании, в праве распоряжения общедолевой собственностью многоквартирного дома составило: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4978" w:leader="underscore"/>
                          <w:tab w:val="left" w:pos="6034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ля собственников - физических лиц -</w:t>
                        <w:tab/>
                        <w:t>% (</w:t>
                        <w:tab/>
                        <w:t>м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46" w:leader="underscore"/>
                          <w:tab w:val="left" w:pos="6206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ля собственников - юридических лиц -</w:t>
                        <w:tab/>
                        <w:t>% (</w:t>
                        <w:tab/>
                        <w:t>м2);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6773" w:leader="underscore"/>
                          <w:tab w:val="left" w:pos="7834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доля собственника - муниципального образования г. ***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% (</w:t>
                        <w:tab/>
                        <w:t>м2)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34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сего количество голосов собственников,    принявших участие в голосовании, составило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845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% от общего количества голосов собственников помещений в многоквартирном доме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10" w:right="14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соответствии с ч. 2 ст. 135, ч. 1 ст. 136 ЖК РФ общее собрание (не)/правомочно ((не)/имеет кворум).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8645" w:leader="underscore"/>
                        </w:tabs>
                        <w:bidi w:val="0"/>
                        <w:spacing w:lineRule="exact" w:line="240" w:before="0" w:after="0"/>
                        <w:ind w:left="720" w:right="0" w:hanging="0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щая площадь жилых и нежилых помещений многоквартирного дома</w:t>
                        <w:tab/>
                        <w:t>м</w:t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34" w:after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писок приложений к протоколу общего собрания:</w:t>
                      </w:r>
                    </w:p>
                    <w:p>
                      <w:pPr>
                        <w:pStyle w:val="Style71"/>
                        <w:bidi w:val="0"/>
                        <w:spacing w:lineRule="exact" w:line="274" w:before="0" w:after="0"/>
                        <w:ind w:left="5" w:right="10" w:firstLine="379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.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.</w:t>
                      </w:r>
                    </w:p>
                    <w:p>
                      <w:pPr>
                        <w:pStyle w:val="Style71"/>
                        <w:tabs>
                          <w:tab w:val="clear" w:pos="720"/>
                          <w:tab w:val="left" w:pos="9499" w:leader="underscore"/>
                        </w:tabs>
                        <w:bidi w:val="0"/>
                        <w:spacing w:lineRule="exact" w:line="274" w:before="0" w:after="0"/>
                        <w:ind w:left="0" w:right="29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.1. Реестр членов товарищества собственников (недвижимости) жилья «</w:t>
                        <w:tab/>
                        <w:t>»,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держащий сведения обо всех членах товарищества собственников недвижимости жилья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285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 с указанием фамилии, имени, отчества (последнее - при наличии)</w:t>
                      </w:r>
                    </w:p>
                    <w:p>
                      <w:pPr>
                        <w:pStyle w:val="Style61"/>
                        <w:bidi w:val="0"/>
                        <w:spacing w:before="34" w:after="0"/>
                        <w:ind w:left="5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6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17" w:right="917" w:gutter="0" w:header="0" w:top="738" w:footer="720" w:bottom="777"/>
          <w:pgNumType w:fmt="decimal"/>
          <w:formProt w:val="false"/>
          <w:textDirection w:val="lrTb"/>
        </w:sectPr>
      </w:pPr>
    </w:p>
    <w:p>
      <w:pPr>
        <w:sectPr>
          <w:footerReference w:type="default" r:id="rId3"/>
          <w:type w:val="nextPage"/>
          <w:pgSz w:w="11906" w:h="16838"/>
          <w:pgMar w:left="850" w:right="850" w:gutter="0" w:header="0" w:top="729" w:footer="720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462915</wp:posOffset>
                </wp:positionV>
                <wp:extent cx="6480175" cy="9390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39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49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74" w:before="0" w:after="0"/>
                              <w:ind w:left="50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пия текста сообщения о проведении общего собрани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74" w:before="0" w:after="0"/>
                              <w:ind w:left="149" w:right="5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. 4 ст. 45, ч. 2 и 3 ст. 47.1 ЖК РФ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74" w:before="0" w:after="0"/>
                              <w:ind w:left="50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писки присутствующих и приглашенных лиц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74" w:before="0" w:after="0"/>
                              <w:ind w:left="149" w:right="1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кументы (их копии), удостоверяющие полномочия представителей присутствующих и приглашенных лиц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при наличии таких документов)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74" w:before="0" w:after="0"/>
                              <w:ind w:left="149" w:right="1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кументы, рассмотренные общим собранием в соответствии с повесткой дня общего собрания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при наличии таких документов)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74" w:before="0" w:after="0"/>
                              <w:ind w:left="149" w:right="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сьменные решения (бюллетени) собственников помещений и их представителей, принявших участие в проведенном общем собрании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в случае проведения общего собрания в форме очно-заочного или заочного голосования).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40"/>
                              <w:ind w:left="2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before="62" w:after="0"/>
                              <w:ind w:left="23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вестка дня общего собрания собственников помещений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264" w:before="240" w:after="0"/>
                              <w:ind w:left="5" w:righ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26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сторжение договора управления с действующей управляющей организацие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264" w:before="0" w:after="0"/>
                              <w:ind w:left="5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бор способа управления многоквартирным домом - управление товариществом собственников жиль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9456" w:leader="underscore"/>
                              </w:tabs>
                              <w:bidi w:val="0"/>
                              <w:spacing w:lineRule="exact" w:line="26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здание товарищества собственников недвижимости 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2650" w:leader="underscore"/>
                              </w:tabs>
                              <w:bidi w:val="0"/>
                              <w:spacing w:lineRule="exact" w:line="264" w:before="0" w:after="0"/>
                              <w:ind w:left="5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Устава товарищества собственников недвижимости (жилья)</w:t>
                              <w:br/>
                              <w:t>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9874" w:leader="underscore"/>
                              </w:tabs>
                              <w:bidi w:val="0"/>
                              <w:spacing w:lineRule="exact" w:line="26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ступление в товарищество собственников недвижимости 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2650" w:leader="underscore"/>
                              </w:tabs>
                              <w:bidi w:val="0"/>
                              <w:spacing w:lineRule="exact" w:line="264" w:before="0" w:after="0"/>
                              <w:ind w:left="5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мещение расходов на регистрацию товарищества собственников недвижимости (жилья)</w:t>
                              <w:br/>
                              <w:t>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264" w:before="1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размера платы за содержание жилого помеще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264" w:before="0" w:after="0"/>
                              <w:ind w:left="5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64" w:before="0" w:after="0"/>
                              <w:ind w:left="5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места хранения копий документов общего собрания собственников помещений многоквартирного дом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64" w:before="0" w:after="0"/>
                              <w:ind w:left="5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порядка извещения собственников помещений многоквартирного дома о проведении общих собраний собственников помещений многоквартирного дома, итогах голосования и решениях, принятых на общих собраниях собственников помещени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3418" w:leader="underscore"/>
                              </w:tabs>
                              <w:bidi w:val="0"/>
                              <w:spacing w:lineRule="exact" w:line="264" w:before="5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лица, уполномоченного от имени собственников помещений</w:t>
                              <w:br/>
                              <w:t>многоквартирного дома, подать в ИФНС России по г. Мурманску заявление о государственной</w:t>
                              <w:br/>
                              <w:t>регистрации юридического лица при создании товарищества собственников недвижимости</w:t>
                              <w:br/>
                              <w:t>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13" w:leader="none"/>
                              </w:tabs>
                              <w:bidi w:val="0"/>
                              <w:spacing w:lineRule="exact" w:line="264" w:before="0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3.</w:t>
                              <w:tab/>
                              <w:t>Принятие решения о заключении собственниками помещений в многоквартирном доме,</w:t>
                              <w:br/>
                              <w:t>действующими от своего имени, договора холодного и горячего водоснабжения, водоотведения,</w:t>
                              <w:br/>
                              <w:t>электроснабжения, газоснабжения (в том числе поставки бытового газа в баллонах), отопления</w:t>
                              <w:br/>
                              <w:t>(теплоснабжения, в том числе поставки твердого топлива при наличии печного отопления),</w:t>
                              <w:br/>
                              <w:t>договора на оказание услуг по обращению с твердыми коммунальными отходами с</w:t>
                              <w:br/>
                              <w:t>ресурсоснабжающей организацией, региональным оператором по обращению с твердыми</w:t>
                              <w:br/>
                              <w:t>коммунальными отхо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739.4pt;mso-wrap-distance-left:504pt;mso-wrap-distance-right:504pt;mso-wrap-distance-top:0pt;mso-wrap-distance-bottom:0pt;margin-top:36.4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49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74" w:before="0" w:after="0"/>
                        <w:ind w:left="50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пия текста сообщения о проведении общего собрани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74" w:before="0" w:after="0"/>
                        <w:ind w:left="149" w:right="5" w:firstLine="36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. 4 ст. 45, ч. 2 и 3 ст. 47.1 ЖК РФ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74" w:before="0" w:after="0"/>
                        <w:ind w:left="50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писки присутствующих и приглашенных лиц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74" w:before="0" w:after="0"/>
                        <w:ind w:left="149" w:right="10" w:firstLine="36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Документы (их копии), удостоверяющие полномочия представителей присутствующих и приглашенных лиц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при наличии таких документов)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74" w:before="0" w:after="0"/>
                        <w:ind w:left="149" w:right="10" w:firstLine="36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Документы, рассмотренные общим собранием в соответствии с повесткой дня общего собрания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при наличии таких документов)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74" w:before="0" w:after="0"/>
                        <w:ind w:left="149" w:right="0" w:firstLine="36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исьменные решения (бюллетени) собственников помещений и их представителей, принявших участие в проведенном общем собрании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в случае проведения общего собрания в форме очно-заочного или заочного голосования).</w:t>
                      </w:r>
                    </w:p>
                    <w:p>
                      <w:pPr>
                        <w:pStyle w:val="Style41"/>
                        <w:bidi w:val="0"/>
                        <w:spacing w:lineRule="exact" w:line="240"/>
                        <w:ind w:left="2314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41"/>
                        <w:bidi w:val="0"/>
                        <w:spacing w:before="62" w:after="0"/>
                        <w:ind w:left="23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вестка дня общего собрания собственников помещений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264" w:before="240" w:after="0"/>
                        <w:ind w:left="5" w:right="14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26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асторжение договора управления с действующей управляющей организацие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264" w:before="0" w:after="0"/>
                        <w:ind w:left="5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бор способа управления многоквартирным домом - управление товариществом собственников жиль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  <w:tab w:val="left" w:pos="9456" w:leader="underscore"/>
                        </w:tabs>
                        <w:bidi w:val="0"/>
                        <w:spacing w:lineRule="exact" w:line="26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здание товарищества собственников недвижимости (жилья) «</w:t>
                        <w:tab/>
                        <w:t>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  <w:tab w:val="left" w:pos="2650" w:leader="underscore"/>
                        </w:tabs>
                        <w:bidi w:val="0"/>
                        <w:spacing w:lineRule="exact" w:line="264" w:before="0" w:after="0"/>
                        <w:ind w:left="5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Устава товарищества собственников недвижимости (жилья)</w:t>
                        <w:br/>
                        <w:t>«</w:t>
                        <w:tab/>
                        <w:t>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  <w:tab w:val="left" w:pos="9874" w:leader="underscore"/>
                        </w:tabs>
                        <w:bidi w:val="0"/>
                        <w:spacing w:lineRule="exact" w:line="26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ступление в товарищество собственников недвижимости (жилья) «</w:t>
                        <w:tab/>
                        <w:t>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  <w:tab w:val="left" w:pos="2650" w:leader="underscore"/>
                        </w:tabs>
                        <w:bidi w:val="0"/>
                        <w:spacing w:lineRule="exact" w:line="264" w:before="0" w:after="0"/>
                        <w:ind w:left="5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озмещение расходов на регистрацию товарищества собственников недвижимости (жилья)</w:t>
                        <w:br/>
                        <w:t>«</w:t>
                        <w:tab/>
                        <w:t>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264" w:before="1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размера платы за содержание жилого помещен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264" w:before="0" w:after="0"/>
                        <w:ind w:left="5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64" w:before="0" w:after="0"/>
                        <w:ind w:left="5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места хранения копий документов общего собрания собственников помещений многоквартирного дом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64" w:before="0" w:after="0"/>
                        <w:ind w:left="5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порядка извещения собственников помещений многоквартирного дома о проведении общих собраний собственников помещений многоквартирного дома, итогах голосования и решениях, принятых на общих собраниях собственников помещени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  <w:tab w:val="left" w:pos="3418" w:leader="underscore"/>
                        </w:tabs>
                        <w:bidi w:val="0"/>
                        <w:spacing w:lineRule="exact" w:line="264" w:before="5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лица, уполномоченного от имени собственников помещений</w:t>
                        <w:br/>
                        <w:t>многоквартирного дома, подать в ИФНС России по г. Мурманску заявление о государственной</w:t>
                        <w:br/>
                        <w:t>регистрации юридического лица при создании товарищества собственников недвижимости</w:t>
                        <w:br/>
                        <w:t>(жилья) «</w:t>
                        <w:tab/>
                        <w:t>»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13" w:leader="none"/>
                        </w:tabs>
                        <w:bidi w:val="0"/>
                        <w:spacing w:lineRule="exact" w:line="264" w:before="0" w:after="0"/>
                        <w:ind w:left="0" w:right="5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3.</w:t>
                        <w:tab/>
                        <w:t>Принятие решения о заключении собственниками помещений в многоквартирном доме,</w:t>
                        <w:br/>
                        <w:t>действующими от своего имени, договора холодного и горячего водоснабжения, водоотведения,</w:t>
                        <w:br/>
                        <w:t>электроснабжения, газоснабжения (в том числе поставки бытового газа в баллонах), отопления</w:t>
                        <w:br/>
                        <w:t>(теплоснабжения, в том числе поставки твердого топлива при наличии печного отопления),</w:t>
                        <w:br/>
                        <w:t>договора на оказание услуг по обращению с твердыми коммунальными отходами с</w:t>
                        <w:br/>
                        <w:t>ресурсоснабжающей организацией, региональным оператором по обращению с твердыми</w:t>
                        <w:br/>
                        <w:t>коммунальными отход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739" w:footer="72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469265</wp:posOffset>
                </wp:positionV>
                <wp:extent cx="6479540" cy="32734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64" w:before="0" w:after="0"/>
                              <w:ind w:left="0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. Принятие решения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exact" w:line="240"/>
                              <w:ind w:left="1838" w:right="1267" w:firstLine="6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712" w:leader="underscore"/>
                              </w:tabs>
                              <w:bidi w:val="0"/>
                              <w:spacing w:lineRule="exact" w:line="274" w:before="34" w:after="0"/>
                              <w:ind w:left="1838" w:right="1267" w:firstLine="6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вестка дня общего собрания членов товарищества</w:t>
                              <w:br/>
                              <w:t>собственников недвижимости (жилья) «</w:t>
                              <w:tab/>
                              <w:t>»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269" w:before="283" w:after="0"/>
                              <w:ind w:left="13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бор      лица,      председательствующего      на      общем      собрании      членов товарищества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6955" w:leader="underscore"/>
                              </w:tabs>
                              <w:bidi w:val="0"/>
                              <w:spacing w:lineRule="exact" w:line="269" w:before="0" w:after="0"/>
                              <w:ind w:left="14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(жилья) «</w:t>
                              <w:tab/>
                              <w:t>», секретаря общего собрания,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69" w:before="0" w:after="0"/>
                              <w:ind w:left="13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иц, осуществляющих подсчет голос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  <w:tab w:val="left" w:pos="2899" w:leader="underscore"/>
                              </w:tabs>
                              <w:bidi w:val="0"/>
                              <w:spacing w:lineRule="exact" w:line="269" w:before="0" w:after="0"/>
                              <w:ind w:left="139" w:righ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ние правления товарищества собственников недвижимости (жилья)</w:t>
                              <w:br/>
                              <w:t>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  <w:tab w:val="left" w:pos="2899" w:leader="underscore"/>
                              </w:tabs>
                              <w:bidi w:val="0"/>
                              <w:spacing w:lineRule="exact" w:line="269" w:before="0" w:after="0"/>
                              <w:ind w:left="139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ние председателя правления товарищества собственников недвижимости (жилья)</w:t>
                              <w:br/>
                              <w:t>«</w:t>
                              <w:tab/>
                              <w:t>» из членов правле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  <w:tab w:val="left" w:pos="5237" w:leader="underscore"/>
                              </w:tabs>
                              <w:bidi w:val="0"/>
                              <w:spacing w:lineRule="exact" w:line="269" w:before="0" w:after="0"/>
                              <w:ind w:left="139" w:right="14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ние ревизионной комиссии (ревизора) товарищества собственников</w:t>
                              <w:br/>
                              <w:t>недвижимости (жилья) «</w:t>
                              <w:tab/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257.75pt;mso-wrap-distance-left:504pt;mso-wrap-distance-right:504pt;mso-wrap-distance-top:0pt;mso-wrap-distance-bottom:13.7pt;margin-top:36.9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64" w:before="0" w:after="0"/>
                        <w:ind w:left="0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4. Принятие решения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.</w:t>
                      </w:r>
                    </w:p>
                    <w:p>
                      <w:pPr>
                        <w:pStyle w:val="Style20"/>
                        <w:bidi w:val="0"/>
                        <w:spacing w:lineRule="exact" w:line="240"/>
                        <w:ind w:left="1838" w:right="1267" w:firstLine="63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712" w:leader="underscore"/>
                        </w:tabs>
                        <w:bidi w:val="0"/>
                        <w:spacing w:lineRule="exact" w:line="274" w:before="34" w:after="0"/>
                        <w:ind w:left="1838" w:right="1267" w:firstLine="634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вестка дня общего собрания членов товарищества</w:t>
                        <w:br/>
                        <w:t>собственников недвижимости (жилья) «</w:t>
                        <w:tab/>
                        <w:t>»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exact" w:line="269" w:before="283" w:after="0"/>
                        <w:ind w:left="13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бор      лица,      председательствующего      на      общем      собрании      членов товарищества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6955" w:leader="underscore"/>
                        </w:tabs>
                        <w:bidi w:val="0"/>
                        <w:spacing w:lineRule="exact" w:line="269" w:before="0" w:after="0"/>
                        <w:ind w:left="14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(жилья) «</w:t>
                        <w:tab/>
                        <w:t>», секретаря общего собрания,</w:t>
                      </w:r>
                    </w:p>
                    <w:p>
                      <w:pPr>
                        <w:pStyle w:val="Style121"/>
                        <w:bidi w:val="0"/>
                        <w:spacing w:lineRule="exact" w:line="269" w:before="0" w:after="0"/>
                        <w:ind w:left="13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лиц, осуществляющих подсчет голосо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  <w:tab w:val="left" w:pos="2899" w:leader="underscore"/>
                        </w:tabs>
                        <w:bidi w:val="0"/>
                        <w:spacing w:lineRule="exact" w:line="269" w:before="0" w:after="0"/>
                        <w:ind w:left="139" w:right="14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ние правления товарищества собственников недвижимости (жилья)</w:t>
                        <w:br/>
                        <w:t>«</w:t>
                        <w:tab/>
                        <w:t>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  <w:tab w:val="left" w:pos="2899" w:leader="underscore"/>
                        </w:tabs>
                        <w:bidi w:val="0"/>
                        <w:spacing w:lineRule="exact" w:line="269" w:before="0" w:after="0"/>
                        <w:ind w:left="139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ние председателя правления товарищества собственников недвижимости (жилья)</w:t>
                        <w:br/>
                        <w:t>«</w:t>
                        <w:tab/>
                        <w:t>» из членов правлен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  <w:tab w:val="left" w:pos="5237" w:leader="underscore"/>
                        </w:tabs>
                        <w:bidi w:val="0"/>
                        <w:spacing w:lineRule="exact" w:line="269" w:before="0" w:after="0"/>
                        <w:ind w:left="139" w:right="14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ние ревизионной комиссии (ревизора) товарищества собственников</w:t>
                        <w:br/>
                        <w:t>недвижимости (жилья) «</w:t>
                        <w:tab/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40335" distL="6400800" distR="6400800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ge">
                  <wp:posOffset>3916680</wp:posOffset>
                </wp:positionV>
                <wp:extent cx="5934710" cy="384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spacing w:lineRule="exact" w:line="274" w:before="0" w:after="0"/>
                              <w:ind w:left="1997" w:right="0" w:hanging="1997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голосов собственников помещений многоквартирного дома по вопросам повестки дня общего собрания состави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30.25pt;mso-wrap-distance-left:504pt;mso-wrap-distance-right:504pt;mso-wrap-distance-top:8.85pt;mso-wrap-distance-bottom:11.05pt;margin-top:308.4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bidi w:val="0"/>
                        <w:spacing w:lineRule="exact" w:line="274" w:before="0" w:after="0"/>
                        <w:ind w:left="1997" w:right="0" w:hanging="1997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личество голосов собственников помещений многоквартирного дома по вопросам повестки дня общего собрания составил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0" distL="6400800" distR="6400800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ge">
                  <wp:posOffset>4441190</wp:posOffset>
                </wp:positionV>
                <wp:extent cx="6406515" cy="55714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34" w:righ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010" w:leader="underscore"/>
                              </w:tabs>
                              <w:bidi w:val="0"/>
                              <w:spacing w:before="134" w:after="0"/>
                              <w:ind w:left="3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12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 лицом, председательствующим на общем собрании собственников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0027" w:leader="underscore"/>
                              </w:tabs>
                              <w:bidi w:val="0"/>
                              <w:spacing w:lineRule="exact" w:line="274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            в            многоквартирном            доме:            собственника            помещения            №</w:t>
                              <w:tab/>
                              <w:t>,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347" w:leader="underscore"/>
                              </w:tabs>
                              <w:bidi w:val="0"/>
                              <w:spacing w:lineRule="exact" w:line="274" w:before="0" w:after="0"/>
                              <w:ind w:left="3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  <w:tab/>
                              <w:t>, секретарем общего собрания: собственника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666" w:leader="underscore"/>
                              </w:tabs>
                              <w:bidi w:val="0"/>
                              <w:spacing w:lineRule="exact" w:line="274" w:before="0" w:after="0"/>
                              <w:ind w:left="2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я №            , (Ф.И.О.)</w:t>
                              <w:tab/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24" w:right="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нимать участие в подсчете голосов вправе собственники помещений и их представители, присутствующие на подведении итогов общего собрания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2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92" w:leader="underscore"/>
                                <w:tab w:val="left" w:pos="2410" w:leader="underscore"/>
                              </w:tabs>
                              <w:bidi w:val="0"/>
                              <w:spacing w:lineRule="exact" w:line="274" w:before="34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3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410" w:leader="underscore"/>
                                <w:tab w:val="left" w:pos="2827" w:leader="underscore"/>
                              </w:tabs>
                              <w:bidi w:val="0"/>
                              <w:spacing w:lineRule="exact" w:line="274" w:before="0" w:after="0"/>
                              <w:ind w:left="73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3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307" w:leader="underscore"/>
                                <w:tab w:val="left" w:pos="3730" w:leader="underscore"/>
                              </w:tabs>
                              <w:bidi w:val="0"/>
                              <w:spacing w:lineRule="exact" w:line="274" w:before="0" w:after="0"/>
                              <w:ind w:left="73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3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3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24" w:right="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83" w:before="19" w:after="0"/>
                              <w:ind w:left="24" w:right="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2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Расторжение договора управления с действующей управляющей организацией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010" w:leader="underscore"/>
                              </w:tabs>
                              <w:bidi w:val="0"/>
                              <w:spacing w:before="130" w:after="0"/>
                              <w:ind w:left="3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125" w:after="0"/>
                              <w:ind w:left="0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Расторгнуть договор управления многоквартирным домом с действующей управляющей организацией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2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92" w:leader="underscore"/>
                                <w:tab w:val="left" w:pos="2410" w:leader="underscore"/>
                              </w:tabs>
                              <w:bidi w:val="0"/>
                              <w:spacing w:lineRule="exact" w:line="274" w:before="34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3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670" w:leader="underscore"/>
                                <w:tab w:val="left" w:pos="2088" w:leader="underscore"/>
                              </w:tabs>
                              <w:bidi w:val="0"/>
                              <w:spacing w:lineRule="exact" w:line="274" w:before="0" w:after="0"/>
                              <w:ind w:left="0" w:right="1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45pt;height:438.7pt;mso-wrap-distance-left:504pt;mso-wrap-distance-right:504pt;mso-wrap-distance-top:8.85pt;mso-wrap-distance-bottom:0pt;margin-top:349.7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34" w:right="14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010" w:leader="underscore"/>
                        </w:tabs>
                        <w:bidi w:val="0"/>
                        <w:spacing w:before="134" w:after="0"/>
                        <w:ind w:left="3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12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 лицом, председательствующим на общем собрании собственников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0027" w:leader="underscore"/>
                        </w:tabs>
                        <w:bidi w:val="0"/>
                        <w:spacing w:lineRule="exact" w:line="274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            в            многоквартирном            доме:            собственника            помещения            №</w:t>
                        <w:tab/>
                        <w:t>,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347" w:leader="underscore"/>
                        </w:tabs>
                        <w:bidi w:val="0"/>
                        <w:spacing w:lineRule="exact" w:line="274" w:before="0" w:after="0"/>
                        <w:ind w:left="38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Ф.И.О.)</w:t>
                        <w:tab/>
                        <w:t>, секретарем общего собрания: собственника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7666" w:leader="underscore"/>
                        </w:tabs>
                        <w:bidi w:val="0"/>
                        <w:spacing w:lineRule="exact" w:line="274" w:before="0" w:after="0"/>
                        <w:ind w:left="2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я №            , (Ф.И.О.)</w:t>
                        <w:tab/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24" w:right="38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нимать участие в подсчете голосов вправе собственники помещений и их представители, присутствующие на подведении итогов общего собрания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24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92" w:leader="underscore"/>
                          <w:tab w:val="left" w:pos="2410" w:leader="underscore"/>
                        </w:tabs>
                        <w:bidi w:val="0"/>
                        <w:spacing w:lineRule="exact" w:line="274" w:before="34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3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410" w:leader="underscore"/>
                          <w:tab w:val="left" w:pos="2827" w:leader="underscore"/>
                        </w:tabs>
                        <w:bidi w:val="0"/>
                        <w:spacing w:lineRule="exact" w:line="274" w:before="0" w:after="0"/>
                        <w:ind w:left="73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3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307" w:leader="underscore"/>
                          <w:tab w:val="left" w:pos="3730" w:leader="underscore"/>
                        </w:tabs>
                        <w:bidi w:val="0"/>
                        <w:spacing w:lineRule="exact" w:line="274" w:before="0" w:after="0"/>
                        <w:ind w:left="73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3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3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24" w:right="1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83" w:before="19" w:after="0"/>
                        <w:ind w:left="24" w:right="19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2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Расторжение договора управления с действующей управляющей организацией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010" w:leader="underscore"/>
                        </w:tabs>
                        <w:bidi w:val="0"/>
                        <w:spacing w:before="130" w:after="0"/>
                        <w:ind w:left="3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125" w:after="0"/>
                        <w:ind w:left="0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Расторгнуть договор управления многоквартирным домом с действующей управляющей организацией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24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92" w:leader="underscore"/>
                          <w:tab w:val="left" w:pos="2410" w:leader="underscore"/>
                        </w:tabs>
                        <w:bidi w:val="0"/>
                        <w:spacing w:lineRule="exact" w:line="274" w:before="34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3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670" w:leader="underscore"/>
                          <w:tab w:val="left" w:pos="2088" w:leader="underscore"/>
                        </w:tabs>
                        <w:bidi w:val="0"/>
                        <w:spacing w:lineRule="exact" w:line="274" w:before="0" w:after="0"/>
                        <w:ind w:left="0" w:right="1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34" w:right="0" w:hanging="0"/>
                        <w:jc w:val="left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924" w:right="924" w:gutter="0" w:header="0" w:top="72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8">
                <wp:simplePos x="0" y="0"/>
                <wp:positionH relativeFrom="page">
                  <wp:posOffset>586740</wp:posOffset>
                </wp:positionH>
                <wp:positionV relativeFrom="page">
                  <wp:posOffset>460375</wp:posOffset>
                </wp:positionV>
                <wp:extent cx="6385560" cy="65500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3" w:leader="underscore"/>
                                <w:tab w:val="left" w:pos="3706" w:leader="underscore"/>
                              </w:tabs>
                              <w:bidi w:val="0"/>
                              <w:spacing w:lineRule="exact" w:line="278" w:before="0" w:after="0"/>
                              <w:ind w:left="71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7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8" w:before="29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3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ор способа управления многоквартирным домом -управление товариществом собственников жилья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986" w:leader="underscore"/>
                              </w:tabs>
                              <w:bidi w:val="0"/>
                              <w:spacing w:before="134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38" w:after="0"/>
                              <w:ind w:left="0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 способ управления многоквартирным домом - управление товариществом собственников жилья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73" w:leader="underscore"/>
                                <w:tab w:val="left" w:pos="2386" w:leader="underscore"/>
                              </w:tabs>
                              <w:bidi w:val="0"/>
                              <w:spacing w:lineRule="exact" w:line="317" w:before="43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317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86" w:leader="underscore"/>
                                <w:tab w:val="left" w:pos="2803" w:leader="underscore"/>
                              </w:tabs>
                              <w:bidi w:val="0"/>
                              <w:spacing w:lineRule="exact" w:line="317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3" w:leader="underscore"/>
                                <w:tab w:val="left" w:pos="3706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3926" w:leader="underscore"/>
                              </w:tabs>
                              <w:bidi w:val="0"/>
                              <w:spacing w:lineRule="exact" w:line="283" w:before="19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4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Создание товарищества собственников недвижимости</w:t>
                              <w:br/>
                              <w:t>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986" w:leader="underscore"/>
                              </w:tabs>
                              <w:bidi w:val="0"/>
                              <w:spacing w:before="13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10" w:right="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880" w:leader="underscore"/>
                              </w:tabs>
                              <w:bidi w:val="0"/>
                              <w:spacing w:lineRule="exact" w:line="278" w:before="34" w:after="0"/>
                              <w:ind w:left="10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Создать товарищество собственников недвижимости (жилья)</w:t>
                              <w:br/>
                              <w:t>«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68" w:leader="underscore"/>
                                <w:tab w:val="left" w:pos="2386" w:leader="underscore"/>
                              </w:tabs>
                              <w:bidi w:val="0"/>
                              <w:spacing w:lineRule="exact" w:line="274" w:before="34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86" w:leader="underscore"/>
                                <w:tab w:val="left" w:pos="2803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3" w:leader="underscore"/>
                                <w:tab w:val="left" w:pos="3706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5" w:after="0"/>
                              <w:ind w:left="7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5578" w:leader="underscore"/>
                              </w:tabs>
                              <w:bidi w:val="0"/>
                              <w:spacing w:lineRule="exact" w:line="278" w:before="24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5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ждение Устава товарищества собственников</w:t>
                              <w:br/>
                              <w:t>недвижимости (жилья) «</w:t>
                              <w:tab/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515.75pt;mso-wrap-distance-left:504pt;mso-wrap-distance-right:504pt;mso-wrap-distance-top:0pt;mso-wrap-distance-bottom:7.45pt;margin-top:36.25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tabs>
                          <w:tab w:val="clear" w:pos="720"/>
                          <w:tab w:val="left" w:pos="3283" w:leader="underscore"/>
                          <w:tab w:val="left" w:pos="3706" w:leader="underscore"/>
                        </w:tabs>
                        <w:bidi w:val="0"/>
                        <w:spacing w:lineRule="exact" w:line="278" w:before="0" w:after="0"/>
                        <w:ind w:left="71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7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78" w:before="29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3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ор способа управления многоквартирным домом -управление товариществом собственников жилья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8986" w:leader="underscore"/>
                        </w:tabs>
                        <w:bidi w:val="0"/>
                        <w:spacing w:before="134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0" w:right="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38" w:after="0"/>
                        <w:ind w:left="0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 способ управления многоквартирным домом - управление товариществом собственников жилья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73" w:leader="underscore"/>
                          <w:tab w:val="left" w:pos="2386" w:leader="underscore"/>
                        </w:tabs>
                        <w:bidi w:val="0"/>
                        <w:spacing w:lineRule="exact" w:line="317" w:before="43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317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86" w:leader="underscore"/>
                          <w:tab w:val="left" w:pos="2803" w:leader="underscore"/>
                        </w:tabs>
                        <w:bidi w:val="0"/>
                        <w:spacing w:lineRule="exact" w:line="317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3" w:leader="underscore"/>
                          <w:tab w:val="left" w:pos="3706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3926" w:leader="underscore"/>
                        </w:tabs>
                        <w:bidi w:val="0"/>
                        <w:spacing w:lineRule="exact" w:line="283" w:before="19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4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Создание товарищества собственников недвижимости</w:t>
                        <w:br/>
                        <w:t>(жилья) «</w:t>
                        <w:tab/>
                        <w:t>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8986" w:leader="underscore"/>
                        </w:tabs>
                        <w:bidi w:val="0"/>
                        <w:spacing w:before="13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10" w:right="1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2880" w:leader="underscore"/>
                        </w:tabs>
                        <w:bidi w:val="0"/>
                        <w:spacing w:lineRule="exact" w:line="278" w:before="34" w:after="0"/>
                        <w:ind w:left="10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Создать товарищество собственников недвижимости (жилья)</w:t>
                        <w:br/>
                        <w:t>«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68" w:leader="underscore"/>
                          <w:tab w:val="left" w:pos="2386" w:leader="underscore"/>
                        </w:tabs>
                        <w:bidi w:val="0"/>
                        <w:spacing w:lineRule="exact" w:line="274" w:before="34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86" w:leader="underscore"/>
                          <w:tab w:val="left" w:pos="2803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3" w:leader="underscore"/>
                          <w:tab w:val="left" w:pos="3706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5" w:after="0"/>
                        <w:ind w:left="7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5578" w:leader="underscore"/>
                        </w:tabs>
                        <w:bidi w:val="0"/>
                        <w:spacing w:lineRule="exact" w:line="278" w:before="24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5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ждение Устава товарищества собственников</w:t>
                        <w:br/>
                        <w:t>недвижимости (жилья) «</w:t>
                        <w:tab/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76530" distL="6400800" distR="6400800" simplePos="0" locked="0" layoutInCell="0" allowOverlap="1" relativeHeight="9">
                <wp:simplePos x="0" y="0"/>
                <wp:positionH relativeFrom="page">
                  <wp:posOffset>592455</wp:posOffset>
                </wp:positionH>
                <wp:positionV relativeFrom="page">
                  <wp:posOffset>7105015</wp:posOffset>
                </wp:positionV>
                <wp:extent cx="744220" cy="1612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pt;mso-wrap-distance-left:504pt;mso-wrap-distance-right:504pt;mso-wrap-distance-top:2.65pt;mso-wrap-distance-bottom:13.9pt;margin-top:559.4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10">
                <wp:simplePos x="0" y="0"/>
                <wp:positionH relativeFrom="page">
                  <wp:posOffset>586740</wp:posOffset>
                </wp:positionH>
                <wp:positionV relativeFrom="page">
                  <wp:posOffset>7443470</wp:posOffset>
                </wp:positionV>
                <wp:extent cx="6385560" cy="19443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880" w:leader="underscore"/>
                              </w:tabs>
                              <w:bidi w:val="0"/>
                              <w:spacing w:lineRule="exact" w:line="278" w:before="0" w:after="0"/>
                              <w:ind w:left="10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Устав товарищества собственников недвижимости (жилья)</w:t>
                              <w:br/>
                              <w:t>«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 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68" w:leader="underscore"/>
                                <w:tab w:val="left" w:pos="2386" w:leader="underscore"/>
                              </w:tabs>
                              <w:bidi w:val="0"/>
                              <w:spacing w:lineRule="exact" w:line="274" w:before="34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  <w:t>,</w:t>
                              <w:tab/>
                              <w:t>  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86" w:leader="underscore"/>
                                <w:tab w:val="left" w:pos="2803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  <w:t>,</w:t>
                              <w:tab/>
                              <w:t>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3" w:leader="underscore"/>
                                <w:tab w:val="left" w:pos="3706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  <w:t>,</w:t>
                              <w:tab/>
                              <w:t>              %      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5" w:after="0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153.1pt;mso-wrap-distance-left:504pt;mso-wrap-distance-right:504pt;mso-wrap-distance-top:9.1pt;mso-wrap-distance-bottom:0pt;margin-top:586.1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880" w:leader="underscore"/>
                        </w:tabs>
                        <w:bidi w:val="0"/>
                        <w:spacing w:lineRule="exact" w:line="278" w:before="0" w:after="0"/>
                        <w:ind w:left="10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Устав товарищества собственников недвижимости (жилья)</w:t>
                        <w:br/>
                        <w:t>«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 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68" w:leader="underscore"/>
                          <w:tab w:val="left" w:pos="2386" w:leader="underscore"/>
                        </w:tabs>
                        <w:bidi w:val="0"/>
                        <w:spacing w:lineRule="exact" w:line="274" w:before="34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  <w:t>,</w:t>
                        <w:tab/>
                        <w:t>  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86" w:leader="underscore"/>
                          <w:tab w:val="left" w:pos="2803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  <w:t>,</w:t>
                        <w:tab/>
                        <w:t>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3" w:leader="underscore"/>
                          <w:tab w:val="left" w:pos="3706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  <w:t>,</w:t>
                        <w:tab/>
                        <w:t>              %      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5" w:after="0"/>
                        <w:ind w:left="710" w:right="0" w:hanging="0"/>
                        <w:jc w:val="left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917" w:right="917" w:gutter="0" w:header="0" w:top="72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11">
                <wp:simplePos x="0" y="0"/>
                <wp:positionH relativeFrom="page">
                  <wp:posOffset>582295</wp:posOffset>
                </wp:positionH>
                <wp:positionV relativeFrom="page">
                  <wp:posOffset>457200</wp:posOffset>
                </wp:positionV>
                <wp:extent cx="6395085" cy="63093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3816" w:leader="underscore"/>
                              </w:tabs>
                              <w:bidi w:val="0"/>
                              <w:spacing w:lineRule="exact" w:line="283" w:before="0" w:after="0"/>
                              <w:ind w:left="19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6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ступление в товарищество собственников недвижимости</w:t>
                              <w:br/>
                              <w:t>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995" w:leader="underscore"/>
                              </w:tabs>
                              <w:bidi w:val="0"/>
                              <w:spacing w:before="130" w:after="0"/>
                              <w:ind w:left="1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43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       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ступить        в        товарищество        собственников        недвижимости (жилья)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2770" w:leader="underscore"/>
                              </w:tabs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. Считать голосование по данному вопросу заявлением о вступлении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члены товарищества собственников недвижимости (жилья)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78" w:leader="underscore"/>
                                <w:tab w:val="left" w:pos="2395" w:leader="underscore"/>
                              </w:tabs>
                              <w:bidi w:val="0"/>
                              <w:spacing w:lineRule="exact" w:line="274" w:before="48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95" w:leader="underscore"/>
                                <w:tab w:val="left" w:pos="2813" w:leader="underscore"/>
                              </w:tabs>
                              <w:bidi w:val="0"/>
                              <w:spacing w:lineRule="exact" w:line="274" w:before="0" w:after="0"/>
                              <w:ind w:left="72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93" w:leader="underscore"/>
                                <w:tab w:val="left" w:pos="3715" w:leader="underscore"/>
                              </w:tabs>
                              <w:bidi w:val="0"/>
                              <w:spacing w:lineRule="exact" w:line="274" w:before="0" w:after="0"/>
                              <w:ind w:left="72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7258" w:leader="underscore"/>
                              </w:tabs>
                              <w:bidi w:val="0"/>
                              <w:spacing w:lineRule="exact" w:line="278" w:before="29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7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озмещение расходов на регистрацию товарищества</w:t>
                              <w:br/>
                              <w:t>собственников недвижимости 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995" w:leader="underscore"/>
                              </w:tabs>
                              <w:bidi w:val="0"/>
                              <w:spacing w:before="130" w:after="0"/>
                              <w:ind w:left="1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7392" w:leader="underscore"/>
                                <w:tab w:val="left" w:pos="7584" w:leader="none"/>
                              </w:tabs>
                              <w:bidi w:val="0"/>
                              <w:spacing w:lineRule="exact" w:line="274" w:before="38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   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полномочить    (Ф.И.О.)</w:t>
                              <w:tab/>
                              <w:tab/>
                              <w:t>обратиться в органы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естного самоуправления с предложением возместить затраты на регистрацию ТСН (жилья)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2770" w:leader="underscore"/>
                              </w:tabs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 согласно действующим нормативным актам органов местного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амоуправления города Мурманска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78" w:leader="underscore"/>
                                <w:tab w:val="left" w:pos="2395" w:leader="underscore"/>
                              </w:tabs>
                              <w:bidi w:val="0"/>
                              <w:spacing w:lineRule="exact" w:line="274" w:before="34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95" w:leader="underscore"/>
                                <w:tab w:val="left" w:pos="2813" w:leader="underscore"/>
                              </w:tabs>
                              <w:bidi w:val="0"/>
                              <w:spacing w:lineRule="exact" w:line="274" w:before="0" w:after="0"/>
                              <w:ind w:left="72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93" w:leader="underscore"/>
                                <w:tab w:val="left" w:pos="3715" w:leader="underscore"/>
                              </w:tabs>
                              <w:bidi w:val="0"/>
                              <w:spacing w:lineRule="exact" w:line="274" w:before="0" w:after="0"/>
                              <w:ind w:left="72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5" w:after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9" w:right="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34" w:after="0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8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ждение размера платы за содержание жилого помеще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5pt;height:496.8pt;mso-wrap-distance-left:504pt;mso-wrap-distance-right:504pt;mso-wrap-distance-top:0pt;mso-wrap-distance-bottom:6.7pt;margin-top:36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tabs>
                          <w:tab w:val="clear" w:pos="720"/>
                          <w:tab w:val="left" w:pos="3816" w:leader="underscore"/>
                        </w:tabs>
                        <w:bidi w:val="0"/>
                        <w:spacing w:lineRule="exact" w:line="283" w:before="0" w:after="0"/>
                        <w:ind w:left="19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6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ступление в товарищество собственников недвижимости</w:t>
                        <w:br/>
                        <w:t>(жилья) «</w:t>
                        <w:tab/>
                        <w:t>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8995" w:leader="underscore"/>
                        </w:tabs>
                        <w:bidi w:val="0"/>
                        <w:spacing w:before="130" w:after="0"/>
                        <w:ind w:left="1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5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43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       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ступить        в        товарищество        собственников        недвижимости (жилья)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2770" w:leader="underscore"/>
                        </w:tabs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. Считать голосование по данному вопросу заявлением о вступлении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члены товарищества собственников недвижимости (жилья)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78" w:leader="underscore"/>
                          <w:tab w:val="left" w:pos="2395" w:leader="underscore"/>
                        </w:tabs>
                        <w:bidi w:val="0"/>
                        <w:spacing w:lineRule="exact" w:line="274" w:before="48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95" w:leader="underscore"/>
                          <w:tab w:val="left" w:pos="2813" w:leader="underscore"/>
                        </w:tabs>
                        <w:bidi w:val="0"/>
                        <w:spacing w:lineRule="exact" w:line="274" w:before="0" w:after="0"/>
                        <w:ind w:left="72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93" w:leader="underscore"/>
                          <w:tab w:val="left" w:pos="3715" w:leader="underscore"/>
                        </w:tabs>
                        <w:bidi w:val="0"/>
                        <w:spacing w:lineRule="exact" w:line="274" w:before="0" w:after="0"/>
                        <w:ind w:left="72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9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7258" w:leader="underscore"/>
                        </w:tabs>
                        <w:bidi w:val="0"/>
                        <w:spacing w:lineRule="exact" w:line="278" w:before="29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7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озмещение расходов на регистрацию товарищества</w:t>
                        <w:br/>
                        <w:t>собственников недвижимости (жилья) «</w:t>
                        <w:tab/>
                        <w:t>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8995" w:leader="underscore"/>
                        </w:tabs>
                        <w:bidi w:val="0"/>
                        <w:spacing w:before="130" w:after="0"/>
                        <w:ind w:left="1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5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7392" w:leader="underscore"/>
                          <w:tab w:val="left" w:pos="7584" w:leader="none"/>
                        </w:tabs>
                        <w:bidi w:val="0"/>
                        <w:spacing w:lineRule="exact" w:line="274" w:before="38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   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полномочить    (Ф.И.О.)</w:t>
                        <w:tab/>
                        <w:tab/>
                        <w:t>обратиться в органы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естного самоуправления с предложением возместить затраты на регистрацию ТСН (жилья)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2770" w:leader="underscore"/>
                        </w:tabs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 согласно действующим нормативным актам органов местного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амоуправления города Мурманска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78" w:leader="underscore"/>
                          <w:tab w:val="left" w:pos="2395" w:leader="underscore"/>
                        </w:tabs>
                        <w:bidi w:val="0"/>
                        <w:spacing w:lineRule="exact" w:line="274" w:before="34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95" w:leader="underscore"/>
                          <w:tab w:val="left" w:pos="2813" w:leader="underscore"/>
                        </w:tabs>
                        <w:bidi w:val="0"/>
                        <w:spacing w:lineRule="exact" w:line="274" w:before="0" w:after="0"/>
                        <w:ind w:left="72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93" w:leader="underscore"/>
                          <w:tab w:val="left" w:pos="3715" w:leader="underscore"/>
                        </w:tabs>
                        <w:bidi w:val="0"/>
                        <w:spacing w:lineRule="exact" w:line="274" w:before="0" w:after="0"/>
                        <w:ind w:left="72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5" w:after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9" w:right="1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34" w:after="0"/>
                        <w:ind w:left="19" w:right="1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8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ждение размера платы за содержание жилого помещен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176530" distL="6400800" distR="6400800" simplePos="0" locked="0" layoutInCell="0" allowOverlap="1" relativeHeight="12">
                <wp:simplePos x="0" y="0"/>
                <wp:positionH relativeFrom="page">
                  <wp:posOffset>594360</wp:posOffset>
                </wp:positionH>
                <wp:positionV relativeFrom="page">
                  <wp:posOffset>6851650</wp:posOffset>
                </wp:positionV>
                <wp:extent cx="744220" cy="1619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5pt;mso-wrap-distance-left:504pt;mso-wrap-distance-right:504pt;mso-wrap-distance-top:1.9pt;mso-wrap-distance-bottom:13.9pt;margin-top:539.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13">
                <wp:simplePos x="0" y="0"/>
                <wp:positionH relativeFrom="page">
                  <wp:posOffset>588645</wp:posOffset>
                </wp:positionH>
                <wp:positionV relativeFrom="page">
                  <wp:posOffset>7190105</wp:posOffset>
                </wp:positionV>
                <wp:extent cx="6385560" cy="21215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размер платы за содержание жилого помещения в многоквартирном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2021" w:leader="underscore"/>
                                <w:tab w:val="left" w:pos="3216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ме в размере</w:t>
                              <w:tab/>
                              <w:t>рублей</w:t>
                              <w:tab/>
                              <w:t>копеек с одного квадратного метра общей площади помещений,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ходящихся в собственности каждого собственника помещений в доме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68" w:leader="underscore"/>
                                <w:tab w:val="left" w:pos="2386" w:leader="underscore"/>
                              </w:tabs>
                              <w:bidi w:val="0"/>
                              <w:spacing w:lineRule="exact" w:line="274" w:before="34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  <w:t>,</w:t>
                              <w:tab/>
                              <w:t>  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86" w:leader="underscore"/>
                                <w:tab w:val="left" w:pos="2803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  <w:t>,</w:t>
                              <w:tab/>
                              <w:t>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3" w:leader="underscore"/>
                                <w:tab w:val="left" w:pos="3706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  <w:t>,</w:t>
                              <w:tab/>
                              <w:t>              %      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5" w:after="0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167.05pt;mso-wrap-distance-left:504pt;mso-wrap-distance-right:504pt;mso-wrap-distance-top:9.1pt;mso-wrap-distance-bottom:0pt;margin-top:566.1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размер платы за содержание жилого помещения в многоквартирном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2021" w:leader="underscore"/>
                          <w:tab w:val="left" w:pos="3216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ме в размере</w:t>
                        <w:tab/>
                        <w:t>рублей</w:t>
                        <w:tab/>
                        <w:t>копеек с одного квадратного метра общей площади помещений,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аходящихся в собственности каждого собственника помещений в доме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68" w:leader="underscore"/>
                          <w:tab w:val="left" w:pos="2386" w:leader="underscore"/>
                        </w:tabs>
                        <w:bidi w:val="0"/>
                        <w:spacing w:lineRule="exact" w:line="274" w:before="34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  <w:t>,</w:t>
                        <w:tab/>
                        <w:t>  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86" w:leader="underscore"/>
                          <w:tab w:val="left" w:pos="2803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  <w:t>,</w:t>
                        <w:tab/>
                        <w:t>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3" w:leader="underscore"/>
                          <w:tab w:val="left" w:pos="3706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  <w:t>,</w:t>
                        <w:tab/>
                        <w:t>              %      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5" w:after="0"/>
                        <w:ind w:left="710" w:right="0" w:hanging="0"/>
                        <w:jc w:val="left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907" w:right="907" w:gutter="0" w:header="0" w:top="734" w:footer="720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14">
                <wp:simplePos x="0" y="0"/>
                <wp:positionH relativeFrom="page">
                  <wp:posOffset>591185</wp:posOffset>
                </wp:positionH>
                <wp:positionV relativeFrom="page">
                  <wp:posOffset>466090</wp:posOffset>
                </wp:positionV>
                <wp:extent cx="6391910" cy="69926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5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9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990" w:leader="underscore"/>
                              </w:tabs>
                              <w:bidi w:val="0"/>
                              <w:spacing w:before="134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6422" w:leader="underscore"/>
                              </w:tabs>
                              <w:bidi w:val="0"/>
                              <w:spacing w:lineRule="exact" w:line="274" w:before="38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</w:t>
                              <w:tab/>
                              <w:t>лицом, уполномоченным от имени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5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73" w:leader="underscore"/>
                                <w:tab w:val="left" w:pos="2390" w:leader="underscore"/>
                              </w:tabs>
                              <w:bidi w:val="0"/>
                              <w:spacing w:lineRule="exact" w:line="274" w:before="34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90" w:leader="underscore"/>
                                <w:tab w:val="left" w:pos="2808" w:leader="underscore"/>
                              </w:tabs>
                              <w:bidi w:val="0"/>
                              <w:spacing w:lineRule="exact" w:line="274" w:before="0" w:after="0"/>
                              <w:ind w:left="7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8" w:leader="underscore"/>
                                <w:tab w:val="left" w:pos="3710" w:leader="underscore"/>
                              </w:tabs>
                              <w:bidi w:val="0"/>
                              <w:spacing w:lineRule="exact" w:line="274" w:before="0" w:after="0"/>
                              <w:ind w:left="7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4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8" w:before="29" w:after="0"/>
                              <w:ind w:left="14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0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ждение места хранения копий документов общего собрания собственников помещений многоквартирного дома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8990" w:leader="underscore"/>
                              </w:tabs>
                              <w:bidi w:val="0"/>
                              <w:spacing w:before="13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8285" w:leader="underscore"/>
                              </w:tabs>
                              <w:bidi w:val="0"/>
                              <w:spacing w:lineRule="exact" w:line="274" w:before="38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место хранения копий документов данного общего собрания</w:t>
                              <w:br/>
                              <w:t>собственников помещений в многоквартирном доме по адресу:</w:t>
                              <w:br/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73" w:leader="underscore"/>
                                <w:tab w:val="left" w:pos="2390" w:leader="underscore"/>
                              </w:tabs>
                              <w:bidi w:val="0"/>
                              <w:spacing w:lineRule="exact" w:line="274" w:before="34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90" w:leader="underscore"/>
                                <w:tab w:val="left" w:pos="2808" w:leader="underscore"/>
                              </w:tabs>
                              <w:bidi w:val="0"/>
                              <w:spacing w:lineRule="exact" w:line="274" w:before="0" w:after="0"/>
                              <w:ind w:left="7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8" w:leader="underscore"/>
                                <w:tab w:val="left" w:pos="3710" w:leader="underscore"/>
                              </w:tabs>
                              <w:bidi w:val="0"/>
                              <w:spacing w:lineRule="exact" w:line="274" w:before="0" w:after="0"/>
                              <w:ind w:left="7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4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8" w:before="24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1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ждение порядка извещения собственников помещений многоквартирного дома о проведении общих собраний собственников помещений многоквартирного дома, итогах голосования и решениях, принятых на общих собраниях собственников помещени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550.6pt;mso-wrap-distance-left:504pt;mso-wrap-distance-right:504pt;mso-wrap-distance-top:0pt;mso-wrap-distance-bottom:7.45pt;margin-top:36.7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5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9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8990" w:leader="underscore"/>
                        </w:tabs>
                        <w:bidi w:val="0"/>
                        <w:spacing w:before="134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6422" w:leader="underscore"/>
                        </w:tabs>
                        <w:bidi w:val="0"/>
                        <w:spacing w:lineRule="exact" w:line="274" w:before="38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</w:t>
                        <w:tab/>
                        <w:t>лицом, уполномоченным от имени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5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73" w:leader="underscore"/>
                          <w:tab w:val="left" w:pos="2390" w:leader="underscore"/>
                        </w:tabs>
                        <w:bidi w:val="0"/>
                        <w:spacing w:lineRule="exact" w:line="274" w:before="34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90" w:leader="underscore"/>
                          <w:tab w:val="left" w:pos="2808" w:leader="underscore"/>
                        </w:tabs>
                        <w:bidi w:val="0"/>
                        <w:spacing w:lineRule="exact" w:line="274" w:before="0" w:after="0"/>
                        <w:ind w:left="72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8" w:leader="underscore"/>
                          <w:tab w:val="left" w:pos="3710" w:leader="underscore"/>
                        </w:tabs>
                        <w:bidi w:val="0"/>
                        <w:spacing w:lineRule="exact" w:line="274" w:before="0" w:after="0"/>
                        <w:ind w:left="72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4" w:right="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78" w:before="29" w:after="0"/>
                        <w:ind w:left="14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0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ждение места хранения копий документов общего собрания собственников помещений многоквартирного дома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8990" w:leader="underscore"/>
                        </w:tabs>
                        <w:bidi w:val="0"/>
                        <w:spacing w:before="13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8285" w:leader="underscore"/>
                        </w:tabs>
                        <w:bidi w:val="0"/>
                        <w:spacing w:lineRule="exact" w:line="274" w:before="38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место хранения копий документов данного общего собрания</w:t>
                        <w:br/>
                        <w:t>собственников помещений в многоквартирном доме по адресу:</w:t>
                        <w:br/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73" w:leader="underscore"/>
                          <w:tab w:val="left" w:pos="2390" w:leader="underscore"/>
                        </w:tabs>
                        <w:bidi w:val="0"/>
                        <w:spacing w:lineRule="exact" w:line="274" w:before="34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90" w:leader="underscore"/>
                          <w:tab w:val="left" w:pos="2808" w:leader="underscore"/>
                        </w:tabs>
                        <w:bidi w:val="0"/>
                        <w:spacing w:lineRule="exact" w:line="274" w:before="0" w:after="0"/>
                        <w:ind w:left="72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8" w:leader="underscore"/>
                          <w:tab w:val="left" w:pos="3710" w:leader="underscore"/>
                        </w:tabs>
                        <w:bidi w:val="0"/>
                        <w:spacing w:lineRule="exact" w:line="274" w:before="0" w:after="0"/>
                        <w:ind w:left="72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4" w:right="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78" w:before="24" w:after="0"/>
                        <w:ind w:left="14" w:right="5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1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ждение порядка извещения собственников помещений многоквартирного дома о проведении общих собраний собственников помещений многоквартирного дома, итогах голосования и решениях, принятых на общих собраниях собственников помещений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79705" distL="6400800" distR="6400800" simplePos="0" locked="0" layoutInCell="0" allowOverlap="1" relativeHeight="15">
                <wp:simplePos x="0" y="0"/>
                <wp:positionH relativeFrom="page">
                  <wp:posOffset>600075</wp:posOffset>
                </wp:positionH>
                <wp:positionV relativeFrom="page">
                  <wp:posOffset>7552690</wp:posOffset>
                </wp:positionV>
                <wp:extent cx="744220" cy="1619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5pt;mso-wrap-distance-left:504pt;mso-wrap-distance-right:504pt;mso-wrap-distance-top:2.65pt;mso-wrap-distance-bottom:14.15pt;margin-top:594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ge">
                  <wp:posOffset>7894320</wp:posOffset>
                </wp:positionV>
                <wp:extent cx="6403975" cy="21151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порядок извещения собственников помещений многоквартирного дома о проведении общих собраний собственников помещений и членов ТСН (жилья) многоквартирного дома, итогах голосования и решениях, принятых на общих собраниях путем размещения соответствующих сообщений на информационных досках подъездов, муниципальное образование г. Мурманск - путем направления уведомлений заказными письмами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2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997" w:leader="underscore"/>
                                <w:tab w:val="left" w:pos="2414" w:leader="underscore"/>
                              </w:tabs>
                              <w:bidi w:val="0"/>
                              <w:spacing w:lineRule="exact" w:line="274" w:before="34" w:after="0"/>
                              <w:ind w:left="2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 «ЗА» </w:t>
                              <w:tab/>
                              <w:t>,</w:t>
                              <w:tab/>
                              <w:t>  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3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670" w:leader="underscore"/>
                                <w:tab w:val="left" w:pos="2088" w:leader="underscore"/>
                              </w:tabs>
                              <w:bidi w:val="0"/>
                              <w:spacing w:lineRule="exact" w:line="274" w:before="0" w:after="0"/>
                              <w:ind w:left="0" w:right="5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  <w:t>,</w:t>
                              <w:tab/>
                              <w:t>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166.55pt;mso-wrap-distance-left:504pt;mso-wrap-distance-right:504pt;mso-wrap-distance-top:9.35pt;mso-wrap-distance-bottom:0pt;margin-top:621.6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порядок извещения собственников помещений многоквартирного дома о проведении общих собраний собственников помещений и членов ТСН (жилья) многоквартирного дома, итогах голосования и решениях, принятых на общих собраниях путем размещения соответствующих сообщений на информационных досках подъездов, муниципальное образование г. Мурманск - путем направления уведомлений заказными письмами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29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997" w:leader="underscore"/>
                          <w:tab w:val="left" w:pos="2414" w:leader="underscore"/>
                        </w:tabs>
                        <w:bidi w:val="0"/>
                        <w:spacing w:lineRule="exact" w:line="274" w:before="34" w:after="0"/>
                        <w:ind w:left="2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 «ЗА» </w:t>
                        <w:tab/>
                        <w:t>,</w:t>
                        <w:tab/>
                        <w:t>  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38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670" w:leader="underscore"/>
                          <w:tab w:val="left" w:pos="2088" w:leader="underscore"/>
                        </w:tabs>
                        <w:bidi w:val="0"/>
                        <w:spacing w:lineRule="exact" w:line="274" w:before="0" w:after="0"/>
                        <w:ind w:left="0" w:right="5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  <w:t>,</w:t>
                        <w:tab/>
                        <w:t>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38" w:right="0" w:hanging="0"/>
                        <w:jc w:val="left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840" w:right="840" w:gutter="0" w:header="0" w:top="725" w:footer="720" w:bottom="10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60375</wp:posOffset>
                </wp:positionV>
                <wp:extent cx="6480175" cy="53701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8" w:leader="underscore"/>
                                <w:tab w:val="left" w:pos="3710" w:leader="underscore"/>
                              </w:tabs>
                              <w:bidi w:val="0"/>
                              <w:spacing w:lineRule="exact" w:line="278" w:before="0" w:after="0"/>
                              <w:ind w:left="7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71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0" w:righ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2995" w:leader="underscore"/>
                              </w:tabs>
                              <w:bidi w:val="0"/>
                              <w:spacing w:lineRule="exact" w:line="264" w:before="43" w:after="0"/>
                              <w:ind w:left="10" w:right="14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2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ждение лица, уполномоченного от имени собственников,</w:t>
                              <w:br/>
                              <w:t>подать в ИФНС России по г. Мурманску заявление о государственной регистрации</w:t>
                              <w:br/>
                              <w:t>юридического лица при создании товарищества собственников недвижимости (жилья)</w:t>
                              <w:br/>
                              <w:t>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48" w:leader="underscore"/>
                              </w:tabs>
                              <w:bidi w:val="0"/>
                              <w:spacing w:before="154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6024" w:leader="underscore"/>
                                <w:tab w:val="left" w:pos="6197" w:leader="none"/>
                              </w:tabs>
                              <w:bidi w:val="0"/>
                              <w:spacing w:lineRule="exact" w:line="274" w:before="5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   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Утвердить </w:t>
                              <w:tab/>
                              <w:tab/>
                              <w:t>лицом, уполномоченным от имени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258" w:leader="underscore"/>
                              </w:tabs>
                              <w:bidi w:val="0"/>
                              <w:spacing w:lineRule="exact" w:line="274" w:before="0" w:after="0"/>
                              <w:ind w:left="0" w:right="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помещений многоквартирного дома, подать в ИФНС России по г. Мурманску</w:t>
                              <w:br/>
                              <w:t>заявление о государственной регистрации юридического лица при создании товарищества</w:t>
                              <w:br/>
                              <w:t>собственников недвижимости (жилья) «</w:t>
                              <w:tab/>
                              <w:t>»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064" w:leader="underscore"/>
                                <w:tab w:val="left" w:pos="2482" w:leader="underscore"/>
                              </w:tabs>
                              <w:bidi w:val="0"/>
                              <w:spacing w:lineRule="exact" w:line="317" w:before="5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     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317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90" w:leader="underscore"/>
                                <w:tab w:val="left" w:pos="2808" w:leader="underscore"/>
                              </w:tabs>
                              <w:bidi w:val="0"/>
                              <w:spacing w:lineRule="exact" w:line="317" w:before="0" w:after="0"/>
                              <w:ind w:left="7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8" w:leader="underscore"/>
                                <w:tab w:val="left" w:pos="3710" w:leader="underscore"/>
                              </w:tabs>
                              <w:bidi w:val="0"/>
                              <w:spacing w:lineRule="exact" w:line="278" w:before="0" w:after="0"/>
                              <w:ind w:left="7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71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29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3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ие решения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422.85pt;mso-wrap-distance-left:504pt;mso-wrap-distance-right:504pt;mso-wrap-distance-top:0pt;mso-wrap-distance-bottom:7.45pt;margin-top:36.2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tabs>
                          <w:tab w:val="clear" w:pos="720"/>
                          <w:tab w:val="left" w:pos="3288" w:leader="underscore"/>
                          <w:tab w:val="left" w:pos="3710" w:leader="underscore"/>
                        </w:tabs>
                        <w:bidi w:val="0"/>
                        <w:spacing w:lineRule="exact" w:line="278" w:before="0" w:after="0"/>
                        <w:ind w:left="72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71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0" w:righ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2995" w:leader="underscore"/>
                        </w:tabs>
                        <w:bidi w:val="0"/>
                        <w:spacing w:lineRule="exact" w:line="264" w:before="43" w:after="0"/>
                        <w:ind w:left="10" w:right="144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2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ждение лица, уполномоченного от имени собственников,</w:t>
                        <w:br/>
                        <w:t>подать в ИФНС России по г. Мурманску заявление о государственной регистрации</w:t>
                        <w:br/>
                        <w:t>юридического лица при создании товарищества собственников недвижимости (жилья)</w:t>
                        <w:br/>
                        <w:t>«</w:t>
                        <w:tab/>
                        <w:t>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648" w:leader="underscore"/>
                        </w:tabs>
                        <w:bidi w:val="0"/>
                        <w:spacing w:before="154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5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6024" w:leader="underscore"/>
                          <w:tab w:val="left" w:pos="6197" w:leader="none"/>
                        </w:tabs>
                        <w:bidi w:val="0"/>
                        <w:spacing w:lineRule="exact" w:line="274" w:before="5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   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Утвердить </w:t>
                        <w:tab/>
                        <w:tab/>
                        <w:t>лицом, уполномоченным от имени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7258" w:leader="underscore"/>
                        </w:tabs>
                        <w:bidi w:val="0"/>
                        <w:spacing w:lineRule="exact" w:line="274" w:before="0" w:after="0"/>
                        <w:ind w:left="0" w:right="134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помещений многоквартирного дома, подать в ИФНС России по г. Мурманску</w:t>
                        <w:br/>
                        <w:t>заявление о государственной регистрации юридического лица при создании товарищества</w:t>
                        <w:br/>
                        <w:t>собственников недвижимости (жилья) «</w:t>
                        <w:tab/>
                        <w:t>»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5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064" w:leader="underscore"/>
                          <w:tab w:val="left" w:pos="2482" w:leader="underscore"/>
                        </w:tabs>
                        <w:bidi w:val="0"/>
                        <w:spacing w:lineRule="exact" w:line="317" w:before="5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     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317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90" w:leader="underscore"/>
                          <w:tab w:val="left" w:pos="2808" w:leader="underscore"/>
                        </w:tabs>
                        <w:bidi w:val="0"/>
                        <w:spacing w:lineRule="exact" w:line="317" w:before="0" w:after="0"/>
                        <w:ind w:left="72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8" w:leader="underscore"/>
                          <w:tab w:val="left" w:pos="3710" w:leader="underscore"/>
                        </w:tabs>
                        <w:bidi w:val="0"/>
                        <w:spacing w:lineRule="exact" w:line="278" w:before="0" w:after="0"/>
                        <w:ind w:left="72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71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29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3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ие решения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55575" distL="6400800" distR="6400800" simplePos="0" locked="0" layoutInCell="0" allowOverlap="1" relativeHeight="18">
                <wp:simplePos x="0" y="0"/>
                <wp:positionH relativeFrom="page">
                  <wp:posOffset>554355</wp:posOffset>
                </wp:positionH>
                <wp:positionV relativeFrom="page">
                  <wp:posOffset>5925185</wp:posOffset>
                </wp:positionV>
                <wp:extent cx="744220" cy="1619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5pt;mso-wrap-distance-left:504pt;mso-wrap-distance-right:504pt;mso-wrap-distance-top:2.65pt;mso-wrap-distance-bottom:12.25pt;margin-top:466.5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19">
                <wp:simplePos x="0" y="0"/>
                <wp:positionH relativeFrom="page">
                  <wp:posOffset>533400</wp:posOffset>
                </wp:positionH>
                <wp:positionV relativeFrom="page">
                  <wp:posOffset>6242050</wp:posOffset>
                </wp:positionV>
                <wp:extent cx="6489065" cy="37553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8" w:before="0" w:after="0"/>
                              <w:ind w:left="29" w:right="13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ь решение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008" w:leader="underscore"/>
                              </w:tabs>
                              <w:bidi w:val="0"/>
                              <w:spacing w:lineRule="exact" w:line="278" w:before="0" w:after="0"/>
                              <w:ind w:left="2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ечного отопления) с</w:t>
                              <w:tab/>
                              <w:t>г., договора на оказание услуг по обращению с твердыми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8" w:before="0" w:after="0"/>
                              <w:ind w:left="0" w:right="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ммунальными отходами (ТКО) с ресурсоснабжающей организацией, региональным оператором по обращению с твердыми коммунальными отходами с момента начала оказания услуги по обращению с ТКО региональным оператором по обращению с ТКО»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2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083" w:leader="underscore"/>
                                <w:tab w:val="left" w:pos="2501" w:leader="underscore"/>
                              </w:tabs>
                              <w:bidi w:val="0"/>
                              <w:spacing w:lineRule="exact" w:line="317" w:before="5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      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317" w:before="0" w:after="0"/>
                              <w:ind w:left="3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410" w:leader="underscore"/>
                                <w:tab w:val="left" w:pos="2827" w:leader="underscore"/>
                              </w:tabs>
                              <w:bidi w:val="0"/>
                              <w:spacing w:lineRule="exact" w:line="317" w:before="0" w:after="0"/>
                              <w:ind w:left="73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3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307" w:leader="underscore"/>
                                <w:tab w:val="left" w:pos="3730" w:leader="underscore"/>
                              </w:tabs>
                              <w:bidi w:val="0"/>
                              <w:spacing w:lineRule="exact" w:line="278" w:before="0" w:after="0"/>
                              <w:ind w:left="73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3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73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3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29" w:after="0"/>
                              <w:ind w:left="34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 4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ие решения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295.7pt;mso-wrap-distance-left:504pt;mso-wrap-distance-right:504pt;mso-wrap-distance-top:7.45pt;mso-wrap-distance-bottom:0pt;margin-top:49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8" w:before="0" w:after="0"/>
                        <w:ind w:left="29" w:right="139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ь решение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4008" w:leader="underscore"/>
                        </w:tabs>
                        <w:bidi w:val="0"/>
                        <w:spacing w:lineRule="exact" w:line="278" w:before="0" w:after="0"/>
                        <w:ind w:left="2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ечного отопления) с</w:t>
                        <w:tab/>
                        <w:t>г., договора на оказание услуг по обращению с твердыми</w:t>
                      </w:r>
                    </w:p>
                    <w:p>
                      <w:pPr>
                        <w:pStyle w:val="Style26"/>
                        <w:bidi w:val="0"/>
                        <w:spacing w:lineRule="exact" w:line="278" w:before="0" w:after="0"/>
                        <w:ind w:left="0" w:right="134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ммунальными отходами (ТКО) с ресурсоснабжающей организацией, региональным оператором по обращению с твердыми коммунальными отходами с момента начала оказания услуги по обращению с ТКО региональным оператором по обращению с ТКО».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24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083" w:leader="underscore"/>
                          <w:tab w:val="left" w:pos="2501" w:leader="underscore"/>
                        </w:tabs>
                        <w:bidi w:val="0"/>
                        <w:spacing w:lineRule="exact" w:line="317" w:before="5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      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317" w:before="0" w:after="0"/>
                        <w:ind w:left="3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410" w:leader="underscore"/>
                          <w:tab w:val="left" w:pos="2827" w:leader="underscore"/>
                        </w:tabs>
                        <w:bidi w:val="0"/>
                        <w:spacing w:lineRule="exact" w:line="317" w:before="0" w:after="0"/>
                        <w:ind w:left="73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3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307" w:leader="underscore"/>
                          <w:tab w:val="left" w:pos="3730" w:leader="underscore"/>
                        </w:tabs>
                        <w:bidi w:val="0"/>
                        <w:spacing w:lineRule="exact" w:line="278" w:before="0" w:after="0"/>
                        <w:ind w:left="73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3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73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34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29" w:after="0"/>
                        <w:ind w:left="34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 4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ие решения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840" w:right="840" w:gutter="0" w:header="0" w:top="73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20">
                <wp:simplePos x="0" y="0"/>
                <wp:positionH relativeFrom="page">
                  <wp:posOffset>551815</wp:posOffset>
                </wp:positionH>
                <wp:positionV relativeFrom="page">
                  <wp:posOffset>463550</wp:posOffset>
                </wp:positionV>
                <wp:extent cx="6473825" cy="3898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30.7pt;mso-wrap-distance-left:504pt;mso-wrap-distance-right:504pt;mso-wrap-distance-top:0pt;mso-wrap-distance-bottom:4.8pt;margin-top:36.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8"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61290" distL="6400800" distR="6400800" simplePos="0" locked="0" layoutInCell="0" allowOverlap="1" relativeHeight="21">
                <wp:simplePos x="0" y="0"/>
                <wp:positionH relativeFrom="page">
                  <wp:posOffset>557530</wp:posOffset>
                </wp:positionH>
                <wp:positionV relativeFrom="page">
                  <wp:posOffset>914400</wp:posOffset>
                </wp:positionV>
                <wp:extent cx="744220" cy="1612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pt;mso-wrap-distance-left:504pt;mso-wrap-distance-right:504pt;mso-wrap-distance-top:2.65pt;mso-wrap-distance-bottom:12.7pt;margin-top:72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9375" distL="6400800" distR="640080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1237615</wp:posOffset>
                </wp:positionV>
                <wp:extent cx="6403975" cy="11582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ь решение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91.2pt;mso-wrap-distance-left:504pt;mso-wrap-distance-right:504pt;mso-wrap-distance-top:7.9pt;mso-wrap-distance-bottom:6.25pt;margin-top:9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ь решение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23">
                <wp:simplePos x="0" y="0"/>
                <wp:positionH relativeFrom="page">
                  <wp:posOffset>551815</wp:posOffset>
                </wp:positionH>
                <wp:positionV relativeFrom="page">
                  <wp:posOffset>2475230</wp:posOffset>
                </wp:positionV>
                <wp:extent cx="6385560" cy="14325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059" w:leader="underscore"/>
                                <w:tab w:val="left" w:pos="2477" w:leader="underscore"/>
                              </w:tabs>
                              <w:bidi w:val="0"/>
                              <w:spacing w:lineRule="exact" w:line="312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или:      «ЗА» </w:t>
                              <w:tab/>
                              <w:t>,</w:t>
                              <w:tab/>
                              <w:t>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312" w:before="5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386" w:leader="underscore"/>
                                <w:tab w:val="left" w:pos="2803" w:leader="underscore"/>
                              </w:tabs>
                              <w:bidi w:val="0"/>
                              <w:spacing w:lineRule="exact" w:line="312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  <w:t>,</w:t>
                              <w:tab/>
                              <w:t>            % голосов от общего числа голосов собственников помещений 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м доме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283" w:leader="underscore"/>
                                <w:tab w:val="left" w:pos="3706" w:leader="underscore"/>
                              </w:tabs>
                              <w:bidi w:val="0"/>
                              <w:spacing w:lineRule="exact" w:line="274" w:before="0" w:after="0"/>
                              <w:ind w:left="71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  <w:t>,</w:t>
                              <w:tab/>
                              <w:t>              %      голосов    от    общего    числа    голосов собственников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в многоквартирном доме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112.8pt;mso-wrap-distance-left:504pt;mso-wrap-distance-right:504pt;mso-wrap-distance-top:9.6pt;mso-wrap-distance-bottom:0pt;margin-top:194.9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tabs>
                          <w:tab w:val="clear" w:pos="720"/>
                          <w:tab w:val="left" w:pos="2059" w:leader="underscore"/>
                          <w:tab w:val="left" w:pos="2477" w:leader="underscore"/>
                        </w:tabs>
                        <w:bidi w:val="0"/>
                        <w:spacing w:lineRule="exact" w:line="312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Решили:      «ЗА» </w:t>
                        <w:tab/>
                        <w:t>,</w:t>
                        <w:tab/>
                        <w:t>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312" w:before="5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386" w:leader="underscore"/>
                          <w:tab w:val="left" w:pos="2803" w:leader="underscore"/>
                        </w:tabs>
                        <w:bidi w:val="0"/>
                        <w:spacing w:lineRule="exact" w:line="312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  <w:t>,</w:t>
                        <w:tab/>
                        <w:t>            % голосов от общего числа голосов собственников помещений 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м доме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3283" w:leader="underscore"/>
                          <w:tab w:val="left" w:pos="3706" w:leader="underscore"/>
                        </w:tabs>
                        <w:bidi w:val="0"/>
                        <w:spacing w:lineRule="exact" w:line="274" w:before="0" w:after="0"/>
                        <w:ind w:left="71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  <w:t>,</w:t>
                        <w:tab/>
                        <w:t>              %      голосов    от    общего    числа    голосов собственников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в многоквартирном доме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0" w:right="0" w:hanging="0"/>
                        <w:jc w:val="left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912" w:right="912" w:gutter="0" w:header="0" w:top="1061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7535</wp:posOffset>
                </wp:positionH>
                <wp:positionV relativeFrom="page">
                  <wp:posOffset>5876290</wp:posOffset>
                </wp:positionV>
                <wp:extent cx="2416810" cy="0"/>
                <wp:effectExtent l="5080" t="4445" r="4445" b="4445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62.7pt" to="237.3pt,462.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7535</wp:posOffset>
                </wp:positionH>
                <wp:positionV relativeFrom="page">
                  <wp:posOffset>5666105</wp:posOffset>
                </wp:positionV>
                <wp:extent cx="2416810" cy="0"/>
                <wp:effectExtent l="5080" t="4445" r="4445" b="4445"/>
                <wp:wrapNone/>
                <wp:docPr id="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46.15pt" to="237.3pt,446.1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7535</wp:posOffset>
                </wp:positionH>
                <wp:positionV relativeFrom="page">
                  <wp:posOffset>5599430</wp:posOffset>
                </wp:positionV>
                <wp:extent cx="2416810" cy="0"/>
                <wp:effectExtent l="5080" t="4445" r="4445" b="4445"/>
                <wp:wrapNone/>
                <wp:docPr id="3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40.9pt" to="237.3pt,440.9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7535</wp:posOffset>
                </wp:positionH>
                <wp:positionV relativeFrom="page">
                  <wp:posOffset>5398135</wp:posOffset>
                </wp:positionV>
                <wp:extent cx="2416810" cy="0"/>
                <wp:effectExtent l="4445" t="4445" r="4445" b="4445"/>
                <wp:wrapNone/>
                <wp:docPr id="3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25.05pt" to="237.3pt,425.0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24">
                <wp:simplePos x="0" y="0"/>
                <wp:positionH relativeFrom="page">
                  <wp:posOffset>1649095</wp:posOffset>
                </wp:positionH>
                <wp:positionV relativeFrom="page">
                  <wp:posOffset>673735</wp:posOffset>
                </wp:positionV>
                <wp:extent cx="4270375" cy="39052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bidi w:val="0"/>
                              <w:spacing w:lineRule="exact" w:line="2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аблица распредел ения голосов соб ственников помещений, принявших участие в общем собр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25pt;height:30.75pt;mso-wrap-distance-left:504pt;mso-wrap-distance-right:504pt;mso-wrap-distance-top:0pt;mso-wrap-distance-bottom:24.5pt;margin-top:53.05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bidi w:val="0"/>
                        <w:spacing w:lineRule="exact" w:line="278"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аблица распредел ения голосов соб ственников помещений, принявших участие в общем собр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0" distL="6400800" distR="6400800" simplePos="0" locked="0" layoutInCell="0" allowOverlap="1" relativeHeight="25">
                <wp:simplePos x="0" y="0"/>
                <wp:positionH relativeFrom="page">
                  <wp:posOffset>591820</wp:posOffset>
                </wp:positionH>
                <wp:positionV relativeFrom="page">
                  <wp:posOffset>1374775</wp:posOffset>
                </wp:positionV>
                <wp:extent cx="6388100" cy="330073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1"/>
                              <w:gridCol w:w="1201"/>
                              <w:gridCol w:w="566"/>
                              <w:gridCol w:w="565"/>
                              <w:gridCol w:w="567"/>
                              <w:gridCol w:w="604"/>
                              <w:gridCol w:w="451"/>
                              <w:gridCol w:w="486"/>
                              <w:gridCol w:w="437"/>
                              <w:gridCol w:w="450"/>
                              <w:gridCol w:w="447"/>
                              <w:gridCol w:w="441"/>
                              <w:gridCol w:w="446"/>
                              <w:gridCol w:w="467"/>
                              <w:gridCol w:w="432"/>
                              <w:gridCol w:w="421"/>
                              <w:gridCol w:w="438"/>
                              <w:gridCol w:w="431"/>
                              <w:gridCol w:w="447"/>
                              <w:gridCol w:w="439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ещение, находящееся в собственности. ФИО собственн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ая площадь помещени 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я в помещени 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в соб-т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я в общем имуществе МКД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0" w:right="10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 голосов от общего количества голосов соб-ков помещений МК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ЗА" "ПРОТИВ" "ВОЗД"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259.9pt;mso-wrap-distance-left:504pt;mso-wrap-distance-right:504pt;mso-wrap-distance-top:22.3pt;mso-wrap-distance-bottom:0pt;margin-top:108.25pt;mso-position-vertical-relative:page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1"/>
                        <w:gridCol w:w="1201"/>
                        <w:gridCol w:w="566"/>
                        <w:gridCol w:w="565"/>
                        <w:gridCol w:w="567"/>
                        <w:gridCol w:w="604"/>
                        <w:gridCol w:w="451"/>
                        <w:gridCol w:w="486"/>
                        <w:gridCol w:w="437"/>
                        <w:gridCol w:w="450"/>
                        <w:gridCol w:w="447"/>
                        <w:gridCol w:w="441"/>
                        <w:gridCol w:w="446"/>
                        <w:gridCol w:w="467"/>
                        <w:gridCol w:w="432"/>
                        <w:gridCol w:w="421"/>
                        <w:gridCol w:w="438"/>
                        <w:gridCol w:w="431"/>
                        <w:gridCol w:w="447"/>
                        <w:gridCol w:w="439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е, находящееся в собственности. ФИО собственн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ая площадь помещени 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я в помещени 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лощадь в соб-т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я в общем имуществе МКД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0" w:right="1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% голосов от общего количества голосов соб-ков помещений МКД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"ЗА" "ПРОТИВ" "ВОЗД"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26">
                <wp:simplePos x="0" y="0"/>
                <wp:positionH relativeFrom="page">
                  <wp:posOffset>579120</wp:posOffset>
                </wp:positionH>
                <wp:positionV relativeFrom="page">
                  <wp:posOffset>4663440</wp:posOffset>
                </wp:positionV>
                <wp:extent cx="6400800" cy="70104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0"/>
                              <w:gridCol w:w="2899"/>
                              <w:gridCol w:w="596"/>
                              <w:gridCol w:w="461"/>
                              <w:gridCol w:w="484"/>
                              <w:gridCol w:w="438"/>
                              <w:gridCol w:w="450"/>
                              <w:gridCol w:w="446"/>
                              <w:gridCol w:w="443"/>
                              <w:gridCol w:w="445"/>
                              <w:gridCol w:w="467"/>
                              <w:gridCol w:w="431"/>
                              <w:gridCol w:w="423"/>
                              <w:gridCol w:w="436"/>
                              <w:gridCol w:w="432"/>
                              <w:gridCol w:w="447"/>
                              <w:gridCol w:w="442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0" w:right="1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 голосов от количества голосов собственников помещений МКД, принявших участие в голосовани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ЗА" "ПРОТИВ""ВОЗД"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Количество голосов собственников помещений,принявших участие в голосовании %</w:t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5.2pt;mso-wrap-distance-left:504pt;mso-wrap-distance-right:504pt;mso-wrap-distance-top:0pt;mso-wrap-distance-bottom:6.7pt;margin-top:367.2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0"/>
                        <w:gridCol w:w="2899"/>
                        <w:gridCol w:w="596"/>
                        <w:gridCol w:w="461"/>
                        <w:gridCol w:w="484"/>
                        <w:gridCol w:w="438"/>
                        <w:gridCol w:w="450"/>
                        <w:gridCol w:w="446"/>
                        <w:gridCol w:w="443"/>
                        <w:gridCol w:w="445"/>
                        <w:gridCol w:w="467"/>
                        <w:gridCol w:w="431"/>
                        <w:gridCol w:w="423"/>
                        <w:gridCol w:w="436"/>
                        <w:gridCol w:w="432"/>
                        <w:gridCol w:w="447"/>
                        <w:gridCol w:w="442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0" w:righ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% голосов от количества голосов собственников помещений МКД, принявших участие в голосовании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9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"ЗА" "ПРОТИВ""ВОЗД"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75"/>
                                <w:sz w:val="16"/>
                                <w:lang w:val="ru-RU" w:eastAsia="ru-RU"/>
                              </w:rPr>
                              <w:t>Количество голосов собственников помещений,принявших участие в голосовании %</w:t>
                            </w:r>
                          </w:p>
                        </w:tc>
                        <w:tc>
                          <w:tcPr>
                            <w:tcW w:w="624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143510" distL="6400800" distR="6400800" simplePos="0" locked="0" layoutInCell="0" allowOverlap="1" relativeHeight="27">
                <wp:simplePos x="0" y="0"/>
                <wp:positionH relativeFrom="page">
                  <wp:posOffset>585470</wp:posOffset>
                </wp:positionH>
                <wp:positionV relativeFrom="page">
                  <wp:posOffset>5449570</wp:posOffset>
                </wp:positionV>
                <wp:extent cx="1045210" cy="12192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lang w:val="ru-RU" w:eastAsia="ru-RU"/>
                              </w:rPr>
                              <w:t>{Площадь в голос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9.6pt;mso-wrap-distance-left:504pt;mso-wrap-distance-right:504pt;mso-wrap-distance-top:1.9pt;mso-wrap-distance-bottom:11.3pt;margin-top:429.1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50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lang w:val="ru-RU" w:eastAsia="ru-RU"/>
                        </w:rPr>
                        <w:t>{Площадь в голос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0" distL="6400800" distR="6400800" simplePos="0" locked="0" layoutInCell="0" allowOverlap="1" relativeHeight="28">
                <wp:simplePos x="0" y="0"/>
                <wp:positionH relativeFrom="page">
                  <wp:posOffset>615950</wp:posOffset>
                </wp:positionH>
                <wp:positionV relativeFrom="page">
                  <wp:posOffset>5715000</wp:posOffset>
                </wp:positionV>
                <wp:extent cx="2112010" cy="11874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lang w:val="ru-RU" w:eastAsia="ru-RU"/>
                              </w:rPr>
                              <w:t>Общая площадь жилых и нежилых помещений 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.35pt;mso-wrap-distance-left:504pt;mso-wrap-distance-right:504pt;mso-wrap-distance-top:6.5pt;mso-wrap-distance-bottom:0pt;margin-top:450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50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lang w:val="ru-RU" w:eastAsia="ru-RU"/>
                        </w:rPr>
                        <w:t>Общая площадь жилых и нежилых помещений М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912" w:right="912" w:gutter="0" w:header="0" w:top="729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579120</wp:posOffset>
                </wp:positionH>
                <wp:positionV relativeFrom="page">
                  <wp:posOffset>462915</wp:posOffset>
                </wp:positionV>
                <wp:extent cx="6400800" cy="983869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bidi w:val="0"/>
                              <w:spacing w:lineRule="exact" w:line="278" w:before="0" w:after="0"/>
                              <w:ind w:left="595" w:right="44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итогам очно-заочного голосования общего собрания собственников помещений многоквартирного дома собственниками помещений приняты реш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26" w:before="274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 лицом, председательствующим на общем собрании собственников помещений в многоквартирном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614" w:leader="underscore"/>
                                <w:tab w:val="left" w:pos="7339" w:leader="underscore"/>
                              </w:tabs>
                              <w:bidi w:val="0"/>
                              <w:spacing w:lineRule="exact" w:line="226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ме: собственника помещения №</w:t>
                              <w:tab/>
                              <w:t>, (Ф.И.О.)</w:t>
                              <w:tab/>
                              <w:t>, секретарем общего собрания: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072" w:leader="underscore"/>
                                <w:tab w:val="left" w:pos="6979" w:leader="underscore"/>
                              </w:tabs>
                              <w:bidi w:val="0"/>
                              <w:spacing w:lineRule="exact" w:line="226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а помещения №</w:t>
                              <w:tab/>
                              <w:t xml:space="preserve">, (Ф.И.О.) </w:t>
                              <w:tab/>
                              <w:t>. Принимать участие в подсчете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6" w:before="0" w:after="0"/>
                              <w:ind w:left="24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вправе собственники помещений и их представители, присутствующие на подведении итогов общего собрания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Расторгнуть договор управления многоквартирным домом с действующей управляющей организацией 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 способ управления многоквартирным домом - управление товариществом собственников жилья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8726" w:leader="underscor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Создать товарищество собственников недвижимости (жилья) «</w:t>
                              <w:tab/>
                              <w:t>»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9576" w:leader="underscor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Устав товарищества собственников недвижимости (жилья) «</w:t>
                              <w:tab/>
                              <w:t>»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8995" w:leader="underscor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ступить в товарищество собственников недвижимости (жилья) «</w:t>
                              <w:tab/>
                              <w:t>»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5280" w:leader="underscore"/>
                                <w:tab w:val="left" w:pos="5410" w:leader="non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полномочить (Ф.И.О.)</w:t>
                              <w:tab/>
                              <w:tab/>
                              <w:t>обратиться в органы местного самоуправления с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6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едложением возместить затраты на регистрацию товарищества собственников недвижимости (жилья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515" w:leader="underscore"/>
                              </w:tabs>
                              <w:bidi w:val="0"/>
                              <w:spacing w:lineRule="exact" w:line="226" w:before="0" w:after="0"/>
                              <w:ind w:left="2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 согласно действующим нормативным актам органов местного самоуправления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6" w:before="0" w:after="0"/>
                              <w:ind w:left="1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рода Мурманска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7507" w:leader="underscore"/>
                                <w:tab w:val="left" w:pos="8563" w:leader="underscor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Утвердить размер платы за содержание жилого помещения в размере </w:t>
                              <w:tab/>
                              <w:t xml:space="preserve">рублей </w:t>
                              <w:tab/>
                              <w:t>              копеек с одного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6" w:before="0" w:after="0"/>
                              <w:ind w:left="2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вадратного метра общей площади жилого помещения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26" w:before="0" w:after="0"/>
                              <w:ind w:left="0" w:righ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лицом, уполномоченным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9931" w:leader="underscor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место хранения копий документов данного общего собрания собственников помещений в</w:t>
                              <w:br/>
                              <w:t>многоквартирном доме по адресу:</w:t>
                              <w:tab/>
                              <w:t>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порядок извещения собственников помещений многоквартирного дома о проведении общих собраний собственников помещений и членов ТСН (жилья) многоквартирного дома, итогах голосования и решениях, принятых на общих собраниях путем размещения соответствующих сообщений на информационных досках подъездов, муниципальное образование г. Мурманск - путем направления уведомлений заказными письмами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  <w:tab w:val="left" w:pos="4277" w:leader="underscore"/>
                                <w:tab w:val="left" w:pos="4402" w:leader="none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Утвердить </w:t>
                              <w:tab/>
                              <w:tab/>
                              <w:t>лицом, уполномоченным от имени собственников помещений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616" w:leader="underscore"/>
                              </w:tabs>
                              <w:bidi w:val="0"/>
                              <w:spacing w:lineRule="exact" w:line="226" w:before="0" w:after="0"/>
                              <w:ind w:left="24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огоквартирного дома, подать в ИФНС России по г. Мурманску заявление о государственной регистрации</w:t>
                              <w:br/>
                              <w:t>юридического лица при создании товарищества собственников недвижимости (жилья)</w:t>
                              <w:br/>
                              <w:t>«</w:t>
                            </w:r>
                            <w:r>
                              <w:rPr>
                                <w:rStyle w:val="FontStyle5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 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26" w:before="0" w:after="0"/>
                              <w:ind w:left="0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ь решение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210" w:leader="underscore"/>
                                <w:tab w:val="left" w:pos="4560" w:leader="underscore"/>
                                <w:tab w:val="left" w:pos="4906" w:leader="underscore"/>
                              </w:tabs>
                              <w:bidi w:val="0"/>
                              <w:spacing w:lineRule="exact" w:line="226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оплива при наличии печного отопления) с</w:t>
                              <w:tab/>
                              <w:t>.</w:t>
                              <w:tab/>
                              <w:t>.</w:t>
                              <w:tab/>
                              <w:t>г., договора на оказание услуг по обращению с твердыми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226" w:before="0" w:after="0"/>
                              <w:ind w:left="19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ммунальными отходами (ТКО) с ресурсоснабжающей организацией, региональным оператором по обращению с твердыми коммунальными отходами с момента начала оказания услуги по обращению с ТКО региональным оператором по обращению с ТКО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bidi w:val="0"/>
                              <w:spacing w:lineRule="exact" w:line="230" w:before="0" w:after="0"/>
                              <w:ind w:left="0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ь решение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exact" w:line="226" w:before="240" w:after="0"/>
                              <w:ind w:left="24" w:right="510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ствовал на общем собрании собственников помещений в многоквартирном доме: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19" w:leader="underscore"/>
                                <w:tab w:val="left" w:pos="3274" w:leader="underscore"/>
                                <w:tab w:val="left" w:pos="3926" w:leader="none"/>
                                <w:tab w:val="left" w:pos="4421" w:leader="underscore"/>
                                <w:tab w:val="left" w:pos="6466" w:leader="underscore"/>
                                <w:tab w:val="left" w:pos="7128" w:leader="underscore"/>
                              </w:tabs>
                              <w:bidi w:val="0"/>
                              <w:spacing w:before="5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before="230" w:after="0"/>
                              <w:ind w:left="2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екретарь общего собрания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exact" w:line="461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помещений в многоквартирном доме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19" w:leader="underscore"/>
                                <w:tab w:val="left" w:pos="3274" w:leader="underscore"/>
                                <w:tab w:val="left" w:pos="3926" w:leader="none"/>
                                <w:tab w:val="left" w:pos="4421" w:leader="underscore"/>
                                <w:tab w:val="left" w:pos="6466" w:leader="underscore"/>
                                <w:tab w:val="left" w:pos="7128" w:leader="underscore"/>
                              </w:tabs>
                              <w:bidi w:val="0"/>
                              <w:spacing w:lineRule="exact" w:line="461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exact" w:line="461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дсчет голосов провели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19" w:leader="underscore"/>
                                <w:tab w:val="left" w:pos="3274" w:leader="underscore"/>
                                <w:tab w:val="left" w:pos="3926" w:leader="none"/>
                                <w:tab w:val="left" w:pos="4421" w:leader="underscore"/>
                                <w:tab w:val="left" w:pos="6466" w:leader="underscore"/>
                                <w:tab w:val="left" w:pos="7128" w:leader="underscore"/>
                              </w:tabs>
                              <w:bidi w:val="0"/>
                              <w:spacing w:lineRule="exact" w:line="461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19" w:leader="underscore"/>
                                <w:tab w:val="left" w:pos="3274" w:leader="underscore"/>
                                <w:tab w:val="left" w:pos="3926" w:leader="none"/>
                                <w:tab w:val="left" w:pos="4421" w:leader="underscore"/>
                                <w:tab w:val="left" w:pos="6475" w:leader="underscore"/>
                                <w:tab w:val="left" w:pos="7128" w:leader="underscore"/>
                              </w:tabs>
                              <w:bidi w:val="0"/>
                              <w:spacing w:lineRule="exact" w:line="461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exact" w:line="461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ициатор общего собрания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помещений в многоквартирном доме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19" w:leader="underscore"/>
                                <w:tab w:val="left" w:pos="3274" w:leader="underscore"/>
                                <w:tab w:val="left" w:pos="3926" w:leader="none"/>
                                <w:tab w:val="left" w:pos="4421" w:leader="underscore"/>
                                <w:tab w:val="left" w:pos="6466" w:leader="underscore"/>
                                <w:tab w:val="left" w:pos="7128" w:leader="underscore"/>
                              </w:tabs>
                              <w:bidi w:val="0"/>
                              <w:spacing w:lineRule="exact" w:line="206" w:before="134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06" w:before="0" w:after="0"/>
                              <w:ind w:left="24" w:righ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62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в случае если принято решение об отклонении кандидатур председательствующего на общем собрании, а также лиц, осуществляющих подсчет голосов, протокол общего собрания подписывается инициатором общего собр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774.7pt;mso-wrap-distance-left:504pt;mso-wrap-distance-right:504pt;mso-wrap-distance-top:0pt;mso-wrap-distance-bottom:0pt;margin-top:36.4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bidi w:val="0"/>
                        <w:spacing w:lineRule="exact" w:line="278" w:before="0" w:after="0"/>
                        <w:ind w:left="595" w:right="442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итогам очно-заочного голосования общего собрания собственников помещений многоквартирного дома собственниками помещений приняты реше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bidi w:val="0"/>
                        <w:spacing w:lineRule="exact" w:line="226" w:before="274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 лицом, председательствующим на общем собрании собственников помещений в многоквартирном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614" w:leader="underscore"/>
                          <w:tab w:val="left" w:pos="7339" w:leader="underscore"/>
                        </w:tabs>
                        <w:bidi w:val="0"/>
                        <w:spacing w:lineRule="exact" w:line="226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ме: собственника помещения №</w:t>
                        <w:tab/>
                        <w:t>, (Ф.И.О.)</w:t>
                        <w:tab/>
                        <w:t>, секретарем общего собрания: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072" w:leader="underscore"/>
                          <w:tab w:val="left" w:pos="6979" w:leader="underscore"/>
                        </w:tabs>
                        <w:bidi w:val="0"/>
                        <w:spacing w:lineRule="exact" w:line="226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а помещения №</w:t>
                        <w:tab/>
                        <w:t xml:space="preserve">, (Ф.И.О.) </w:t>
                        <w:tab/>
                        <w:t>. Принимать участие в подсчете</w:t>
                      </w:r>
                    </w:p>
                    <w:p>
                      <w:pPr>
                        <w:pStyle w:val="Style14"/>
                        <w:bidi w:val="0"/>
                        <w:spacing w:lineRule="exact" w:line="226" w:before="0" w:after="0"/>
                        <w:ind w:left="24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вправе собственники помещений и их представители, присутствующие на подведении итогов общего собрания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Расторгнуть договор управления многоквартирным домом с действующей управляющей организацией 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 способ управления многоквартирным домом - управление товариществом собственников жилья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  <w:tab w:val="left" w:pos="8726" w:leader="underscore"/>
                        </w:tabs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Создать товарищество собственников недвижимости (жилья) «</w:t>
                        <w:tab/>
                        <w:t>»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  <w:tab w:val="left" w:pos="9576" w:leader="underscore"/>
                        </w:tabs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Устав товарищества собственников недвижимости (жилья) «</w:t>
                        <w:tab/>
                        <w:t>»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  <w:tab w:val="left" w:pos="8995" w:leader="underscore"/>
                        </w:tabs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ступить в товарищество собственников недвижимости (жилья) «</w:t>
                        <w:tab/>
                        <w:t>»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  <w:tab w:val="left" w:pos="5280" w:leader="underscore"/>
                          <w:tab w:val="left" w:pos="5410" w:leader="none"/>
                        </w:tabs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полномочить (Ф.И.О.)</w:t>
                        <w:tab/>
                        <w:tab/>
                        <w:t>обратиться в органы местного самоуправления с</w:t>
                      </w:r>
                    </w:p>
                    <w:p>
                      <w:pPr>
                        <w:pStyle w:val="Style14"/>
                        <w:bidi w:val="0"/>
                        <w:spacing w:lineRule="exact" w:line="226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едложением возместить затраты на регистрацию товарищества собственников недвижимости (жилья)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515" w:leader="underscore"/>
                        </w:tabs>
                        <w:bidi w:val="0"/>
                        <w:spacing w:lineRule="exact" w:line="226" w:before="0" w:after="0"/>
                        <w:ind w:left="2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 согласно действующим нормативным актам органов местного самоуправления</w:t>
                      </w:r>
                    </w:p>
                    <w:p>
                      <w:pPr>
                        <w:pStyle w:val="Style14"/>
                        <w:bidi w:val="0"/>
                        <w:spacing w:lineRule="exact" w:line="226" w:before="0" w:after="0"/>
                        <w:ind w:left="19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рода Мурманска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  <w:tab w:val="left" w:pos="7507" w:leader="underscore"/>
                          <w:tab w:val="left" w:pos="8563" w:leader="underscore"/>
                        </w:tabs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Утвердить размер платы за содержание жилого помещения в размере </w:t>
                        <w:tab/>
                        <w:t xml:space="preserve">рублей </w:t>
                        <w:tab/>
                        <w:t>              копеек с одного</w:t>
                      </w:r>
                    </w:p>
                    <w:p>
                      <w:pPr>
                        <w:pStyle w:val="Style14"/>
                        <w:bidi w:val="0"/>
                        <w:spacing w:lineRule="exact" w:line="226" w:before="0" w:after="0"/>
                        <w:ind w:left="2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вадратного метра общей площади жилого помещения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bidi w:val="0"/>
                        <w:spacing w:lineRule="exact" w:line="226" w:before="0" w:after="0"/>
                        <w:ind w:left="0" w:right="14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лицом, уполномоченным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  <w:tab w:val="left" w:pos="9931" w:leader="underscore"/>
                        </w:tabs>
                        <w:bidi w:val="0"/>
                        <w:spacing w:lineRule="exact" w:line="226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место хранения копий документов данного общего собрания собственников помещений в</w:t>
                        <w:br/>
                        <w:t>многоквартирном доме по адресу:</w:t>
                        <w:tab/>
                        <w:t>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порядок извещения собственников помещений многоквартирного дома о проведении общих собраний собственников помещений и членов ТСН (жилья) многоквартирного дома, итогах голосования и решениях, принятых на общих собраниях путем размещения соответствующих сообщений на информационных досках подъездов, муниципальное образование г. Мурманск - путем направления уведомлений заказными письмами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  <w:tab w:val="left" w:pos="4277" w:leader="underscore"/>
                          <w:tab w:val="left" w:pos="4402" w:leader="none"/>
                        </w:tabs>
                        <w:bidi w:val="0"/>
                        <w:spacing w:lineRule="exact" w:line="226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Утвердить </w:t>
                        <w:tab/>
                        <w:tab/>
                        <w:t>лицом, уполномоченным от имени собственников помещений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616" w:leader="underscore"/>
                        </w:tabs>
                        <w:bidi w:val="0"/>
                        <w:spacing w:lineRule="exact" w:line="226" w:before="0" w:after="0"/>
                        <w:ind w:left="24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многоквартирного дома, подать в ИФНС России по г. Мурманску заявление о государственной регистрации</w:t>
                        <w:br/>
                        <w:t>юридического лица при создании товарищества собственников недвижимости (жилья)</w:t>
                        <w:br/>
                        <w:t>«</w:t>
                      </w:r>
                      <w:r>
                        <w:rPr>
                          <w:rStyle w:val="FontStyle5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 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bidi w:val="0"/>
                        <w:spacing w:lineRule="exact" w:line="226" w:before="0" w:after="0"/>
                        <w:ind w:left="0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ь решение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4210" w:leader="underscore"/>
                          <w:tab w:val="left" w:pos="4560" w:leader="underscore"/>
                          <w:tab w:val="left" w:pos="4906" w:leader="underscore"/>
                        </w:tabs>
                        <w:bidi w:val="0"/>
                        <w:spacing w:lineRule="exact" w:line="226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оплива при наличии печного отопления) с</w:t>
                        <w:tab/>
                        <w:t>.</w:t>
                        <w:tab/>
                        <w:t>.</w:t>
                        <w:tab/>
                        <w:t>г., договора на оказание услуг по обращению с твердыми</w:t>
                      </w:r>
                    </w:p>
                    <w:p>
                      <w:pPr>
                        <w:pStyle w:val="Style14"/>
                        <w:bidi w:val="0"/>
                        <w:spacing w:lineRule="exact" w:line="226" w:before="0" w:after="0"/>
                        <w:ind w:left="19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ммунальными отходами (ТКО) с ресурсоснабжающей организацией, региональным оператором по обращению с твердыми коммунальными отходами с момента начала оказания услуги по обращению с ТКО региональным оператором по обращению с ТКО»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6" w:leader="none"/>
                        </w:tabs>
                        <w:bidi w:val="0"/>
                        <w:spacing w:lineRule="exact" w:line="230" w:before="0" w:after="0"/>
                        <w:ind w:left="0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5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ь решение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</w:r>
                    </w:p>
                    <w:p>
                      <w:pPr>
                        <w:pStyle w:val="Style15"/>
                        <w:bidi w:val="0"/>
                        <w:spacing w:lineRule="exact" w:line="226" w:before="240" w:after="0"/>
                        <w:ind w:left="24" w:right="5107" w:hanging="0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едседательствовал на общем собрании собственников помещений в многоквартирном доме:</w:t>
                      </w:r>
                    </w:p>
                    <w:p>
                      <w:pPr>
                        <w:pStyle w:val="Style18"/>
                        <w:bidi w:val="0"/>
                        <w:spacing w:lineRule="exact" w:line="240"/>
                        <w:ind w:left="19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19" w:leader="underscore"/>
                          <w:tab w:val="left" w:pos="3274" w:leader="underscore"/>
                          <w:tab w:val="left" w:pos="3926" w:leader="none"/>
                          <w:tab w:val="left" w:pos="4421" w:leader="underscore"/>
                          <w:tab w:val="left" w:pos="6466" w:leader="underscore"/>
                          <w:tab w:val="left" w:pos="7128" w:leader="underscore"/>
                        </w:tabs>
                        <w:bidi w:val="0"/>
                        <w:spacing w:before="5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15"/>
                        <w:bidi w:val="0"/>
                        <w:spacing w:before="230" w:after="0"/>
                        <w:ind w:left="2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екретарь общего собрания</w:t>
                      </w:r>
                    </w:p>
                    <w:p>
                      <w:pPr>
                        <w:pStyle w:val="Style15"/>
                        <w:bidi w:val="0"/>
                        <w:spacing w:lineRule="exact" w:line="461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помещений в многоквартирном доме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19" w:leader="underscore"/>
                          <w:tab w:val="left" w:pos="3274" w:leader="underscore"/>
                          <w:tab w:val="left" w:pos="3926" w:leader="none"/>
                          <w:tab w:val="left" w:pos="4421" w:leader="underscore"/>
                          <w:tab w:val="left" w:pos="6466" w:leader="underscore"/>
                          <w:tab w:val="left" w:pos="7128" w:leader="underscore"/>
                        </w:tabs>
                        <w:bidi w:val="0"/>
                        <w:spacing w:lineRule="exact" w:line="461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15"/>
                        <w:bidi w:val="0"/>
                        <w:spacing w:lineRule="exact" w:line="461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дсчет голосов провели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19" w:leader="underscore"/>
                          <w:tab w:val="left" w:pos="3274" w:leader="underscore"/>
                          <w:tab w:val="left" w:pos="3926" w:leader="none"/>
                          <w:tab w:val="left" w:pos="4421" w:leader="underscore"/>
                          <w:tab w:val="left" w:pos="6466" w:leader="underscore"/>
                          <w:tab w:val="left" w:pos="7128" w:leader="underscore"/>
                        </w:tabs>
                        <w:bidi w:val="0"/>
                        <w:spacing w:lineRule="exact" w:line="461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19" w:leader="underscore"/>
                          <w:tab w:val="left" w:pos="3274" w:leader="underscore"/>
                          <w:tab w:val="left" w:pos="3926" w:leader="none"/>
                          <w:tab w:val="left" w:pos="4421" w:leader="underscore"/>
                          <w:tab w:val="left" w:pos="6475" w:leader="underscore"/>
                          <w:tab w:val="left" w:pos="7128" w:leader="underscore"/>
                        </w:tabs>
                        <w:bidi w:val="0"/>
                        <w:spacing w:lineRule="exact" w:line="461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15"/>
                        <w:bidi w:val="0"/>
                        <w:spacing w:lineRule="exact" w:line="461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нициатор общего собрания</w:t>
                      </w:r>
                    </w:p>
                    <w:p>
                      <w:pPr>
                        <w:pStyle w:val="Style15"/>
                        <w:bidi w:val="0"/>
                        <w:spacing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помещений в многоквартирном доме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19" w:leader="underscore"/>
                          <w:tab w:val="left" w:pos="3274" w:leader="underscore"/>
                          <w:tab w:val="left" w:pos="3926" w:leader="none"/>
                          <w:tab w:val="left" w:pos="4421" w:leader="underscore"/>
                          <w:tab w:val="left" w:pos="6466" w:leader="underscore"/>
                          <w:tab w:val="left" w:pos="7128" w:leader="underscore"/>
                        </w:tabs>
                        <w:bidi w:val="0"/>
                        <w:spacing w:lineRule="exact" w:line="206" w:before="134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31"/>
                        <w:bidi w:val="0"/>
                        <w:spacing w:lineRule="exact" w:line="206" w:before="0" w:after="0"/>
                        <w:ind w:left="24" w:right="730" w:hanging="0"/>
                        <w:jc w:val="left"/>
                        <w:rPr/>
                      </w:pPr>
                      <w:r>
                        <w:rPr>
                          <w:rStyle w:val="FontStyle62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в случае если принято решение об отклонении кандидатур председательствующего на общем собрании, а также лиц, осуществляющих подсчет голосов, протокол общего собрания подписывается инициатором общего собр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015" w:right="1015" w:gutter="0" w:header="0" w:top="729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34">
                <wp:simplePos x="0" y="0"/>
                <wp:positionH relativeFrom="page">
                  <wp:posOffset>1065530</wp:posOffset>
                </wp:positionH>
                <wp:positionV relativeFrom="page">
                  <wp:posOffset>462915</wp:posOffset>
                </wp:positionV>
                <wp:extent cx="5671820" cy="38989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tabs>
                                <w:tab w:val="clear" w:pos="720"/>
                                <w:tab w:val="left" w:pos="5712" w:leader="underscore"/>
                              </w:tabs>
                              <w:bidi w:val="0"/>
                              <w:spacing w:lineRule="exact" w:line="2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и помещений, проголосовавшие за принятие решений</w:t>
                              <w:br/>
                              <w:t>о создании ТСН (жилья) «</w:t>
                              <w:tab/>
                              <w:t>» и утверждении его уст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pt;height:30.7pt;mso-wrap-distance-left:504pt;mso-wrap-distance-right:504pt;mso-wrap-distance-top:0pt;mso-wrap-distance-bottom:12.7pt;margin-top:36.4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tabs>
                          <w:tab w:val="clear" w:pos="720"/>
                          <w:tab w:val="left" w:pos="5712" w:leader="underscore"/>
                        </w:tabs>
                        <w:bidi w:val="0"/>
                        <w:spacing w:lineRule="exact" w:line="278"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и помещений, проголосовавшие за принятие решений</w:t>
                        <w:br/>
                        <w:t>о создании ТСН (жилья) «</w:t>
                        <w:tab/>
                        <w:t>» и утверждении его уста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35">
                <wp:simplePos x="0" y="0"/>
                <wp:positionH relativeFrom="page">
                  <wp:posOffset>644525</wp:posOffset>
                </wp:positionH>
                <wp:positionV relativeFrom="page">
                  <wp:posOffset>1014095</wp:posOffset>
                </wp:positionV>
                <wp:extent cx="6269990" cy="864743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7"/>
                              <w:gridCol w:w="5908"/>
                              <w:gridCol w:w="328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0" w:after="0"/>
                                    <w:ind w:left="29" w:right="3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пом.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06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4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7pt;height:680.9pt;mso-wrap-distance-left:504pt;mso-wrap-distance-right:504pt;mso-wrap-distance-top:10.55pt;mso-wrap-distance-bottom:0pt;margin-top:79.85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7"/>
                        <w:gridCol w:w="5908"/>
                        <w:gridCol w:w="328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0" w:after="0"/>
                              <w:ind w:left="29" w:right="3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. пом.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06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4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910" w:right="910" w:gutter="0" w:header="0" w:top="73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36">
                <wp:simplePos x="0" y="0"/>
                <wp:positionH relativeFrom="page">
                  <wp:posOffset>1824355</wp:posOffset>
                </wp:positionH>
                <wp:positionV relativeFrom="page">
                  <wp:posOffset>465455</wp:posOffset>
                </wp:positionV>
                <wp:extent cx="4099560" cy="58229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голосов членов товарищества собственников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5338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0"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вопросам повестки дня состави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45.85pt;mso-wrap-distance-left:504pt;mso-wrap-distance-right:504pt;mso-wrap-distance-top:0pt;mso-wrap-distance-bottom:9.6pt;margin-top:36.65pt;mso-position-vertical-relative:page;margin-left:143.6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личество голосов членов товарищества собственников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5338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0" w:right="5" w:hanging="0"/>
                        <w:jc w:val="center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вопросам повестки дня составил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91440" distL="6400800" distR="6400800" simplePos="0" locked="0" layoutInCell="0" allowOverlap="1" relativeHeight="37">
                <wp:simplePos x="0" y="0"/>
                <wp:positionH relativeFrom="page">
                  <wp:posOffset>589915</wp:posOffset>
                </wp:positionH>
                <wp:positionV relativeFrom="page">
                  <wp:posOffset>1169670</wp:posOffset>
                </wp:positionV>
                <wp:extent cx="6385560" cy="53022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ор лица, председательствующего на общем собрании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9883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ов товарищества собственников недвижимости (жилья) «</w:t>
                              <w:tab/>
                              <w:t>»,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екретаря общего собрания, лиц, осуществляющих подсчет голос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41.75pt;mso-wrap-distance-left:504pt;mso-wrap-distance-right:504pt;mso-wrap-distance-top:8.85pt;mso-wrap-distance-bottom:7.2pt;margin-top:92.1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ор лица, председательствующего на общем собрании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9883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ов товарищества собственников недвижимости (жилья) «</w:t>
                        <w:tab/>
                        <w:t>»,</w:t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екретаря общего собрания, лиц, осуществляющих подсчет голос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79705" distL="6400800" distR="6400800" simplePos="0" locked="0" layoutInCell="0" allowOverlap="1" relativeHeight="38">
                <wp:simplePos x="0" y="0"/>
                <wp:positionH relativeFrom="page">
                  <wp:posOffset>595630</wp:posOffset>
                </wp:positionH>
                <wp:positionV relativeFrom="page">
                  <wp:posOffset>1791335</wp:posOffset>
                </wp:positionV>
                <wp:extent cx="744220" cy="16192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5pt;mso-wrap-distance-left:504pt;mso-wrap-distance-right:504pt;mso-wrap-distance-top:2.4pt;mso-wrap-distance-bottom:14.15pt;margin-top:141.0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64135" distL="6400800" distR="6400800" simplePos="0" locked="0" layoutInCell="0" allowOverlap="1" relativeHeight="39">
                <wp:simplePos x="0" y="0"/>
                <wp:positionH relativeFrom="page">
                  <wp:posOffset>577850</wp:posOffset>
                </wp:positionH>
                <wp:positionV relativeFrom="page">
                  <wp:posOffset>2132965</wp:posOffset>
                </wp:positionV>
                <wp:extent cx="6400800" cy="135001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     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      лицом,      председательствующим      на      общем      собрании членов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9883" w:leader="underscore"/>
                              </w:tabs>
                              <w:bidi w:val="0"/>
                              <w:spacing w:lineRule="exact" w:line="274" w:before="0" w:after="0"/>
                              <w:ind w:left="1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оварищества        собственников        недвижимости        (жилья)        «</w:t>
                              <w:tab/>
                              <w:t>»: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8630" w:leader="underscore"/>
                              </w:tabs>
                              <w:bidi w:val="0"/>
                              <w:spacing w:lineRule="exact" w:line="274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бственника помещения №            ,    (Ф.И.О.) </w:t>
                              <w:tab/>
                              <w:t>, секретарем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410" w:leader="underscore"/>
                                <w:tab w:val="left" w:pos="9950" w:leader="underscore"/>
                              </w:tabs>
                              <w:bidi w:val="0"/>
                              <w:spacing w:lineRule="exact" w:line="274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го собрания: собственника помещения №</w:t>
                              <w:tab/>
                              <w:t>, (Ф.И.О.)</w:t>
                              <w:tab/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нимать участие в подсчете голосов вправе члены товарищества собственников недвижимости (жилья) и их представители, присутствующие на подведении итогов общего собр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06.3pt;mso-wrap-distance-left:504pt;mso-wrap-distance-right:504pt;mso-wrap-distance-top:9.35pt;mso-wrap-distance-bottom:5.05pt;margin-top:167.9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     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      лицом,      председательствующим      на      общем      собрании членов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9883" w:leader="underscore"/>
                        </w:tabs>
                        <w:bidi w:val="0"/>
                        <w:spacing w:lineRule="exact" w:line="274" w:before="0" w:after="0"/>
                        <w:ind w:left="1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оварищества        собственников        недвижимости        (жилья)        «</w:t>
                        <w:tab/>
                        <w:t>»: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8630" w:leader="underscore"/>
                        </w:tabs>
                        <w:bidi w:val="0"/>
                        <w:spacing w:lineRule="exact" w:line="274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обственника помещения №            ,    (Ф.И.О.) </w:t>
                        <w:tab/>
                        <w:t>, секретарем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410" w:leader="underscore"/>
                          <w:tab w:val="left" w:pos="9950" w:leader="underscore"/>
                        </w:tabs>
                        <w:bidi w:val="0"/>
                        <w:spacing w:lineRule="exact" w:line="274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щего собрания: собственника помещения №</w:t>
                        <w:tab/>
                        <w:t>, (Ф.И.О.)</w:t>
                        <w:tab/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24" w:right="0" w:hanging="0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нимать участие в подсчете голосов вправе члены товарищества собственников недвижимости (жилья) и их представители, присутствующие на подведении итогов общего собран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89230" distL="6400800" distR="6400800" simplePos="0" locked="0" layoutInCell="0" allowOverlap="1" relativeHeight="40">
                <wp:simplePos x="0" y="0"/>
                <wp:positionH relativeFrom="page">
                  <wp:posOffset>586740</wp:posOffset>
                </wp:positionH>
                <wp:positionV relativeFrom="page">
                  <wp:posOffset>3547110</wp:posOffset>
                </wp:positionV>
                <wp:extent cx="6394450" cy="306641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5" w:leader="underscore"/>
                                <w:tab w:val="left" w:pos="1382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9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670" w:leader="underscore"/>
                                <w:tab w:val="left" w:pos="2088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9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568" w:leader="underscore"/>
                                <w:tab w:val="left" w:pos="2990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 общего числа голосов членов товарищества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7003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4" w:right="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5582" w:leader="underscore"/>
                              </w:tabs>
                              <w:bidi w:val="0"/>
                              <w:spacing w:lineRule="exact" w:line="278" w:before="24" w:after="0"/>
                              <w:ind w:left="14"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2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ние правления товарищества собственников</w:t>
                              <w:br/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48" w:leader="underscore"/>
                              </w:tabs>
                              <w:bidi w:val="0"/>
                              <w:spacing w:before="154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  <w:t>.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10" w:right="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005" w:leader="underscore"/>
                                <w:tab w:val="left" w:pos="9970" w:leader="underscore"/>
                              </w:tabs>
                              <w:bidi w:val="0"/>
                              <w:spacing w:lineRule="exact" w:line="274" w:before="38" w:after="0"/>
                              <w:ind w:left="10" w:right="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ть правление товарищества собственников недвижимости (жилья)</w:t>
                              <w:br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составе:</w:t>
                              <w:tab/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9845" w:leader="underscore"/>
                              </w:tabs>
                              <w:bidi w:val="0"/>
                              <w:spacing w:before="9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5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241.45pt;mso-wrap-distance-left:504pt;mso-wrap-distance-right:504pt;mso-wrap-distance-top:9.85pt;mso-wrap-distance-bottom:14.9pt;margin-top:279.3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шили: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65" w:leader="underscore"/>
                          <w:tab w:val="left" w:pos="1382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9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670" w:leader="underscore"/>
                          <w:tab w:val="left" w:pos="2088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9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568" w:leader="underscore"/>
                          <w:tab w:val="left" w:pos="2990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 общего числа голосов членов товарищества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7003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4" w:right="1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5582" w:leader="underscore"/>
                        </w:tabs>
                        <w:bidi w:val="0"/>
                        <w:spacing w:lineRule="exact" w:line="278" w:before="24" w:after="0"/>
                        <w:ind w:left="14" w:right="1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2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ние правления товарищества собственников</w:t>
                        <w:br/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648" w:leader="underscore"/>
                        </w:tabs>
                        <w:bidi w:val="0"/>
                        <w:spacing w:before="154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  <w:t>.</w:t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10" w:right="1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005" w:leader="underscore"/>
                          <w:tab w:val="left" w:pos="9970" w:leader="underscore"/>
                        </w:tabs>
                        <w:bidi w:val="0"/>
                        <w:spacing w:lineRule="exact" w:line="274" w:before="38" w:after="0"/>
                        <w:ind w:left="10" w:right="14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ть правление товарищества собственников недвижимости (жилья)</w:t>
                        <w:br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составе:</w:t>
                        <w:tab/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9845" w:leader="underscore"/>
                        </w:tabs>
                        <w:bidi w:val="0"/>
                        <w:spacing w:before="9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5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41">
                <wp:simplePos x="0" y="0"/>
                <wp:positionH relativeFrom="page">
                  <wp:posOffset>589915</wp:posOffset>
                </wp:positionH>
                <wp:positionV relativeFrom="page">
                  <wp:posOffset>6802755</wp:posOffset>
                </wp:positionV>
                <wp:extent cx="6391275" cy="295021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0" w:leader="underscore"/>
                                <w:tab w:val="left" w:pos="1378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4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666" w:leader="underscore"/>
                                <w:tab w:val="left" w:pos="2083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4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563" w:leader="underscore"/>
                                <w:tab w:val="left" w:pos="2986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 общего числа голосов членов товарищества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6878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0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7128" w:leader="underscore"/>
                              </w:tabs>
                              <w:bidi w:val="0"/>
                              <w:spacing w:lineRule="exact" w:line="298" w:before="10" w:after="0"/>
                              <w:ind w:left="10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3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ние председателя правления товарищества</w:t>
                              <w:br/>
                              <w:t>собственников недвижимости (жилья) «</w:t>
                              <w:tab/>
                              <w:t>» из членов правления».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43" w:leader="underscore"/>
                              </w:tabs>
                              <w:bidi w:val="0"/>
                              <w:spacing w:before="154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  <w:tab/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40"/>
                              <w:ind w:left="14" w:right="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893" w:leader="underscore"/>
                                <w:tab w:val="left" w:pos="9902" w:leader="underscore"/>
                              </w:tabs>
                              <w:bidi w:val="0"/>
                              <w:spacing w:lineRule="exact" w:line="317" w:before="5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ть председателем правления товарищества собственников недвижимости</w:t>
                              <w:br/>
                              <w:t xml:space="preserve">(жилья)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: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25pt;height:232.3pt;mso-wrap-distance-left:504pt;mso-wrap-distance-right:504pt;mso-wrap-distance-top:10.1pt;mso-wrap-distance-bottom:0pt;margin-top:535.6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шили: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60" w:leader="underscore"/>
                          <w:tab w:val="left" w:pos="1378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4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666" w:leader="underscore"/>
                          <w:tab w:val="left" w:pos="2083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4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563" w:leader="underscore"/>
                          <w:tab w:val="left" w:pos="2986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 общего числа голосов членов товарищества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6878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0" w:right="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7128" w:leader="underscore"/>
                        </w:tabs>
                        <w:bidi w:val="0"/>
                        <w:spacing w:lineRule="exact" w:line="298" w:before="10" w:after="0"/>
                        <w:ind w:left="10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3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ние председателя правления товарищества</w:t>
                        <w:br/>
                        <w:t>собственников недвижимости (жилья) «</w:t>
                        <w:tab/>
                        <w:t>» из членов правления».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643" w:leader="underscore"/>
                        </w:tabs>
                        <w:bidi w:val="0"/>
                        <w:spacing w:before="154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  <w:tab/>
                      </w:r>
                    </w:p>
                    <w:p>
                      <w:pPr>
                        <w:pStyle w:val="Style26"/>
                        <w:bidi w:val="0"/>
                        <w:spacing w:lineRule="exact" w:line="240"/>
                        <w:ind w:left="14" w:right="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893" w:leader="underscore"/>
                          <w:tab w:val="left" w:pos="9902" w:leader="underscore"/>
                        </w:tabs>
                        <w:bidi w:val="0"/>
                        <w:spacing w:lineRule="exact" w:line="317" w:before="5" w:after="0"/>
                        <w:ind w:left="14" w:right="5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ть председателем правления товарищества собственников недвижимости</w:t>
                        <w:br/>
                        <w:t xml:space="preserve">(жилья)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: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917" w:right="917" w:gutter="0" w:header="0" w:top="73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ge">
                  <wp:posOffset>463550</wp:posOffset>
                </wp:positionV>
                <wp:extent cx="6391275" cy="193548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0" w:leader="underscore"/>
                                <w:tab w:val="left" w:pos="1378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ЗА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4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666" w:leader="underscore"/>
                                <w:tab w:val="left" w:pos="2083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4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563" w:leader="underscore"/>
                                <w:tab w:val="left" w:pos="2986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          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    от общего числа голосов членов товарищества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7118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40"/>
                              <w:ind w:left="10" w:right="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7248" w:leader="underscore"/>
                              </w:tabs>
                              <w:bidi w:val="0"/>
                              <w:spacing w:lineRule="exact" w:line="283" w:before="19" w:after="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4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ние ревизионной комиссии (ревизора) товарищества</w:t>
                              <w:br/>
                              <w:t>собственников недвижимости (жилья)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25pt;height:152.4pt;mso-wrap-distance-left:504pt;mso-wrap-distance-right:504pt;mso-wrap-distance-top:0pt;mso-wrap-distance-bottom:7.45pt;margin-top:36.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шили: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60" w:leader="underscore"/>
                          <w:tab w:val="left" w:pos="1378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ЗА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4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666" w:leader="underscore"/>
                          <w:tab w:val="left" w:pos="2083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4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563" w:leader="underscore"/>
                          <w:tab w:val="left" w:pos="2986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          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%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    от общего числа голосов членов товарищества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7118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  <w:p>
                      <w:pPr>
                        <w:pStyle w:val="Style121"/>
                        <w:bidi w:val="0"/>
                        <w:spacing w:lineRule="exact" w:line="240"/>
                        <w:ind w:left="10" w:right="1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7248" w:leader="underscore"/>
                        </w:tabs>
                        <w:bidi w:val="0"/>
                        <w:spacing w:lineRule="exact" w:line="283" w:before="19" w:after="0"/>
                        <w:ind w:left="10" w:right="1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4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ние ревизионной комиссии (ревизора) товарищества</w:t>
                        <w:br/>
                        <w:t>собственников недвижимости (жилья) «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179705" distL="6400800" distR="6400800" simplePos="0" locked="0" layoutInCell="0" allowOverlap="1" relativeHeight="43">
                <wp:simplePos x="0" y="0"/>
                <wp:positionH relativeFrom="page">
                  <wp:posOffset>591185</wp:posOffset>
                </wp:positionH>
                <wp:positionV relativeFrom="page">
                  <wp:posOffset>2493010</wp:posOffset>
                </wp:positionV>
                <wp:extent cx="744220" cy="16192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75pt;mso-wrap-distance-left:504pt;mso-wrap-distance-right:504pt;mso-wrap-distance-top:2.65pt;mso-wrap-distance-bottom:14.15pt;margin-top:196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луш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2834640</wp:posOffset>
                </wp:positionV>
                <wp:extent cx="6394450" cy="229806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3994" w:leader="underscore"/>
                                <w:tab w:val="left" w:pos="10070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ено: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Избрать ревизионную комиссию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оварищества собственников недвижимости</w:t>
                              <w:br/>
                              <w:t>(жилья) «</w:t>
                              <w:tab/>
                              <w:t xml:space="preserve">»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составе:</w:t>
                              <w:tab/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9845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40"/>
                              <w:ind w:left="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34" w:after="0"/>
                              <w:ind w:left="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5" w:leader="underscore"/>
                                <w:tab w:val="left" w:pos="1382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ЗА» </w:t>
                              <w:tab/>
                              <w:t>,</w:t>
                              <w:tab/>
                              <w:t>              %    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9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1670" w:leader="underscore"/>
                                <w:tab w:val="left" w:pos="2088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РОТИВ» </w:t>
                              <w:tab/>
                              <w:t>,</w:t>
                              <w:tab/>
                              <w:t>            % голосов от общего числа голосов членов товарищества собственников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5189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2568" w:leader="underscore"/>
                                <w:tab w:val="left" w:pos="2990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ЗДЕРЖАЛСЯ» </w:t>
                              <w:tab/>
                              <w:t>,</w:t>
                              <w:tab/>
                              <w:t>              %    голосов    от общего числа голосов членов товарищества</w:t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7123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71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ШЕНИЕ ПРИНЯТО (НЕ ПРИНЯТ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180.95pt;mso-wrap-distance-left:504pt;mso-wrap-distance-right:504pt;mso-wrap-distance-top:9.35pt;mso-wrap-distance-bottom:0pt;margin-top:223.2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tabs>
                          <w:tab w:val="clear" w:pos="720"/>
                          <w:tab w:val="left" w:pos="3994" w:leader="underscore"/>
                          <w:tab w:val="left" w:pos="10070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редложено: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Избрать ревизионную комиссию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оварищества собственников недвижимости</w:t>
                        <w:br/>
                        <w:t>(жилья) «</w:t>
                        <w:tab/>
                        <w:t xml:space="preserve">»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составе:</w:t>
                        <w:tab/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9845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5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91"/>
                        <w:bidi w:val="0"/>
                        <w:spacing w:lineRule="exact" w:line="240"/>
                        <w:ind w:left="5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34" w:after="0"/>
                        <w:ind w:left="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шили: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965" w:leader="underscore"/>
                          <w:tab w:val="left" w:pos="1382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ЗА» </w:t>
                        <w:tab/>
                        <w:t>,</w:t>
                        <w:tab/>
                        <w:t>              %    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9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1670" w:leader="underscore"/>
                          <w:tab w:val="left" w:pos="2088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ПРОТИВ» </w:t>
                        <w:tab/>
                        <w:t>,</w:t>
                        <w:tab/>
                        <w:t>            % голосов от общего числа голосов членов товарищества собственников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5189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2568" w:leader="underscore"/>
                          <w:tab w:val="left" w:pos="2990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ВОЗДЕРЖАЛСЯ» </w:t>
                        <w:tab/>
                        <w:t>,</w:t>
                        <w:tab/>
                        <w:t>              %    голосов    от общего числа голосов членов товарищества</w:t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7123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(жилья) «</w:t>
                        <w:tab/>
                        <w:t>»</w:t>
                      </w:r>
                    </w:p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715" w:right="0" w:hanging="0"/>
                        <w:jc w:val="left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ШЕНИЕ ПРИНЯТО (НЕ ПРИНЯТ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738" w:right="1738" w:gutter="0" w:header="0" w:top="73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rStyle w:val="FontStyle71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vertAlign w:val="superscript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24585</wp:posOffset>
                </wp:positionH>
                <wp:positionV relativeFrom="page">
                  <wp:posOffset>7254240</wp:posOffset>
                </wp:positionV>
                <wp:extent cx="3587750" cy="0"/>
                <wp:effectExtent l="5080" t="4445" r="4445" b="4445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571.2pt" to="371pt,571.2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24585</wp:posOffset>
                </wp:positionH>
                <wp:positionV relativeFrom="page">
                  <wp:posOffset>7186930</wp:posOffset>
                </wp:positionV>
                <wp:extent cx="3587750" cy="0"/>
                <wp:effectExtent l="4445" t="4445" r="4445" b="4445"/>
                <wp:wrapNone/>
                <wp:docPr id="5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565.9pt" to="371pt,565.9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Style w:val="FontStyle58"/>
          <w:rFonts w:ascii="Arial" w:hAnsi="Arial"/>
          <w:b w:val="false"/>
          <w:i/>
          <w:caps w:val="false"/>
          <w:smallCaps w:val="false"/>
          <w:strike w:val="false"/>
          <w:dstrike w:val="false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FontStyle57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2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5">
                <wp:simplePos x="0" y="0"/>
                <wp:positionH relativeFrom="page">
                  <wp:posOffset>1783080</wp:posOffset>
                </wp:positionH>
                <wp:positionV relativeFrom="page">
                  <wp:posOffset>466090</wp:posOffset>
                </wp:positionV>
                <wp:extent cx="4593590" cy="582295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0"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аблица распределения голосов членов товарищества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6874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(жилья) «</w:t>
                              <w:tab/>
                              <w:t>»,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0"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нявших участие в общем собр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45.85pt;mso-wrap-distance-left:504pt;mso-wrap-distance-right:504pt;mso-wrap-distance-top:0pt;mso-wrap-distance-bottom:9.35pt;margin-top:36.7pt;mso-position-vertical-relative:page;margin-left:140.4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0"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аблица распределения голосов членов товарищества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6874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(жилья) «</w:t>
                        <w:tab/>
                        <w:t>»,</w:t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0" w:right="5" w:hanging="0"/>
                        <w:jc w:val="center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нявших участие в общем собр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42545" distL="6400800" distR="6400800" simplePos="0" locked="0" layoutInCell="0" allowOverlap="1" relativeHeight="46">
                <wp:simplePos x="0" y="0"/>
                <wp:positionH relativeFrom="page">
                  <wp:posOffset>1112520</wp:posOffset>
                </wp:positionH>
                <wp:positionV relativeFrom="page">
                  <wp:posOffset>1167130</wp:posOffset>
                </wp:positionV>
                <wp:extent cx="5340350" cy="484378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0"/>
                              <w:gridCol w:w="1785"/>
                              <w:gridCol w:w="841"/>
                              <w:gridCol w:w="839"/>
                              <w:gridCol w:w="840"/>
                              <w:gridCol w:w="899"/>
                              <w:gridCol w:w="677"/>
                              <w:gridCol w:w="720"/>
                              <w:gridCol w:w="647"/>
                              <w:gridCol w:w="68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1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ещение, находящееся в собственности. ФИО собственн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ая площадь помещени 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я в помещени 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в соб-т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я в общем имуществе МК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6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6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0" w:right="21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голосов от общего количества голосов членов ТСН (ТСЖ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8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ЗА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ПРОТИВ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5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ВОЗД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5pt;height:381.4pt;mso-wrap-distance-left:504pt;mso-wrap-distance-right:504pt;mso-wrap-distance-top:8.65pt;mso-wrap-distance-bottom:3.35pt;margin-top:91.9pt;mso-position-vertical-relative:page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0"/>
                        <w:gridCol w:w="1785"/>
                        <w:gridCol w:w="841"/>
                        <w:gridCol w:w="839"/>
                        <w:gridCol w:w="840"/>
                        <w:gridCol w:w="899"/>
                        <w:gridCol w:w="677"/>
                        <w:gridCol w:w="720"/>
                        <w:gridCol w:w="647"/>
                        <w:gridCol w:w="68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1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е, находящееся в собственности. ФИО собственник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ая площадь помещени 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я в помещени 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щадь в соб-т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я в общем имуществе МК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6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6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0" w:right="21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6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 голосов от общего количества голосов членов ТСН (ТСЖ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ЗА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ПРОТИВ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5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ВОЗД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49">
                <wp:simplePos x="0" y="0"/>
                <wp:positionH relativeFrom="page">
                  <wp:posOffset>1149350</wp:posOffset>
                </wp:positionH>
                <wp:positionV relativeFrom="page">
                  <wp:posOffset>7284720</wp:posOffset>
                </wp:positionV>
                <wp:extent cx="3578225" cy="30797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ая площадь жилых и нежилых помещений всех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FontStyle5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ленов ТСН (ТСЖ) </w:t>
                              <w:tab/>
                            </w:r>
                            <w:r>
                              <w:rPr>
                                <w:rStyle w:val="FontStyle5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FontStyle5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24.25pt;mso-wrap-distance-left:504pt;mso-wrap-distance-right:504pt;mso-wrap-distance-top:5.05pt;mso-wrap-distance-bottom:0pt;margin-top:573.6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5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щая площадь жилых и нежилых помещений всех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Style w:val="FontStyle5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членов ТСН (ТСЖ) </w:t>
                        <w:tab/>
                      </w:r>
                      <w:r>
                        <w:rPr>
                          <w:rStyle w:val="FontStyle5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FontStyle5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47">
                <wp:simplePos x="0" y="0"/>
                <wp:positionH relativeFrom="page">
                  <wp:posOffset>1146175</wp:posOffset>
                </wp:positionH>
                <wp:positionV relativeFrom="page">
                  <wp:posOffset>7037705</wp:posOffset>
                </wp:positionV>
                <wp:extent cx="3532505" cy="12192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FontStyle58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лощадь в голосовании</w:t>
                              <w:tab/>
                            </w:r>
                            <w:r>
                              <w:rPr>
                                <w:rStyle w:val="FontStyle57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5pt;height:9.6pt;mso-wrap-distance-left:504pt;mso-wrap-distance-right:504pt;mso-wrap-distance-top:0pt;mso-wrap-distance-bottom:9.85pt;margin-top:554.15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Style w:val="FontStyle58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лощадь в голосовании</w:t>
                        <w:tab/>
                      </w:r>
                      <w:r>
                        <w:rPr>
                          <w:rStyle w:val="FontStyle57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48">
                <wp:simplePos x="0" y="0"/>
                <wp:positionH relativeFrom="page">
                  <wp:posOffset>1103630</wp:posOffset>
                </wp:positionH>
                <wp:positionV relativeFrom="page">
                  <wp:posOffset>6053455</wp:posOffset>
                </wp:positionV>
                <wp:extent cx="5351780" cy="89916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3"/>
                              <w:gridCol w:w="4307"/>
                              <w:gridCol w:w="892"/>
                              <w:gridCol w:w="682"/>
                              <w:gridCol w:w="720"/>
                              <w:gridCol w:w="648"/>
                              <w:gridCol w:w="68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0" w:right="2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 голосов от количества голосов членов ТСН (ТСЖ), принявших участие в голосовани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ЗА"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ПРОТИВ"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ВОЗД"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1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8"/>
                                      <w:rFonts w:ascii="Arial" w:hAnsi="Arial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голосов членов ТСН (ТСЖ), принявшихучастие в голосовании %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4pt;height:70.8pt;mso-wrap-distance-left:504pt;mso-wrap-distance-right:504pt;mso-wrap-distance-top:0pt;mso-wrap-distance-bottom:9.85pt;margin-top:476.65pt;mso-position-vertical-relative:page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3"/>
                        <w:gridCol w:w="4307"/>
                        <w:gridCol w:w="892"/>
                        <w:gridCol w:w="682"/>
                        <w:gridCol w:w="720"/>
                        <w:gridCol w:w="648"/>
                        <w:gridCol w:w="68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0" w:right="2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6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 голосов от количества голосов членов ТСН (ТСЖ), принявших участие в голосовани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ЗА"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7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ПРОТИВ"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ВОЗД"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6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1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8"/>
                                <w:rFonts w:ascii="Arial" w:hAnsi="Arial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голосов членов ТСН (ТСЖ), принявшихучастие в голосовании %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739" w:right="739" w:gutter="0" w:header="0" w:top="739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469265</wp:posOffset>
                </wp:positionH>
                <wp:positionV relativeFrom="page">
                  <wp:posOffset>469265</wp:posOffset>
                </wp:positionV>
                <wp:extent cx="6619875" cy="636714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157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итогам очно-заочного голосования общего собрания членов товарищества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7546" w:leader="underscore"/>
                              </w:tabs>
                              <w:bidi w:val="0"/>
                              <w:spacing w:lineRule="exact" w:line="274" w:before="0" w:after="0"/>
                              <w:ind w:left="67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(жилья) «</w:t>
                              <w:tab/>
                              <w:t>» членами товарищества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443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няты решения: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bidi w:val="0"/>
                              <w:spacing w:lineRule="exact" w:line="274" w:before="307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    лицом,      председательствующим    на    общем    собрании    членов товарищества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8453" w:leader="underscore"/>
                              </w:tabs>
                              <w:bidi w:val="0"/>
                              <w:spacing w:lineRule="exact" w:line="274" w:before="0" w:after="0"/>
                              <w:ind w:left="36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        недвижимости        (жилья)        «</w:t>
                              <w:tab/>
                              <w:t>»: собственника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123" w:leader="underscore"/>
                              </w:tabs>
                              <w:bidi w:val="0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ещения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            , (Ф.И.О.)</w:t>
                              <w:tab/>
                              <w:t>, секретарем общего собрания: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003" w:leader="underscore"/>
                                <w:tab w:val="left" w:pos="9034" w:leader="underscore"/>
                              </w:tabs>
                              <w:bidi w:val="0"/>
                              <w:spacing w:lineRule="exact" w:line="274" w:before="0" w:after="0"/>
                              <w:ind w:left="36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бственника помещения № </w:t>
                              <w:tab/>
                              <w:t xml:space="preserve">, (Ф.И.О.) </w:t>
                              <w:tab/>
                              <w:t>. Принимать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365" w:right="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частие в подсчете голосов вправе члены товарищества собственников недвижимости (жилья) и их представители, присутствующие на подведении итогов общего собрания»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ть              правление            товарищества            собственников            недвижимости (жилья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360" w:leader="underscore"/>
                                <w:tab w:val="left" w:pos="10262" w:leader="underscore"/>
                              </w:tabs>
                              <w:bidi w:val="0"/>
                              <w:spacing w:lineRule="exact" w:line="274" w:before="0" w:after="0"/>
                              <w:ind w:left="37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 в составе:</w:t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0200" w:leader="underscore"/>
                              </w:tabs>
                              <w:bidi w:val="0"/>
                              <w:spacing w:lineRule="exact" w:line="274" w:before="0" w:after="0"/>
                              <w:ind w:left="35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  <w:tab w:val="left" w:pos="3480" w:leader="underscore"/>
                                <w:tab w:val="left" w:pos="10219" w:leader="underscore"/>
                              </w:tabs>
                              <w:bidi w:val="0"/>
                              <w:spacing w:lineRule="exact" w:line="274" w:before="0" w:after="0"/>
                              <w:ind w:left="336" w:right="0" w:hanging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ть председателем правления товарищества собственников недвижимости (жилья)</w:t>
                              <w:br/>
                              <w:t>«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: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ть    ревизионную      комиссию      товарищества    собственников      недвижимости (жилья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480" w:leader="underscore"/>
                                <w:tab w:val="left" w:pos="10325" w:leader="underscore"/>
                              </w:tabs>
                              <w:bidi w:val="0"/>
                              <w:spacing w:lineRule="exact" w:line="274" w:before="0" w:after="0"/>
                              <w:ind w:left="37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 в составе:</w:t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0200" w:leader="underscore"/>
                              </w:tabs>
                              <w:bidi w:val="0"/>
                              <w:spacing w:lineRule="exact" w:line="274" w:before="0" w:after="0"/>
                              <w:ind w:left="35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240"/>
                              <w:ind w:left="36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before="10" w:after="0"/>
                              <w:ind w:left="36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ствовал на общем собрании</w:t>
                            </w:r>
                          </w:p>
                          <w:p>
                            <w:pPr>
                              <w:pStyle w:val="Style101"/>
                              <w:tabs>
                                <w:tab w:val="clear" w:pos="720"/>
                                <w:tab w:val="left" w:pos="8933" w:leader="underscore"/>
                              </w:tabs>
                              <w:bidi w:val="0"/>
                              <w:spacing w:lineRule="exact" w:line="480" w:before="0" w:after="0"/>
                              <w:ind w:left="36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ов товарищества собственников недвижимости (жилья) «</w:t>
                              <w:tab/>
                              <w:t>»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2" w:leader="underscore"/>
                                <w:tab w:val="left" w:pos="3787" w:leader="underscore"/>
                                <w:tab w:val="left" w:pos="4469" w:leader="none"/>
                                <w:tab w:val="left" w:pos="4992" w:leader="underscore"/>
                                <w:tab w:val="left" w:pos="7147" w:leader="underscore"/>
                                <w:tab w:val="left" w:pos="7829" w:leader="underscore"/>
                              </w:tabs>
                              <w:bidi w:val="0"/>
                              <w:spacing w:lineRule="exact" w:line="480" w:before="0" w:after="0"/>
                              <w:ind w:left="36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480" w:before="5" w:after="0"/>
                              <w:ind w:left="37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екретарь общего собрания</w:t>
                            </w:r>
                          </w:p>
                          <w:p>
                            <w:pPr>
                              <w:pStyle w:val="Style101"/>
                              <w:tabs>
                                <w:tab w:val="clear" w:pos="720"/>
                                <w:tab w:val="left" w:pos="8933" w:leader="underscore"/>
                              </w:tabs>
                              <w:bidi w:val="0"/>
                              <w:spacing w:lineRule="exact" w:line="480" w:before="0" w:after="0"/>
                              <w:ind w:left="36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ов товарищества собственников недвижимости (жилья) «</w:t>
                              <w:tab/>
                              <w:t>»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2" w:leader="underscore"/>
                                <w:tab w:val="left" w:pos="3787" w:leader="underscore"/>
                                <w:tab w:val="left" w:pos="4469" w:leader="none"/>
                                <w:tab w:val="left" w:pos="4992" w:leader="underscore"/>
                                <w:tab w:val="left" w:pos="7147" w:leader="underscore"/>
                                <w:tab w:val="left" w:pos="7829" w:leader="underscore"/>
                              </w:tabs>
                              <w:bidi w:val="0"/>
                              <w:spacing w:lineRule="exact" w:line="480" w:before="5" w:after="0"/>
                              <w:ind w:left="36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480" w:before="0" w:after="0"/>
                              <w:ind w:left="36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дсчет голосов провели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2" w:leader="underscore"/>
                                <w:tab w:val="left" w:pos="3787" w:leader="underscore"/>
                                <w:tab w:val="left" w:pos="4469" w:leader="none"/>
                                <w:tab w:val="left" w:pos="4992" w:leader="underscore"/>
                                <w:tab w:val="left" w:pos="7147" w:leader="underscore"/>
                                <w:tab w:val="left" w:pos="7829" w:leader="underscore"/>
                              </w:tabs>
                              <w:bidi w:val="0"/>
                              <w:spacing w:lineRule="exact" w:line="480" w:before="5" w:after="0"/>
                              <w:ind w:left="36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2" w:leader="underscore"/>
                                <w:tab w:val="left" w:pos="3787" w:leader="underscore"/>
                                <w:tab w:val="left" w:pos="4469" w:leader="none"/>
                                <w:tab w:val="left" w:pos="4992" w:leader="underscore"/>
                                <w:tab w:val="left" w:pos="7147" w:leader="underscore"/>
                                <w:tab w:val="left" w:pos="7829" w:leader="underscore"/>
                              </w:tabs>
                              <w:bidi w:val="0"/>
                              <w:spacing w:lineRule="exact" w:line="480" w:before="5" w:after="0"/>
                              <w:ind w:left="36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01"/>
                              <w:bidi w:val="0"/>
                              <w:spacing w:lineRule="exact" w:line="480" w:before="5" w:after="0"/>
                              <w:ind w:left="36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нициатор общего собрания</w:t>
                            </w:r>
                          </w:p>
                          <w:p>
                            <w:pPr>
                              <w:pStyle w:val="Style101"/>
                              <w:tabs>
                                <w:tab w:val="clear" w:pos="720"/>
                                <w:tab w:val="left" w:pos="8933" w:leader="underscore"/>
                              </w:tabs>
                              <w:bidi w:val="0"/>
                              <w:spacing w:before="0" w:after="0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ленов товарищества собственников недвижимости (жилья) «</w:t>
                              <w:tab/>
                              <w:t>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5pt;height:501.35pt;mso-wrap-distance-left:504pt;mso-wrap-distance-right:504pt;mso-wrap-distance-top:0pt;mso-wrap-distance-bottom:0pt;margin-top:36.9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157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итогам очно-заочного голосования общего собрания членов товарищества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7546" w:leader="underscore"/>
                        </w:tabs>
                        <w:bidi w:val="0"/>
                        <w:spacing w:lineRule="exact" w:line="274" w:before="0" w:after="0"/>
                        <w:ind w:left="672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(жилья) «</w:t>
                        <w:tab/>
                        <w:t>» членами товарищества</w:t>
                      </w:r>
                    </w:p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443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няты решения: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bidi w:val="0"/>
                        <w:spacing w:lineRule="exact" w:line="274" w:before="307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    лицом,      председательствующим    на    общем    собрании    членов товарищества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8453" w:leader="underscore"/>
                        </w:tabs>
                        <w:bidi w:val="0"/>
                        <w:spacing w:lineRule="exact" w:line="274" w:before="0" w:after="0"/>
                        <w:ind w:left="36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        недвижимости        (жилья)        «</w:t>
                        <w:tab/>
                        <w:t>»: собственника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7123" w:leader="underscore"/>
                        </w:tabs>
                        <w:bidi w:val="0"/>
                        <w:spacing w:lineRule="exact" w:line="274" w:before="0" w:after="0"/>
                        <w:ind w:left="36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мещения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№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ru-RU" w:eastAsia="ru-RU"/>
                        </w:rPr>
                        <w:t>            , (Ф.И.О.)</w:t>
                        <w:tab/>
                        <w:t>, секретарем общего собрания: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4003" w:leader="underscore"/>
                          <w:tab w:val="left" w:pos="9034" w:leader="underscore"/>
                        </w:tabs>
                        <w:bidi w:val="0"/>
                        <w:spacing w:lineRule="exact" w:line="274" w:before="0" w:after="0"/>
                        <w:ind w:left="36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обственника помещения № </w:t>
                        <w:tab/>
                        <w:t xml:space="preserve">, (Ф.И.О.) </w:t>
                        <w:tab/>
                        <w:t>. Принимать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365" w:right="19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частие в подсчете голосов вправе члены товарищества собственников недвижимости (жилья) и их представители, присутствующие на подведении итогов общего собрания»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bidi w:val="0"/>
                        <w:spacing w:lineRule="exact" w:line="274"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ть              правление            товарищества            собственников            недвижимости (жилья)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360" w:leader="underscore"/>
                          <w:tab w:val="left" w:pos="10262" w:leader="underscore"/>
                        </w:tabs>
                        <w:bidi w:val="0"/>
                        <w:spacing w:lineRule="exact" w:line="274" w:before="0" w:after="0"/>
                        <w:ind w:left="37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 в составе:</w:t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0200" w:leader="underscore"/>
                        </w:tabs>
                        <w:bidi w:val="0"/>
                        <w:spacing w:lineRule="exact" w:line="274" w:before="0" w:after="0"/>
                        <w:ind w:left="35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  <w:tab w:val="left" w:pos="3480" w:leader="underscore"/>
                          <w:tab w:val="left" w:pos="10219" w:leader="underscore"/>
                        </w:tabs>
                        <w:bidi w:val="0"/>
                        <w:spacing w:lineRule="exact" w:line="274" w:before="0" w:after="0"/>
                        <w:ind w:left="336" w:right="0" w:hanging="336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ть председателем правления товарищества собственников недвижимости (жилья)</w:t>
                        <w:br/>
                        <w:t>«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: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bidi w:val="0"/>
                        <w:spacing w:lineRule="exact" w:line="274"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ть    ревизионную      комиссию      товарищества    собственников      недвижимости (жилья)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480" w:leader="underscore"/>
                          <w:tab w:val="left" w:pos="10325" w:leader="underscore"/>
                        </w:tabs>
                        <w:bidi w:val="0"/>
                        <w:spacing w:lineRule="exact" w:line="274" w:before="0" w:after="0"/>
                        <w:ind w:left="37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 в составе:</w:t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0200" w:leader="underscore"/>
                        </w:tabs>
                        <w:bidi w:val="0"/>
                        <w:spacing w:lineRule="exact" w:line="274" w:before="0" w:after="0"/>
                        <w:ind w:left="35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  <w:p>
                      <w:pPr>
                        <w:pStyle w:val="Style101"/>
                        <w:bidi w:val="0"/>
                        <w:spacing w:lineRule="exact" w:line="240"/>
                        <w:ind w:left="365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01"/>
                        <w:bidi w:val="0"/>
                        <w:spacing w:before="10" w:after="0"/>
                        <w:ind w:left="36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едседательствовал на общем собрании</w:t>
                      </w:r>
                    </w:p>
                    <w:p>
                      <w:pPr>
                        <w:pStyle w:val="Style101"/>
                        <w:tabs>
                          <w:tab w:val="clear" w:pos="720"/>
                          <w:tab w:val="left" w:pos="8933" w:leader="underscore"/>
                        </w:tabs>
                        <w:bidi w:val="0"/>
                        <w:spacing w:lineRule="exact" w:line="480" w:before="0" w:after="0"/>
                        <w:ind w:left="36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ов товарищества собственников недвижимости (жилья) «</w:t>
                        <w:tab/>
                        <w:t>»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22" w:leader="underscore"/>
                          <w:tab w:val="left" w:pos="3787" w:leader="underscore"/>
                          <w:tab w:val="left" w:pos="4469" w:leader="none"/>
                          <w:tab w:val="left" w:pos="4992" w:leader="underscore"/>
                          <w:tab w:val="left" w:pos="7147" w:leader="underscore"/>
                          <w:tab w:val="left" w:pos="7829" w:leader="underscore"/>
                        </w:tabs>
                        <w:bidi w:val="0"/>
                        <w:spacing w:lineRule="exact" w:line="480" w:before="0" w:after="0"/>
                        <w:ind w:left="36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101"/>
                        <w:bidi w:val="0"/>
                        <w:spacing w:lineRule="exact" w:line="480" w:before="5" w:after="0"/>
                        <w:ind w:left="37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екретарь общего собрания</w:t>
                      </w:r>
                    </w:p>
                    <w:p>
                      <w:pPr>
                        <w:pStyle w:val="Style101"/>
                        <w:tabs>
                          <w:tab w:val="clear" w:pos="720"/>
                          <w:tab w:val="left" w:pos="8933" w:leader="underscore"/>
                        </w:tabs>
                        <w:bidi w:val="0"/>
                        <w:spacing w:lineRule="exact" w:line="480" w:before="0" w:after="0"/>
                        <w:ind w:left="36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ов товарищества собственников недвижимости (жилья) «</w:t>
                        <w:tab/>
                        <w:t>»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22" w:leader="underscore"/>
                          <w:tab w:val="left" w:pos="3787" w:leader="underscore"/>
                          <w:tab w:val="left" w:pos="4469" w:leader="none"/>
                          <w:tab w:val="left" w:pos="4992" w:leader="underscore"/>
                          <w:tab w:val="left" w:pos="7147" w:leader="underscore"/>
                          <w:tab w:val="left" w:pos="7829" w:leader="underscore"/>
                        </w:tabs>
                        <w:bidi w:val="0"/>
                        <w:spacing w:lineRule="exact" w:line="480" w:before="5" w:after="0"/>
                        <w:ind w:left="36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101"/>
                        <w:bidi w:val="0"/>
                        <w:spacing w:lineRule="exact" w:line="480" w:before="0" w:after="0"/>
                        <w:ind w:left="36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дсчет голосов провели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22" w:leader="underscore"/>
                          <w:tab w:val="left" w:pos="3787" w:leader="underscore"/>
                          <w:tab w:val="left" w:pos="4469" w:leader="none"/>
                          <w:tab w:val="left" w:pos="4992" w:leader="underscore"/>
                          <w:tab w:val="left" w:pos="7147" w:leader="underscore"/>
                          <w:tab w:val="left" w:pos="7829" w:leader="underscore"/>
                        </w:tabs>
                        <w:bidi w:val="0"/>
                        <w:spacing w:lineRule="exact" w:line="480" w:before="5" w:after="0"/>
                        <w:ind w:left="36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622" w:leader="underscore"/>
                          <w:tab w:val="left" w:pos="3787" w:leader="underscore"/>
                          <w:tab w:val="left" w:pos="4469" w:leader="none"/>
                          <w:tab w:val="left" w:pos="4992" w:leader="underscore"/>
                          <w:tab w:val="left" w:pos="7147" w:leader="underscore"/>
                          <w:tab w:val="left" w:pos="7829" w:leader="underscore"/>
                        </w:tabs>
                        <w:bidi w:val="0"/>
                        <w:spacing w:lineRule="exact" w:line="480" w:before="5" w:after="0"/>
                        <w:ind w:left="36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Style101"/>
                        <w:bidi w:val="0"/>
                        <w:spacing w:lineRule="exact" w:line="480" w:before="5" w:after="0"/>
                        <w:ind w:left="36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нициатор общего собрания</w:t>
                      </w:r>
                    </w:p>
                    <w:p>
                      <w:pPr>
                        <w:pStyle w:val="Style101"/>
                        <w:tabs>
                          <w:tab w:val="clear" w:pos="720"/>
                          <w:tab w:val="left" w:pos="8933" w:leader="underscore"/>
                        </w:tabs>
                        <w:bidi w:val="0"/>
                        <w:spacing w:before="0" w:after="0"/>
                        <w:ind w:left="365" w:right="0" w:hanging="0"/>
                        <w:jc w:val="left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членов товарищества собственников недвижимости (жилья) «</w:t>
                        <w:tab/>
                        <w:t>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7495" distL="6400800" distR="6400800" simplePos="0" locked="0" layoutInCell="0" allowOverlap="1" relativeHeight="53">
                <wp:simplePos x="0" y="0"/>
                <wp:positionH relativeFrom="page">
                  <wp:posOffset>697865</wp:posOffset>
                </wp:positionH>
                <wp:positionV relativeFrom="page">
                  <wp:posOffset>6788150</wp:posOffset>
                </wp:positionV>
                <wp:extent cx="5022850" cy="14605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62" w:leader="underscore"/>
                                <w:tab w:val="left" w:pos="3427" w:leader="underscore"/>
                                <w:tab w:val="left" w:pos="4109" w:leader="none"/>
                                <w:tab w:val="left" w:pos="4632" w:leader="underscore"/>
                                <w:tab w:val="left" w:pos="6787" w:leader="underscore"/>
                                <w:tab w:val="left" w:pos="7469" w:leader="underscor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  <w:tab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11.5pt;mso-wrap-distance-left:504pt;mso-wrap-distance-right:504pt;mso-wrap-distance-top:0pt;mso-wrap-distance-bottom:21.85pt;margin-top:534.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62" w:leader="underscore"/>
                          <w:tab w:val="left" w:pos="3427" w:leader="underscore"/>
                          <w:tab w:val="left" w:pos="4109" w:leader="none"/>
                          <w:tab w:val="left" w:pos="4632" w:leader="underscore"/>
                          <w:tab w:val="left" w:pos="6787" w:leader="underscore"/>
                          <w:tab w:val="left" w:pos="7469" w:leader="underscore"/>
                        </w:tabs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  <w:tab/>
                        <w:t>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6400800" distR="6400800" simplePos="0" locked="0" layoutInCell="0" allowOverlap="1" relativeHeight="54">
                <wp:simplePos x="0" y="0"/>
                <wp:positionH relativeFrom="page">
                  <wp:posOffset>640080</wp:posOffset>
                </wp:positionH>
                <wp:positionV relativeFrom="page">
                  <wp:posOffset>7211695</wp:posOffset>
                </wp:positionV>
                <wp:extent cx="5998210" cy="29527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exact" w:line="21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2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в случае если принято решение об отклонении кандидатур председательствующего на общем собрании, а также лиц, осуществляющих подсчет голосов, протокол общего собрания подписывается инициатором общего собр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23.25pt;mso-wrap-distance-left:504pt;mso-wrap-distance-right:504pt;mso-wrap-distance-top:17.05pt;mso-wrap-distance-bottom:0pt;margin-top:567.8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exact" w:line="211" w:before="0" w:after="0"/>
                        <w:ind w:left="0" w:right="0" w:hanging="0"/>
                        <w:rPr/>
                      </w:pPr>
                      <w:r>
                        <w:rPr>
                          <w:rStyle w:val="FontStyle62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в случае если принято решение об отклонении кандидатур председательствующего на общем собрании, а также лиц, осуществляющих подсчет голосов, протокол общего собрания подписывается инициатором общего собр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934" w:right="934" w:gutter="0" w:header="0" w:top="77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55">
                <wp:simplePos x="0" y="0"/>
                <wp:positionH relativeFrom="page">
                  <wp:posOffset>3823970</wp:posOffset>
                </wp:positionH>
                <wp:positionV relativeFrom="page">
                  <wp:posOffset>490855</wp:posOffset>
                </wp:positionV>
                <wp:extent cx="3141980" cy="65214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0" w:before="0" w:after="0"/>
                              <w:ind w:left="0" w:right="2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14" w:leader="underscore"/>
                              </w:tabs>
                              <w:bidi w:val="0"/>
                              <w:spacing w:lineRule="exact" w:line="230" w:before="5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35pt;mso-wrap-distance-left:504pt;mso-wrap-distance-right:504pt;mso-wrap-distance-top:0pt;mso-wrap-distance-bottom:22.8pt;margin-top:38.6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0" w:before="0" w:after="0"/>
                        <w:ind w:left="0" w:right="2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1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14" w:leader="underscore"/>
                        </w:tabs>
                        <w:bidi w:val="0"/>
                        <w:spacing w:lineRule="exact" w:line="230" w:before="5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37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0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194945" distL="6400800" distR="6400800" simplePos="0" locked="0" layoutInCell="0" allowOverlap="1" relativeHeight="56">
                <wp:simplePos x="0" y="0"/>
                <wp:positionH relativeFrom="page">
                  <wp:posOffset>623570</wp:posOffset>
                </wp:positionH>
                <wp:positionV relativeFrom="page">
                  <wp:posOffset>1432560</wp:posOffset>
                </wp:positionV>
                <wp:extent cx="6284595" cy="1734185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bidi w:val="0"/>
                              <w:spacing w:lineRule="exact" w:line="274" w:before="0" w:after="0"/>
                              <w:ind w:left="197" w:right="0" w:firstLine="5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exact" w:line="274" w:before="0" w:after="0"/>
                              <w:ind w:left="96" w:right="0" w:firstLine="6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</w:t>
                            </w:r>
                          </w:p>
                          <w:p>
                            <w:pPr>
                              <w:pStyle w:val="Style45"/>
                              <w:bidi w:val="0"/>
                              <w:spacing w:lineRule="exact" w:line="274" w:before="0" w:after="0"/>
                              <w:ind w:left="0" w:right="0" w:first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</w:t>
                            </w:r>
                          </w:p>
                          <w:p>
                            <w:pPr>
                              <w:pStyle w:val="Style32"/>
                              <w:bidi w:val="0"/>
                              <w:spacing w:lineRule="exact" w:line="274" w:before="0" w:after="0"/>
                              <w:ind w:left="72" w:right="58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5pt;height:136.55pt;mso-wrap-distance-left:504pt;mso-wrap-distance-right:504pt;mso-wrap-distance-top:22.55pt;mso-wrap-distance-bottom:15.35pt;margin-top:112.8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bidi w:val="0"/>
                        <w:spacing w:lineRule="exact" w:line="274" w:before="0" w:after="0"/>
                        <w:ind w:left="197" w:right="0" w:firstLine="514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</w:t>
                      </w:r>
                    </w:p>
                    <w:p>
                      <w:pPr>
                        <w:pStyle w:val="Style20"/>
                        <w:bidi w:val="0"/>
                        <w:spacing w:lineRule="exact" w:line="274" w:before="0" w:after="0"/>
                        <w:ind w:left="96" w:right="0" w:firstLine="624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</w:t>
                      </w:r>
                    </w:p>
                    <w:p>
                      <w:pPr>
                        <w:pStyle w:val="Style45"/>
                        <w:bidi w:val="0"/>
                        <w:spacing w:lineRule="exact" w:line="274" w:before="0" w:after="0"/>
                        <w:ind w:left="0" w:right="0" w:firstLine="307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</w:t>
                      </w:r>
                    </w:p>
                    <w:p>
                      <w:pPr>
                        <w:pStyle w:val="Style32"/>
                        <w:bidi w:val="0"/>
                        <w:spacing w:lineRule="exact" w:line="274" w:before="0" w:after="0"/>
                        <w:ind w:left="72" w:right="58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0" distL="6400800" distR="6400800" simplePos="0" locked="0" layoutInCell="0" allowOverlap="1" relativeHeight="57">
                <wp:simplePos x="0" y="0"/>
                <wp:positionH relativeFrom="page">
                  <wp:posOffset>593090</wp:posOffset>
                </wp:positionH>
                <wp:positionV relativeFrom="page">
                  <wp:posOffset>3361690</wp:posOffset>
                </wp:positionV>
                <wp:extent cx="6348730" cy="626364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1"/>
                              <w:gridCol w:w="1901"/>
                              <w:gridCol w:w="1700"/>
                              <w:gridCol w:w="1698"/>
                              <w:gridCol w:w="1421"/>
                              <w:gridCol w:w="1273"/>
                              <w:gridCol w:w="1453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38" w:right="3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4" w:right="1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О собственника физ. лица / полное наименование и ОГРН собственника юридич. лиц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7" w:right="72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а принадлежащих на праве собственностипомещений (при наличи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9" w:right="1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визиты документов,подтверждающих правос о бственности на помещ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9" w:right="1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дения о форме собственно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2" w:right="5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помещения (кв.м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53" w:right="1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я в праве собственности на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 площадь жилых и нежилыхпомещений многоквартир ного домам</w:t>
                                  </w: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pt;height:493.2pt;mso-wrap-distance-left:504pt;mso-wrap-distance-right:504pt;mso-wrap-distance-top:22.8pt;mso-wrap-distance-bottom:0pt;margin-top:264.7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1"/>
                        <w:gridCol w:w="1901"/>
                        <w:gridCol w:w="1700"/>
                        <w:gridCol w:w="1698"/>
                        <w:gridCol w:w="1421"/>
                        <w:gridCol w:w="1273"/>
                        <w:gridCol w:w="1453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38" w:right="3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4" w:right="1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ИО собственника физ. лица / полное наименование и ОГРН собственника юридич. лиц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7" w:right="7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омера принадлежащих на праве собственностипомещений (при наличии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9" w:right="1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квизиты документов,подтверждающих правос о бственности на помещ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9"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ведения о форме собственнос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2" w:right="5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лощадь помещения (кв.м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53"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я в праве собственности на помеще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ая площадь жилых и нежилыхпомещений многоквартир ного домам</w:t>
                            </w: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934" w:right="934" w:gutter="0" w:header="0" w:top="773" w:footer="72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58">
                <wp:simplePos x="0" y="0"/>
                <wp:positionH relativeFrom="page">
                  <wp:posOffset>3823970</wp:posOffset>
                </wp:positionH>
                <wp:positionV relativeFrom="page">
                  <wp:posOffset>490855</wp:posOffset>
                </wp:positionV>
                <wp:extent cx="3141980" cy="65214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0" w:before="0" w:after="0"/>
                              <w:ind w:left="0" w:right="2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1.1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814" w:leader="underscore"/>
                              </w:tabs>
                              <w:bidi w:val="0"/>
                              <w:spacing w:lineRule="exact" w:line="230" w:before="5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35pt;mso-wrap-distance-left:504pt;mso-wrap-distance-right:504pt;mso-wrap-distance-top:0pt;mso-wrap-distance-bottom:22.8pt;margin-top:38.6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0" w:before="0" w:after="0"/>
                        <w:ind w:left="0" w:right="2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1.1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814" w:leader="underscore"/>
                        </w:tabs>
                        <w:bidi w:val="0"/>
                        <w:spacing w:lineRule="exact" w:line="230" w:before="5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37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0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176530" distL="6400800" distR="6400800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ge">
                  <wp:posOffset>1432560</wp:posOffset>
                </wp:positionV>
                <wp:extent cx="6287770" cy="192659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74" w:before="0" w:after="0"/>
                              <w:ind w:left="144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естр членов товарищества собственников (недвижимости) жилья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2760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, содержащий сведения обо всех членах товарищества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850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ов недвижимости жилья «</w:t>
                              <w:tab/>
                              <w:t>» с указанием фамилии,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spacing w:lineRule="exact" w:line="274" w:before="0" w:after="0"/>
                              <w:ind w:left="96" w:right="0" w:first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</w:t>
                            </w:r>
                          </w:p>
                          <w:p>
                            <w:pPr>
                              <w:pStyle w:val="Style45"/>
                              <w:bidi w:val="0"/>
                              <w:spacing w:lineRule="exact" w:line="274" w:before="0" w:after="0"/>
                              <w:ind w:left="0" w:right="0" w:first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</w:t>
                            </w:r>
                          </w:p>
                          <w:p>
                            <w:pPr>
                              <w:pStyle w:val="Style32"/>
                              <w:bidi w:val="0"/>
                              <w:spacing w:lineRule="exact" w:line="274" w:before="0" w:after="0"/>
                              <w:ind w:left="72" w:right="62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1pt;height:151.7pt;mso-wrap-distance-left:504pt;mso-wrap-distance-right:504pt;mso-wrap-distance-top:22.55pt;mso-wrap-distance-bottom:13.9pt;margin-top:112.8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74" w:before="0" w:after="0"/>
                        <w:ind w:left="1445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естр членов товарищества собственников (недвижимости) жилья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2760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, содержащий сведения обо всех членах товарищества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6850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ов недвижимости жилья «</w:t>
                        <w:tab/>
                        <w:t>» с указанием фамилии,</w:t>
                      </w:r>
                    </w:p>
                    <w:p>
                      <w:pPr>
                        <w:pStyle w:val="Style24"/>
                        <w:bidi w:val="0"/>
                        <w:spacing w:lineRule="exact" w:line="274" w:before="0" w:after="0"/>
                        <w:ind w:left="96" w:right="0" w:firstLine="221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</w:t>
                      </w:r>
                    </w:p>
                    <w:p>
                      <w:pPr>
                        <w:pStyle w:val="Style45"/>
                        <w:bidi w:val="0"/>
                        <w:spacing w:lineRule="exact" w:line="274" w:before="0" w:after="0"/>
                        <w:ind w:left="0" w:right="0" w:firstLine="307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</w:t>
                      </w:r>
                    </w:p>
                    <w:p>
                      <w:pPr>
                        <w:pStyle w:val="Style32"/>
                        <w:bidi w:val="0"/>
                        <w:spacing w:lineRule="exact" w:line="274" w:before="0" w:after="0"/>
                        <w:ind w:left="72" w:right="62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0" distL="6400800" distR="6400800" simplePos="0" locked="0" layoutInCell="0" allowOverlap="1" relativeHeight="60">
                <wp:simplePos x="0" y="0"/>
                <wp:positionH relativeFrom="page">
                  <wp:posOffset>593090</wp:posOffset>
                </wp:positionH>
                <wp:positionV relativeFrom="page">
                  <wp:posOffset>3535680</wp:posOffset>
                </wp:positionV>
                <wp:extent cx="6348730" cy="6282055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1"/>
                              <w:gridCol w:w="1901"/>
                              <w:gridCol w:w="1700"/>
                              <w:gridCol w:w="1698"/>
                              <w:gridCol w:w="1421"/>
                              <w:gridCol w:w="1273"/>
                              <w:gridCol w:w="1453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38" w:right="3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58" w:right="4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О члена ТСН (жилья) физ. лица / полное наименование и ОГРН члена ТСН (жилья) юридич. лиц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7" w:right="72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а принадлежащих на праве собственностипомещений (при наличи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9" w:right="1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визиты документов,подтверждающих правос о бственности на помещ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19" w:right="1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дения о форме собственно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62" w:right="5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помещения (кв.м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53" w:right="1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я в праве собственности на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6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 площадь жилых и нежилыхпомещений членов ТСНм</w:t>
                                  </w:r>
                                  <w:r>
                                    <w:rPr>
                                      <w:rStyle w:val="FontStyle63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pt;height:494.65pt;mso-wrap-distance-left:504pt;mso-wrap-distance-right:504pt;mso-wrap-distance-top:22.8pt;mso-wrap-distance-bottom:0pt;margin-top:278.4pt;mso-position-vertical-relative:page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1"/>
                        <w:gridCol w:w="1901"/>
                        <w:gridCol w:w="1700"/>
                        <w:gridCol w:w="1698"/>
                        <w:gridCol w:w="1421"/>
                        <w:gridCol w:w="1273"/>
                        <w:gridCol w:w="1453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38" w:right="3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58" w:right="4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ИО члена ТСН (жилья) физ. лица / полное наименование и ОГРН члена ТСН (жилья) юридич. лиц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7" w:right="7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омера принадлежащих на праве собственностипомещений (при наличии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9" w:right="1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квизиты документов,подтверждающих правос о бственности на помеще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19" w:right="1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ведения о форме собственност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62" w:right="58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лощадь помещения (кв.м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53"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я в праве собственности на помещени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щая площадь жилых и нежилыхпомещений членов ТСНм</w:t>
                            </w:r>
                            <w:r>
                              <w:rPr>
                                <w:rStyle w:val="FontStyle6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2083" w:right="2083" w:gutter="0" w:header="0" w:top="77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01625" distL="6400800" distR="6400800" simplePos="0" locked="0" layoutInCell="0" allowOverlap="1" relativeHeight="61">
                <wp:simplePos x="0" y="0"/>
                <wp:positionH relativeFrom="page">
                  <wp:posOffset>3093720</wp:posOffset>
                </wp:positionH>
                <wp:positionV relativeFrom="page">
                  <wp:posOffset>490855</wp:posOffset>
                </wp:positionV>
                <wp:extent cx="3141980" cy="65214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0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613" w:leader="underscore"/>
                              </w:tabs>
                              <w:bidi w:val="0"/>
                              <w:spacing w:lineRule="exact" w:line="230" w:before="5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35pt;mso-wrap-distance-left:504pt;mso-wrap-distance-right:504pt;mso-wrap-distance-top:0pt;mso-wrap-distance-bottom:23.75pt;margin-top:38.65pt;mso-position-vertical-relative:page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0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2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613" w:leader="underscore"/>
                        </w:tabs>
                        <w:bidi w:val="0"/>
                        <w:spacing w:lineRule="exact" w:line="230" w:before="5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37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0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0" distL="6400800" distR="6400800" simplePos="0" locked="0" layoutInCell="0" allowOverlap="1" relativeHeight="62">
                <wp:simplePos x="0" y="0"/>
                <wp:positionH relativeFrom="page">
                  <wp:posOffset>1322705</wp:posOffset>
                </wp:positionH>
                <wp:positionV relativeFrom="page">
                  <wp:posOffset>1444625</wp:posOffset>
                </wp:positionV>
                <wp:extent cx="4331335" cy="161925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пия текста сообщения о проведении общего соб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05pt;height:12.75pt;mso-wrap-distance-left:504pt;mso-wrap-distance-right:504pt;mso-wrap-distance-top:23.5pt;mso-wrap-distance-bottom:0pt;margin-top:113.7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опия текста сообщения о проведении общего соб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238" w:right="1238" w:gutter="0" w:header="0" w:top="77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63">
                <wp:simplePos x="0" y="0"/>
                <wp:positionH relativeFrom="page">
                  <wp:posOffset>3630295</wp:posOffset>
                </wp:positionH>
                <wp:positionV relativeFrom="page">
                  <wp:posOffset>490855</wp:posOffset>
                </wp:positionV>
                <wp:extent cx="3141980" cy="65214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0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613" w:leader="underscore"/>
                              </w:tabs>
                              <w:bidi w:val="0"/>
                              <w:spacing w:lineRule="exact" w:line="230" w:before="5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35pt;mso-wrap-distance-left:504pt;mso-wrap-distance-right:504pt;mso-wrap-distance-top:0pt;mso-wrap-distance-bottom:22.8pt;margin-top:38.6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0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3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613" w:leader="underscore"/>
                        </w:tabs>
                        <w:bidi w:val="0"/>
                        <w:spacing w:lineRule="exact" w:line="230" w:before="5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37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0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6400800" distR="6400800" simplePos="0" locked="0" layoutInCell="0" allowOverlap="1" relativeHeight="64">
                <wp:simplePos x="0" y="0"/>
                <wp:positionH relativeFrom="page">
                  <wp:posOffset>786130</wp:posOffset>
                </wp:positionH>
                <wp:positionV relativeFrom="page">
                  <wp:posOffset>1432560</wp:posOffset>
                </wp:positionV>
                <wp:extent cx="5928360" cy="963295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. 4 ст. 45, ч. 2 и 3 ст. 47.1 ЖК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75.85pt;mso-wrap-distance-left:504pt;mso-wrap-distance-right:504pt;mso-wrap-distance-top:22.55pt;mso-wrap-distance-bottom:0pt;margin-top:112.8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. 4 ст. 45, ч. 2 и 3 ст. 47.1 ЖК 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862" w:right="862" w:gutter="0" w:header="0" w:top="77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04800" distL="6400800" distR="6400800" simplePos="0" locked="0" layoutInCell="0" allowOverlap="1" relativeHeight="65">
                <wp:simplePos x="0" y="0"/>
                <wp:positionH relativeFrom="page">
                  <wp:posOffset>3869690</wp:posOffset>
                </wp:positionH>
                <wp:positionV relativeFrom="page">
                  <wp:posOffset>490855</wp:posOffset>
                </wp:positionV>
                <wp:extent cx="3141980" cy="652145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0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613" w:leader="underscore"/>
                              </w:tabs>
                              <w:bidi w:val="0"/>
                              <w:spacing w:lineRule="exact" w:line="230" w:before="5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35pt;mso-wrap-distance-left:504pt;mso-wrap-distance-right:504pt;mso-wrap-distance-top:0pt;mso-wrap-distance-bottom:24pt;margin-top:38.6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0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4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613" w:leader="underscore"/>
                        </w:tabs>
                        <w:bidi w:val="0"/>
                        <w:spacing w:lineRule="exact" w:line="230" w:before="5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37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0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350520" distL="6400800" distR="6400800" simplePos="0" locked="0" layoutInCell="0" allowOverlap="1" relativeHeight="66">
                <wp:simplePos x="0" y="0"/>
                <wp:positionH relativeFrom="page">
                  <wp:posOffset>2940050</wp:posOffset>
                </wp:positionH>
                <wp:positionV relativeFrom="page">
                  <wp:posOffset>1447800</wp:posOffset>
                </wp:positionV>
                <wp:extent cx="1913890" cy="161290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сутствующие ли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2.7pt;mso-wrap-distance-left:504pt;mso-wrap-distance-right:504pt;mso-wrap-distance-top:23.75pt;mso-wrap-distance-bottom:27.6pt;margin-top:114pt;mso-position-vertical-relative:page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сутствующие ли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365760" distL="6400800" distR="6400800" simplePos="0" locked="0" layoutInCell="0" allowOverlap="1" relativeHeight="67">
                <wp:simplePos x="0" y="0"/>
                <wp:positionH relativeFrom="page">
                  <wp:posOffset>547370</wp:posOffset>
                </wp:positionH>
                <wp:positionV relativeFrom="page">
                  <wp:posOffset>1959610</wp:posOffset>
                </wp:positionV>
                <wp:extent cx="6281420" cy="2685415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2"/>
                              <w:gridCol w:w="706"/>
                              <w:gridCol w:w="2269"/>
                              <w:gridCol w:w="2406"/>
                              <w:gridCol w:w="1986"/>
                              <w:gridCol w:w="1982"/>
                            </w:tblGrid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0" w:after="0"/>
                                    <w:ind w:left="19" w:right="1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0" w:after="0"/>
                                    <w:ind w:left="67" w:right="62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0" w:after="0"/>
                                    <w:ind w:left="10" w:righ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О собственника физ. лица и (или) егопредставителя / полное наименование, ОГРН собственника юридич. лица и ФИО е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0" w:after="0"/>
                                    <w:ind w:left="0" w:righ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визиты документов, подтверждающих право собственности на помещение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0" w:after="0"/>
                                    <w:ind w:left="5" w:righ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голосов, которым обладает лицо, присутствующее на общем собран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0" w:after="0"/>
                                    <w:ind w:left="230" w:right="182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ь собственника / представителя собствен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6pt;height:211.45pt;mso-wrap-distance-left:504pt;mso-wrap-distance-right:504pt;mso-wrap-distance-top:22.8pt;mso-wrap-distance-bottom:28.8pt;margin-top:154.3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2"/>
                        <w:gridCol w:w="706"/>
                        <w:gridCol w:w="2269"/>
                        <w:gridCol w:w="2406"/>
                        <w:gridCol w:w="1986"/>
                        <w:gridCol w:w="1982"/>
                      </w:tblGrid>
                      <w:tr>
                        <w:trPr>
                          <w:trHeight w:val="161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0" w:after="0"/>
                              <w:ind w:left="19" w:right="1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0" w:after="0"/>
                              <w:ind w:left="67" w:right="6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0" w:after="0"/>
                              <w:ind w:left="10" w:righ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ИО собственника физ. лица и (или) егопредставителя / полное наименование, ОГРН собственника юридич. лица и ФИО его представителя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0" w:after="0"/>
                              <w:ind w:left="0" w:righ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квизиты документов, подтверждающих право собственности на помещение в многоквартирном дом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0" w:after="0"/>
                              <w:ind w:left="5" w:righ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голосов, которым обладает лицо, присутствующее на общем собран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0" w:after="0"/>
                              <w:ind w:left="230" w:right="18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дпись собственника / представителя собственник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353695" distL="6400800" distR="6400800" simplePos="0" locked="0" layoutInCell="0" allowOverlap="1" relativeHeight="68">
                <wp:simplePos x="0" y="0"/>
                <wp:positionH relativeFrom="page">
                  <wp:posOffset>3003550</wp:posOffset>
                </wp:positionH>
                <wp:positionV relativeFrom="page">
                  <wp:posOffset>5010785</wp:posOffset>
                </wp:positionV>
                <wp:extent cx="1767840" cy="16192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глашенные ли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2.75pt;mso-wrap-distance-left:504pt;mso-wrap-distance-right:504pt;mso-wrap-distance-top:24pt;mso-wrap-distance-bottom:27.85pt;margin-top:394.55pt;mso-position-vertical-relative:page;margin-left:236.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глашенные лиц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0" distL="6400800" distR="6400800" simplePos="0" locked="0" layoutInCell="0" allowOverlap="1" relativeHeight="69">
                <wp:simplePos x="0" y="0"/>
                <wp:positionH relativeFrom="page">
                  <wp:posOffset>547370</wp:posOffset>
                </wp:positionH>
                <wp:positionV relativeFrom="page">
                  <wp:posOffset>5525770</wp:posOffset>
                </wp:positionV>
                <wp:extent cx="6372860" cy="2395855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1"/>
                              <w:gridCol w:w="3116"/>
                              <w:gridCol w:w="3686"/>
                              <w:gridCol w:w="2692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1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0" w:after="0"/>
                                    <w:ind w:left="307" w:right="31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О физ. лица или его представителя / полное наименование, ОГРН юридич. лица и ФИО е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240" w:right="24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ль участия приглашенного лица в общем собрани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144" w:right="106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6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ь приглашенного лица /представителя приглашенн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pt;height:188.65pt;mso-wrap-distance-left:504pt;mso-wrap-distance-right:504pt;mso-wrap-distance-top:23.05pt;mso-wrap-distance-bottom:0pt;margin-top:435.1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1"/>
                        <w:gridCol w:w="3116"/>
                        <w:gridCol w:w="3686"/>
                        <w:gridCol w:w="2692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1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0" w:after="0"/>
                              <w:ind w:left="307" w:right="31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ИО физ. лица или его представителя / полное наименование, ОГРН юридич. лица и ФИО его представит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240" w:right="24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Цель участия приглашенного лица в общем собрани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144" w:right="106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дпись приглашенного лица /представителя приглашенного лица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678" w:right="1678" w:gutter="0" w:header="0" w:top="76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0">
                <wp:simplePos x="0" y="0"/>
                <wp:positionH relativeFrom="page">
                  <wp:posOffset>3351530</wp:posOffset>
                </wp:positionH>
                <wp:positionV relativeFrom="page">
                  <wp:posOffset>484505</wp:posOffset>
                </wp:positionV>
                <wp:extent cx="3141980" cy="658495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5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613" w:leader="underscore"/>
                              </w:tabs>
                              <w:bidi w:val="0"/>
                              <w:spacing w:lineRule="exact" w:line="235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85pt;mso-wrap-distance-left:504pt;mso-wrap-distance-right:504pt;mso-wrap-distance-top:0pt;mso-wrap-distance-bottom:22.55pt;margin-top:38.15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5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5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613" w:leader="underscore"/>
                        </w:tabs>
                        <w:bidi w:val="0"/>
                        <w:spacing w:lineRule="exact" w:line="235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37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5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0" distL="6400800" distR="6400800" simplePos="0" locked="0" layoutInCell="0" allowOverlap="1" relativeHeight="71">
                <wp:simplePos x="0" y="0"/>
                <wp:positionH relativeFrom="page">
                  <wp:posOffset>1065530</wp:posOffset>
                </wp:positionH>
                <wp:positionV relativeFrom="page">
                  <wp:posOffset>1429385</wp:posOffset>
                </wp:positionV>
                <wp:extent cx="4876800" cy="390525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exact" w:line="2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кументы (их копии), удостоверяющие полномочия представителей присутствующих и приглашенны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30.75pt;mso-wrap-distance-left:504pt;mso-wrap-distance-right:504pt;mso-wrap-distance-top:22.3pt;mso-wrap-distance-bottom:0pt;margin-top:112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exact" w:line="278"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кументы (их копии), удостоверяющие полномочия представителей присутствующих и приглашенных л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2107" w:right="2107" w:gutter="0" w:header="0" w:top="77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466090" distL="6400800" distR="6400800" simplePos="0" locked="0" layoutInCell="0" allowOverlap="1" relativeHeight="72">
                <wp:simplePos x="0" y="0"/>
                <wp:positionH relativeFrom="page">
                  <wp:posOffset>3078480</wp:posOffset>
                </wp:positionH>
                <wp:positionV relativeFrom="page">
                  <wp:posOffset>490855</wp:posOffset>
                </wp:positionV>
                <wp:extent cx="3141980" cy="652145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0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613" w:leader="underscore"/>
                              </w:tabs>
                              <w:bidi w:val="0"/>
                              <w:spacing w:lineRule="exact" w:line="230" w:before="5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37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35pt;mso-wrap-distance-left:504pt;mso-wrap-distance-right:504pt;mso-wrap-distance-top:0pt;mso-wrap-distance-bottom:36.7pt;margin-top:38.65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0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6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613" w:leader="underscore"/>
                        </w:tabs>
                        <w:bidi w:val="0"/>
                        <w:spacing w:lineRule="exact" w:line="230" w:before="5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37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0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0" distL="6400800" distR="6400800" simplePos="0" locked="0" layoutInCell="0" allowOverlap="1" relativeHeight="73">
                <wp:simplePos x="0" y="0"/>
                <wp:positionH relativeFrom="page">
                  <wp:posOffset>1337945</wp:posOffset>
                </wp:positionH>
                <wp:positionV relativeFrom="page">
                  <wp:posOffset>1609090</wp:posOffset>
                </wp:positionV>
                <wp:extent cx="3434715" cy="384175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bidi w:val="0"/>
                              <w:spacing w:lineRule="exact" w:line="274" w:before="0" w:after="0"/>
                              <w:ind w:left="0" w:right="0" w:firstLine="125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кументы, рассмотренные общим собранием в соответствии с повесткой дня общего соб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30.25pt;mso-wrap-distance-left:504pt;mso-wrap-distance-right:504pt;mso-wrap-distance-top:36.5pt;mso-wrap-distance-bottom:0pt;margin-top:126.7pt;mso-position-vertical-relative:page;margin-left:105.35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bidi w:val="0"/>
                        <w:spacing w:lineRule="exact" w:line="274" w:before="0" w:after="0"/>
                        <w:ind w:left="0" w:right="0" w:firstLine="125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кументы, рассмотренные общим собранием в соответствии с повесткой дня общего соб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150" w:right="1150" w:gutter="0" w:header="0" w:top="76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55905" distL="6400800" distR="6400800" simplePos="0" locked="0" layoutInCell="0" allowOverlap="1" relativeHeight="74">
                <wp:simplePos x="0" y="0"/>
                <wp:positionH relativeFrom="page">
                  <wp:posOffset>3686810</wp:posOffset>
                </wp:positionH>
                <wp:positionV relativeFrom="page">
                  <wp:posOffset>484505</wp:posOffset>
                </wp:positionV>
                <wp:extent cx="3141980" cy="65849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35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714" w:leader="underscore"/>
                              </w:tabs>
                              <w:bidi w:val="0"/>
                              <w:spacing w:lineRule="exact" w:line="235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 протоколу №</w:t>
                              <w:tab/>
                              <w:t>годового/внеочередного общего</w:t>
                            </w:r>
                          </w:p>
                          <w:p>
                            <w:pPr>
                              <w:pStyle w:val="Style101"/>
                              <w:tabs>
                                <w:tab w:val="clear" w:pos="720"/>
                                <w:tab w:val="left" w:pos="2693" w:leader="underscore"/>
                                <w:tab w:val="left" w:pos="4853" w:leader="underscore"/>
                              </w:tabs>
                              <w:bidi w:val="0"/>
                              <w:spacing w:lineRule="exact" w:line="23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6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рания собственников помещений</w:t>
                              <w:br/>
                              <w:t>многоквартирного дома №</w:t>
                              <w:tab/>
                              <w:t>по ул./пр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51.85pt;mso-wrap-distance-left:504pt;mso-wrap-distance-right:504pt;mso-wrap-distance-top:0pt;mso-wrap-distance-bottom:20.15pt;margin-top:38.1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35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ложение № 7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1714" w:leader="underscore"/>
                        </w:tabs>
                        <w:bidi w:val="0"/>
                        <w:spacing w:lineRule="exact" w:line="235" w:before="0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 протоколу №</w:t>
                        <w:tab/>
                        <w:t>годового/внеочередного общего</w:t>
                      </w:r>
                    </w:p>
                    <w:p>
                      <w:pPr>
                        <w:pStyle w:val="Style101"/>
                        <w:tabs>
                          <w:tab w:val="clear" w:pos="720"/>
                          <w:tab w:val="left" w:pos="2693" w:leader="underscore"/>
                          <w:tab w:val="left" w:pos="4853" w:leader="underscore"/>
                        </w:tabs>
                        <w:bidi w:val="0"/>
                        <w:spacing w:lineRule="exact" w:line="235" w:before="0" w:after="0"/>
                        <w:ind w:left="0" w:right="0" w:hanging="0"/>
                        <w:rPr/>
                      </w:pPr>
                      <w:r>
                        <w:rPr>
                          <w:rStyle w:val="FontStyle6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рания собственников помещений</w:t>
                        <w:br/>
                        <w:t>многоквартирного дома №</w:t>
                        <w:tab/>
                        <w:t>по ул./пр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0" distL="6400800" distR="6400800" simplePos="0" locked="0" layoutInCell="0" allowOverlap="1" relativeHeight="75">
                <wp:simplePos x="0" y="0"/>
                <wp:positionH relativeFrom="page">
                  <wp:posOffset>730250</wp:posOffset>
                </wp:positionH>
                <wp:positionV relativeFrom="page">
                  <wp:posOffset>1398905</wp:posOffset>
                </wp:positionV>
                <wp:extent cx="5857875" cy="39052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lineRule="exact" w:line="2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исьменные решения (бюллетени) собственников помещений и их представителей, принявших участие в проведенном общем собр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30.75pt;mso-wrap-distance-left:504pt;mso-wrap-distance-right:504pt;mso-wrap-distance-top:19.9pt;mso-wrap-distance-bottom:0pt;margin-top:110.1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lineRule="exact" w:line="278"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исьменные решения (бюллетени) собственников помещений и их представителей, принявших участие в проведенном общем собр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643" w:right="643" w:gutter="0" w:header="0" w:top="725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76">
                <wp:simplePos x="0" y="0"/>
                <wp:positionH relativeFrom="page">
                  <wp:posOffset>2782570</wp:posOffset>
                </wp:positionH>
                <wp:positionV relativeFrom="page">
                  <wp:posOffset>460375</wp:posOffset>
                </wp:positionV>
                <wp:extent cx="2286000" cy="16129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ШЕНИЕ (БЮЛЛЕТ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.7pt;mso-wrap-distance-left:504pt;mso-wrap-distance-right:504pt;mso-wrap-distance-top:0pt;mso-wrap-distance-bottom:6.5pt;margin-top:36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ШЕНИЕ (БЮЛЛЕТЕН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06680" distL="6400800" distR="6400800" simplePos="0" locked="0" layoutInCell="0" allowOverlap="1" relativeHeight="77">
                <wp:simplePos x="0" y="0"/>
                <wp:positionH relativeFrom="page">
                  <wp:posOffset>499745</wp:posOffset>
                </wp:positionH>
                <wp:positionV relativeFrom="page">
                  <wp:posOffset>704215</wp:posOffset>
                </wp:positionV>
                <wp:extent cx="6626225" cy="2670175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3754" w:leader="underscore"/>
                              </w:tabs>
                              <w:bidi w:val="0"/>
                              <w:spacing w:lineRule="exact" w:line="274" w:before="0" w:after="0"/>
                              <w:ind w:left="19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а помещения №</w:t>
                              <w:tab/>
                              <w:t>в многоквартирном доме по адресу: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4824" w:leader="underscore"/>
                                <w:tab w:val="left" w:pos="5846" w:leader="underscore"/>
                              </w:tabs>
                              <w:bidi w:val="0"/>
                              <w:spacing w:lineRule="exact" w:line="274" w:before="0" w:after="0"/>
                              <w:ind w:left="43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. ***,</w:t>
                              <w:tab/>
                              <w:t>, д. №</w:t>
                              <w:tab/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3902" w:leader="underscore"/>
                              </w:tabs>
                              <w:bidi w:val="0"/>
                              <w:spacing w:lineRule="exact" w:line="274" w:before="0" w:after="0"/>
                              <w:ind w:left="91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форме</w:t>
                              <w:tab/>
                              <w:t>голосования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/>
                              <w:ind w:left="409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before="43" w:after="0"/>
                              <w:ind w:left="409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163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кумент,      удостоверяющий    право    собственника    на    помещение    в      многоквартирном доме: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240" w:after="0"/>
                              <w:ind w:left="72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свидетельство о государственной регистрации права, договор купли-продажи, договор приватизации, иной документ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exact" w:line="480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ведения о представителе собственника помещения, участвующем в голосовании: Сведения о документе, подтверждающем полномочия представителя на участие в голосовании: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6451" w:leader="underscore"/>
                              </w:tabs>
                              <w:bidi w:val="0"/>
                              <w:spacing w:before="206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лощадь помещения, принадлежащего собственнику:</w:t>
                              <w:tab/>
                              <w:t>кв. м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0" w:after="0"/>
                              <w:ind w:left="698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70"/>
                                <w:w w:val="100"/>
                                <w:lang w:val="ru-RU" w:eastAsia="ru-RU"/>
                              </w:rPr>
                              <w:t>1112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          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7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7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4469" w:leader="underscore"/>
                              </w:tabs>
                              <w:bidi w:val="0"/>
                              <w:spacing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оля собственника в помещении:</w:t>
                              <w:tab/>
                              <w:t>(единоличная, долевая: /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 /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210.25pt;mso-wrap-distance-left:504pt;mso-wrap-distance-right:504pt;mso-wrap-distance-top:1.65pt;mso-wrap-distance-bottom:8.4pt;margin-top:55.4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tabs>
                          <w:tab w:val="clear" w:pos="720"/>
                          <w:tab w:val="left" w:pos="3754" w:leader="underscore"/>
                        </w:tabs>
                        <w:bidi w:val="0"/>
                        <w:spacing w:lineRule="exact" w:line="274" w:before="0" w:after="0"/>
                        <w:ind w:left="19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бственника помещения №</w:t>
                        <w:tab/>
                        <w:t>в многоквартирном доме по адресу: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4824" w:leader="underscore"/>
                          <w:tab w:val="left" w:pos="5846" w:leader="underscore"/>
                        </w:tabs>
                        <w:bidi w:val="0"/>
                        <w:spacing w:lineRule="exact" w:line="274" w:before="0" w:after="0"/>
                        <w:ind w:left="43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. ***,</w:t>
                        <w:tab/>
                        <w:t>, д. №</w:t>
                        <w:tab/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3902" w:leader="underscore"/>
                        </w:tabs>
                        <w:bidi w:val="0"/>
                        <w:spacing w:lineRule="exact" w:line="274" w:before="0" w:after="0"/>
                        <w:ind w:left="91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форме</w:t>
                        <w:tab/>
                        <w:t>голосования</w:t>
                      </w:r>
                    </w:p>
                    <w:p>
                      <w:pPr>
                        <w:pStyle w:val="Style18"/>
                        <w:bidi w:val="0"/>
                        <w:spacing w:lineRule="exact" w:line="240"/>
                        <w:ind w:left="409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bidi w:val="0"/>
                        <w:spacing w:before="43" w:after="0"/>
                        <w:ind w:left="409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фамилия, имя, отчество полностью)</w:t>
                      </w:r>
                    </w:p>
                    <w:p>
                      <w:pPr>
                        <w:pStyle w:val="Style81"/>
                        <w:bidi w:val="0"/>
                        <w:spacing w:before="163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кумент,      удостоверяющий    право    собственника    на    помещение    в      многоквартирном доме:</w:t>
                      </w:r>
                    </w:p>
                    <w:p>
                      <w:pPr>
                        <w:pStyle w:val="Style131"/>
                        <w:bidi w:val="0"/>
                        <w:spacing w:before="240" w:after="0"/>
                        <w:ind w:left="72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свидетельство о государственной регистрации права, договор купли-продажи, договор приватизации, иной документ)</w:t>
                      </w:r>
                    </w:p>
                    <w:p>
                      <w:pPr>
                        <w:pStyle w:val="Style81"/>
                        <w:bidi w:val="0"/>
                        <w:spacing w:lineRule="exact" w:line="480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ведения о представителе собственника помещения, участвующем в голосовании: Сведения о документе, подтверждающем полномочия представителя на участие в голосовании:</w:t>
                      </w:r>
                    </w:p>
                    <w:p>
                      <w:pPr>
                        <w:pStyle w:val="Style81"/>
                        <w:bidi w:val="0"/>
                        <w:spacing w:lineRule="exact" w:line="24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81"/>
                        <w:tabs>
                          <w:tab w:val="clear" w:pos="720"/>
                          <w:tab w:val="left" w:pos="6451" w:leader="underscore"/>
                        </w:tabs>
                        <w:bidi w:val="0"/>
                        <w:spacing w:before="206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лощадь помещения, принадлежащего собственнику:</w:t>
                        <w:tab/>
                        <w:t>кв. м</w:t>
                      </w:r>
                    </w:p>
                    <w:p>
                      <w:pPr>
                        <w:pStyle w:val="Style131"/>
                        <w:bidi w:val="0"/>
                        <w:spacing w:before="0" w:after="0"/>
                        <w:ind w:left="698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70"/>
                          <w:w w:val="100"/>
                          <w:lang w:val="ru-RU" w:eastAsia="ru-RU"/>
                        </w:rPr>
                        <w:t>1112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          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7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7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81"/>
                        <w:tabs>
                          <w:tab w:val="clear" w:pos="720"/>
                          <w:tab w:val="left" w:pos="4469" w:leader="underscore"/>
                        </w:tabs>
                        <w:bidi w:val="0"/>
                        <w:spacing w:before="0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оля собственника в помещении:</w:t>
                        <w:tab/>
                        <w:t>(единоличная, долевая: /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 /</w:t>
                      </w: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 и т.д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78">
                <wp:simplePos x="0" y="0"/>
                <wp:positionH relativeFrom="page">
                  <wp:posOffset>408305</wp:posOffset>
                </wp:positionH>
                <wp:positionV relativeFrom="page">
                  <wp:posOffset>3481070</wp:posOffset>
                </wp:positionV>
                <wp:extent cx="6736080" cy="5644515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564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lineRule="exact" w:line="250" w:before="0" w:after="0"/>
                              <w:ind w:left="263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вестка дня общего собрания собственников помещений: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0" w:after="0"/>
                              <w:ind w:left="5" w:right="10" w:first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0" w:after="0"/>
                              <w:ind w:left="54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сторжение договора управления с действующей управляющей организацией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0" w:after="0"/>
                              <w:ind w:left="5" w:right="5" w:first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бор способа управления многоквартирным домом - управление товариществом собственников жилья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9283" w:leader="underscore"/>
                              </w:tabs>
                              <w:bidi w:val="0"/>
                              <w:spacing w:lineRule="exact" w:line="250" w:before="0" w:after="0"/>
                              <w:ind w:left="54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здание товарищества собственников недвижимости 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10339" w:leader="underscore"/>
                              </w:tabs>
                              <w:bidi w:val="0"/>
                              <w:spacing w:lineRule="exact" w:line="250" w:before="0" w:after="0"/>
                              <w:ind w:left="54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Устава товарищества собственников недвижимости 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9912" w:leader="underscore"/>
                              </w:tabs>
                              <w:bidi w:val="0"/>
                              <w:spacing w:lineRule="exact" w:line="250" w:before="0" w:after="0"/>
                              <w:ind w:left="54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ступление в товарищество собственников недвижимости 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0" w:after="0"/>
                              <w:ind w:left="54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мещение расходов на регистрацию товарищества собственников недвижимости (жилья)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5" w:after="0"/>
                              <w:ind w:left="54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размера платы за содержание жилого помещения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0" w:after="0"/>
                              <w:ind w:left="5" w:right="10" w:first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0" w:after="0"/>
                              <w:ind w:left="5" w:right="5" w:first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места хранения копий документов общего собрания собственников помещений многоквартирного дома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bidi w:val="0"/>
                              <w:spacing w:lineRule="exact" w:line="250" w:before="0" w:after="0"/>
                              <w:ind w:left="5" w:right="5" w:first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порядка извещения собственников помещений многоквартирного дома о проведении общих собраний собственников помещений многоквартирного дома, итогах голосования и решениях, принятых на общих собраниях собственников помещений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4" w:leader="none"/>
                                <w:tab w:val="left" w:pos="9058" w:leader="underscore"/>
                              </w:tabs>
                              <w:bidi w:val="0"/>
                              <w:spacing w:lineRule="exact" w:line="250" w:before="0" w:after="0"/>
                              <w:ind w:left="5" w:right="0" w:firstLine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тверждение лица, уполномоченного от имени собственников помещений многоквартирного</w:t>
                              <w:br/>
                              <w:t>дома, подать в ИФНС России по г. **** заявление о государственной регистрации юридического лица</w:t>
                              <w:br/>
                              <w:t>при создании товарищества собственников недвижимости (жилья) 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exact" w:line="250" w:before="0" w:after="0"/>
                              <w:ind w:left="0" w:right="0" w:firstLine="5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шения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bidi w:val="0"/>
                              <w:spacing w:lineRule="exact" w:line="250" w:before="0" w:after="0"/>
                              <w:ind w:left="0" w:right="5" w:firstLine="557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шения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4pt;height:444.45pt;mso-wrap-distance-left:504pt;mso-wrap-distance-right:504pt;mso-wrap-distance-top:3.6pt;mso-wrap-distance-bottom:0pt;margin-top:274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lineRule="exact" w:line="250" w:before="0" w:after="0"/>
                        <w:ind w:left="263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вестка дня общего собрания собственников помещений: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0" w:after="0"/>
                        <w:ind w:left="5" w:right="10" w:firstLine="542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0" w:after="0"/>
                        <w:ind w:left="54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асторжение договора управления с действующей управляющей организацией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0" w:after="0"/>
                        <w:ind w:left="5" w:right="5" w:firstLine="542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бор способа управления многоквартирным домом - управление товариществом собственников жилья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  <w:tab w:val="left" w:pos="9283" w:leader="underscore"/>
                        </w:tabs>
                        <w:bidi w:val="0"/>
                        <w:spacing w:lineRule="exact" w:line="250" w:before="0" w:after="0"/>
                        <w:ind w:left="54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здание товарищества собственников недвижимости (жилья) «</w:t>
                        <w:tab/>
                        <w:t>»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  <w:tab w:val="left" w:pos="10339" w:leader="underscore"/>
                        </w:tabs>
                        <w:bidi w:val="0"/>
                        <w:spacing w:lineRule="exact" w:line="250" w:before="0" w:after="0"/>
                        <w:ind w:left="54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Устава товарищества собственников недвижимости (жилья) «</w:t>
                        <w:tab/>
                        <w:t>»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  <w:tab w:val="left" w:pos="9912" w:leader="underscore"/>
                        </w:tabs>
                        <w:bidi w:val="0"/>
                        <w:spacing w:lineRule="exact" w:line="250" w:before="0" w:after="0"/>
                        <w:ind w:left="54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ступление в товарищество собственников недвижимости (жилья) «</w:t>
                        <w:tab/>
                        <w:t>»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0" w:after="0"/>
                        <w:ind w:left="54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озмещение расходов на регистрацию товарищества собственников недвижимости (жилья)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5" w:after="0"/>
                        <w:ind w:left="547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размера платы за содержание жилого помещения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0" w:after="0"/>
                        <w:ind w:left="5" w:right="10" w:firstLine="542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лица, уполномоченного от имени собственников помещений многоквартирного дома уведомить организацию, ранее управлявшую домом, орган муниципального жилищного контроля, орган регионального государственного жилищного надзора о принятом на собрании решении в течение 5 рабочих дней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0" w:after="0"/>
                        <w:ind w:left="5" w:right="5" w:firstLine="542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места хранения копий документов общего собрания собственников помещений многоквартирного дома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</w:tabs>
                        <w:bidi w:val="0"/>
                        <w:spacing w:lineRule="exact" w:line="250" w:before="0" w:after="0"/>
                        <w:ind w:left="5" w:right="5" w:firstLine="542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порядка извещения собственников помещений многоквартирного дома о проведении общих собраний собственников помещений многоквартирного дома, итогах голосования и решениях, принятых на общих собраниях собственников помещений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4" w:leader="none"/>
                          <w:tab w:val="left" w:pos="9058" w:leader="underscore"/>
                        </w:tabs>
                        <w:bidi w:val="0"/>
                        <w:spacing w:lineRule="exact" w:line="250" w:before="0" w:after="0"/>
                        <w:ind w:left="5" w:right="0" w:firstLine="542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тверждение лица, уполномоченного от имени собственников помещений многоквартирного</w:t>
                        <w:br/>
                        <w:t>дома, подать в ИФНС России по г. **** заявление о государственной регистрации юридического лица</w:t>
                        <w:br/>
                        <w:t>при создании товарищества собственников недвижимости (жилья) «</w:t>
                        <w:tab/>
                        <w:t>»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exact" w:line="250" w:before="0" w:after="0"/>
                        <w:ind w:left="0" w:right="0" w:firstLine="557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нятие решения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2" w:leader="none"/>
                        </w:tabs>
                        <w:bidi w:val="0"/>
                        <w:spacing w:lineRule="exact" w:line="250" w:before="0" w:after="0"/>
                        <w:ind w:left="0" w:right="5" w:firstLine="557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нятие решения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79">
                <wp:simplePos x="0" y="0"/>
                <wp:positionH relativeFrom="page">
                  <wp:posOffset>1798320</wp:posOffset>
                </wp:positionH>
                <wp:positionV relativeFrom="page">
                  <wp:posOffset>448310</wp:posOffset>
                </wp:positionV>
                <wp:extent cx="4157345" cy="35623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6187" w:leader="underscore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вестка дня общего собрания членов товарищества</w:t>
                              <w:br/>
                              <w:t>собственников недвижимости (жилья) «</w:t>
                              <w:tab/>
                              <w:t>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28.05pt;mso-wrap-distance-left:504pt;mso-wrap-distance-right:504pt;mso-wrap-distance-top:0pt;mso-wrap-distance-bottom:10.3pt;margin-top:35.3pt;mso-position-vertical-relative:page;margin-left:141.6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tabs>
                          <w:tab w:val="clear" w:pos="720"/>
                          <w:tab w:val="left" w:pos="6187" w:leader="underscore"/>
                        </w:tabs>
                        <w:bidi w:val="0"/>
                        <w:spacing w:lineRule="exact" w:line="254"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вестка дня общего собрания членов товарищества</w:t>
                        <w:br/>
                        <w:t>собственников недвижимости (жилья) «</w:t>
                        <w:tab/>
                        <w:t>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86055" distL="6400800" distR="6400800" simplePos="0" locked="0" layoutInCell="0" allowOverlap="1" relativeHeight="80">
                <wp:simplePos x="0" y="0"/>
                <wp:positionH relativeFrom="page">
                  <wp:posOffset>433070</wp:posOffset>
                </wp:positionH>
                <wp:positionV relativeFrom="page">
                  <wp:posOffset>935990</wp:posOffset>
                </wp:positionV>
                <wp:extent cx="6638290" cy="1444625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bidi w:val="0"/>
                              <w:spacing w:lineRule="exact" w:line="250" w:before="0" w:after="0"/>
                              <w:ind w:left="0" w:right="0" w:first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ыбор лица, председательствующего на общем собрании членов товарищества собственников недвижимости (жилья), секретаря общего собрания членов товарищества собственников недвижимости (жилья), лиц, осуществляющих подсчет голосов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  <w:tab w:val="left" w:pos="2194" w:leader="underscore"/>
                              </w:tabs>
                              <w:bidi w:val="0"/>
                              <w:spacing w:lineRule="exact" w:line="250" w:before="0" w:after="0"/>
                              <w:ind w:left="0" w:right="5" w:first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ние правления товарищества собственников недвижимости (жилья)</w:t>
                              <w:br/>
                              <w:t>«</w:t>
                              <w:tab/>
                              <w:t>»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  <w:tab w:val="left" w:pos="2194" w:leader="underscore"/>
                              </w:tabs>
                              <w:bidi w:val="0"/>
                              <w:spacing w:lineRule="exact" w:line="250" w:before="0" w:after="0"/>
                              <w:ind w:left="0" w:right="0" w:first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ние председателя правления товарищества собственников недвижимости (жилья)</w:t>
                              <w:br/>
                              <w:t>«</w:t>
                              <w:tab/>
                              <w:t>» из членов правления.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  <w:tab w:val="left" w:pos="3149" w:leader="underscore"/>
                              </w:tabs>
                              <w:bidi w:val="0"/>
                              <w:spacing w:lineRule="exact" w:line="250" w:before="0" w:after="0"/>
                              <w:ind w:left="0" w:right="5" w:firstLine="427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збрание ревизионной комиссии (ревизора) товарищества собственников недвижимости</w:t>
                              <w:br/>
                              <w:t>(жилья) «</w:t>
                              <w:tab/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pt;height:113.75pt;mso-wrap-distance-left:504pt;mso-wrap-distance-right:504pt;mso-wrap-distance-top:7.9pt;mso-wrap-distance-bottom:14.65pt;margin-top:73.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</w:tabs>
                        <w:bidi w:val="0"/>
                        <w:spacing w:lineRule="exact" w:line="250" w:before="0" w:after="0"/>
                        <w:ind w:left="0" w:right="0" w:firstLine="427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ыбор лица, председательствующего на общем собрании членов товарищества собственников недвижимости (жилья), секретаря общего собрания членов товарищества собственников недвижимости (жилья), лиц, осуществляющих подсчет голосов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  <w:tab w:val="left" w:pos="2194" w:leader="underscore"/>
                        </w:tabs>
                        <w:bidi w:val="0"/>
                        <w:spacing w:lineRule="exact" w:line="250" w:before="0" w:after="0"/>
                        <w:ind w:left="0" w:right="5" w:firstLine="427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ние правления товарищества собственников недвижимости (жилья)</w:t>
                        <w:br/>
                        <w:t>«</w:t>
                        <w:tab/>
                        <w:t>»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  <w:tab w:val="left" w:pos="2194" w:leader="underscore"/>
                        </w:tabs>
                        <w:bidi w:val="0"/>
                        <w:spacing w:lineRule="exact" w:line="250" w:before="0" w:after="0"/>
                        <w:ind w:left="0" w:right="0" w:firstLine="427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ние председателя правления товарищества собственников недвижимости (жилья)</w:t>
                        <w:br/>
                        <w:t>«</w:t>
                        <w:tab/>
                        <w:t>» из членов правления.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  <w:tab w:val="left" w:pos="3149" w:leader="underscore"/>
                        </w:tabs>
                        <w:bidi w:val="0"/>
                        <w:spacing w:lineRule="exact" w:line="250" w:before="0" w:after="0"/>
                        <w:ind w:left="0" w:right="5" w:firstLine="427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збрание ревизионной комиссии (ревизора) товарищества собственников недвижимости</w:t>
                        <w:br/>
                        <w:t>(жилья) «</w:t>
                        <w:tab/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73990" distL="6400800" distR="6400800" simplePos="0" locked="0" layoutInCell="0" allowOverlap="1" relativeHeight="81">
                <wp:simplePos x="0" y="0"/>
                <wp:positionH relativeFrom="page">
                  <wp:posOffset>1335405</wp:posOffset>
                </wp:positionH>
                <wp:positionV relativeFrom="page">
                  <wp:posOffset>2566670</wp:posOffset>
                </wp:positionV>
                <wp:extent cx="5281930" cy="161290"/>
                <wp:effectExtent l="0" t="0" r="0" b="0"/>
                <wp:wrapTopAndBottom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просы повестки дня общего собрания собственников помещ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pt;height:12.7pt;mso-wrap-distance-left:504pt;mso-wrap-distance-right:504pt;mso-wrap-distance-top:9.85pt;mso-wrap-distance-bottom:13.7pt;margin-top:202.1pt;mso-position-vertical-relative:page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опросы повестки дня общего собрания собственников помещ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0" distL="6400800" distR="6400800" simplePos="0" locked="0" layoutInCell="0" allowOverlap="1" relativeHeight="82">
                <wp:simplePos x="0" y="0"/>
                <wp:positionH relativeFrom="page">
                  <wp:posOffset>429895</wp:posOffset>
                </wp:positionH>
                <wp:positionV relativeFrom="page">
                  <wp:posOffset>2901950</wp:posOffset>
                </wp:positionV>
                <wp:extent cx="6644640" cy="1051560"/>
                <wp:effectExtent l="0" t="0" r="0" b="0"/>
                <wp:wrapTopAndBottom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5" w:right="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№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 лицом, председательствующим на общем собрании собственников помещений в многоквартирном доме: собственника помещения № ,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318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  <w:tab/>
                              <w:t>, секретарем общего собрания: собственника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6974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я №            , (Ф.И.О.)</w:t>
                              <w:tab/>
                              <w:t>. Принимать участие в подсчете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 вправе собственники помещений и их представители, присутствующие на подведении итогов общего собр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82.8pt;mso-wrap-distance-left:504pt;mso-wrap-distance-right:504pt;mso-wrap-distance-top:8.85pt;mso-wrap-distance-bottom:0pt;margin-top:228.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5" w:right="5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№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 лицом, председательствующим на общем собрании собственников помещений в многоквартирном доме: собственника помещения № ,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318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Ф.И.О.)</w:t>
                        <w:tab/>
                        <w:t>, секретарем общего собрания: собственника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6974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я №            , (Ф.И.О.)</w:t>
                        <w:tab/>
                        <w:t>. Принимать участие в подсчете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5" w:right="10" w:hanging="0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 вправе собственники помещений и их представители, присутствующие на подведении итогов общего собран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653" w:right="653" w:gutter="0" w:header="0" w:top="706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3493135</wp:posOffset>
                </wp:positionH>
                <wp:positionV relativeFrom="page">
                  <wp:posOffset>4133215</wp:posOffset>
                </wp:positionV>
                <wp:extent cx="3596640" cy="49974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54"/>
                              <w:gridCol w:w="1561"/>
                              <w:gridCol w:w="25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4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58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39.35pt;mso-wrap-distance-left:504pt;mso-wrap-distance-right:504pt;mso-wrap-distance-top:0pt;mso-wrap-distance-bottom:0pt;margin-top:325.45pt;mso-position-vertical-relative:page;margin-left:275.05pt;mso-position-horizontal-relative:page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54"/>
                        <w:gridCol w:w="1561"/>
                        <w:gridCol w:w="25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5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9370" distL="6400800" distR="6400800" simplePos="0" locked="0" layoutInCell="0" allowOverlap="1" relativeHeight="84">
                <wp:simplePos x="0" y="0"/>
                <wp:positionH relativeFrom="page">
                  <wp:posOffset>499745</wp:posOffset>
                </wp:positionH>
                <wp:positionV relativeFrom="page">
                  <wp:posOffset>4203065</wp:posOffset>
                </wp:positionV>
                <wp:extent cx="1743710" cy="390525"/>
                <wp:effectExtent l="0" t="0" r="0" b="0"/>
                <wp:wrapTopAndBottom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30.75pt;mso-wrap-distance-left:504pt;mso-wrap-distance-right:504pt;mso-wrap-distance-top:0.7pt;mso-wrap-distance-bottom:3.1pt;margin-top:330.9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7"/>
          <w:type w:val="continuous"/>
          <w:pgSz w:w="11906" w:h="16838"/>
          <w:pgMar w:left="653" w:right="653" w:gutter="0" w:header="0" w:top="70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29895</wp:posOffset>
                </wp:positionH>
                <wp:positionV relativeFrom="page">
                  <wp:posOffset>4803775</wp:posOffset>
                </wp:positionV>
                <wp:extent cx="6644640" cy="389890"/>
                <wp:effectExtent l="0" t="0" r="0" b="0"/>
                <wp:wrapTopAndBottom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8"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2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Расторгнуть договор управления многоквартирным домом с действующей управляющей организацие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30.7pt;mso-wrap-distance-left:504pt;mso-wrap-distance-right:504pt;mso-wrap-distance-top:0pt;mso-wrap-distance-bottom:0pt;margin-top:378.2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8" w:before="0" w:after="0"/>
                        <w:ind w:left="5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2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Расторгнуть договор управления многоквартирным домом с действующей управляющей организацией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continuous"/>
          <w:pgSz w:w="11906" w:h="16838"/>
          <w:pgMar w:left="653" w:right="653" w:gutter="0" w:header="0" w:top="70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86">
                <wp:simplePos x="0" y="0"/>
                <wp:positionH relativeFrom="page">
                  <wp:posOffset>433070</wp:posOffset>
                </wp:positionH>
                <wp:positionV relativeFrom="page">
                  <wp:posOffset>5334000</wp:posOffset>
                </wp:positionV>
                <wp:extent cx="1743075" cy="384175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0.25pt;mso-wrap-distance-left:504pt;mso-wrap-distance-right:504pt;mso-wrap-distance-top:0pt;mso-wrap-distance-bottom:16.55pt;margin-top:420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5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87">
                <wp:simplePos x="0" y="0"/>
                <wp:positionH relativeFrom="page">
                  <wp:posOffset>3545205</wp:posOffset>
                </wp:positionH>
                <wp:positionV relativeFrom="page">
                  <wp:posOffset>5410200</wp:posOffset>
                </wp:positionV>
                <wp:extent cx="3599180" cy="518160"/>
                <wp:effectExtent l="0" t="0" r="0" b="0"/>
                <wp:wrapTopAndBottom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8pt;mso-wrap-distance-left:504pt;mso-wrap-distance-right:504pt;mso-wrap-distance-top:1.2pt;mso-wrap-distance-bottom:0pt;margin-top:426pt;mso-position-vertical-relative:page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3" w:right="653" w:gutter="0" w:header="0" w:top="70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88">
                <wp:simplePos x="0" y="0"/>
                <wp:positionH relativeFrom="page">
                  <wp:posOffset>414655</wp:posOffset>
                </wp:positionH>
                <wp:positionV relativeFrom="page">
                  <wp:posOffset>6035040</wp:posOffset>
                </wp:positionV>
                <wp:extent cx="6623050" cy="384175"/>
                <wp:effectExtent l="0" t="0" r="0" b="0"/>
                <wp:wrapTopAndBottom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3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 способ управления многоквартирным домом управление товариществом собственников жиль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30.25pt;mso-wrap-distance-left:504pt;mso-wrap-distance-right:504pt;mso-wrap-distance-top:0pt;mso-wrap-distance-bottom:17.05pt;margin-top:475.2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3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 способ управления многоквартирным домом управление товариществом собственников жиль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09855" distL="6400800" distR="6400800" simplePos="0" locked="0" layoutInCell="0" allowOverlap="1" relativeHeight="89">
                <wp:simplePos x="0" y="0"/>
                <wp:positionH relativeFrom="page">
                  <wp:posOffset>3545205</wp:posOffset>
                </wp:positionH>
                <wp:positionV relativeFrom="page">
                  <wp:posOffset>6635750</wp:posOffset>
                </wp:positionV>
                <wp:extent cx="3599180" cy="514985"/>
                <wp:effectExtent l="0" t="0" r="0" b="0"/>
                <wp:wrapTopAndBottom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55pt;mso-wrap-distance-left:504pt;mso-wrap-distance-right:504pt;mso-wrap-distance-top:14.9pt;mso-wrap-distance-bottom:8.65pt;margin-top:522.5pt;mso-position-vertical-relative:page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90">
                <wp:simplePos x="0" y="0"/>
                <wp:positionH relativeFrom="page">
                  <wp:posOffset>429895</wp:posOffset>
                </wp:positionH>
                <wp:positionV relativeFrom="page">
                  <wp:posOffset>7260590</wp:posOffset>
                </wp:positionV>
                <wp:extent cx="6644640" cy="383540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3648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4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Создать товарищество собственников недвижимости</w:t>
                              <w:br/>
                              <w:t>(жилья) «</w:t>
                              <w:tab/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30.2pt;mso-wrap-distance-left:504pt;mso-wrap-distance-right:504pt;mso-wrap-distance-top:3.85pt;mso-wrap-distance-bottom:0pt;margin-top:571.7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tabs>
                          <w:tab w:val="clear" w:pos="720"/>
                          <w:tab w:val="left" w:pos="3648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4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Создать товарищество собственников недвижимости</w:t>
                        <w:br/>
                        <w:t>(жилья) «</w:t>
                        <w:tab/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3" w:right="653" w:gutter="0" w:header="0" w:top="70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page">
                  <wp:posOffset>3545205</wp:posOffset>
                </wp:positionH>
                <wp:positionV relativeFrom="page">
                  <wp:posOffset>7772400</wp:posOffset>
                </wp:positionV>
                <wp:extent cx="3599180" cy="514985"/>
                <wp:effectExtent l="0" t="0" r="0" b="0"/>
                <wp:wrapTopAndBottom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55pt;mso-wrap-distance-left:504pt;mso-wrap-distance-right:504pt;mso-wrap-distance-top:0pt;mso-wrap-distance-bottom:0pt;margin-top:612pt;mso-position-vertical-relative:page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5570" distL="6400800" distR="6400800" simplePos="0" locked="0" layoutInCell="0" allowOverlap="1" relativeHeight="92">
                <wp:simplePos x="0" y="0"/>
                <wp:positionH relativeFrom="page">
                  <wp:posOffset>433070</wp:posOffset>
                </wp:positionH>
                <wp:positionV relativeFrom="page">
                  <wp:posOffset>7781290</wp:posOffset>
                </wp:positionV>
                <wp:extent cx="1743075" cy="390525"/>
                <wp:effectExtent l="0" t="0" r="0" b="0"/>
                <wp:wrapTopAndBottom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0.75pt;mso-wrap-distance-left:504pt;mso-wrap-distance-right:504pt;mso-wrap-distance-top:0pt;mso-wrap-distance-bottom:9.1pt;margin-top:612.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5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3" w:right="653" w:gutter="0" w:header="0" w:top="70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15940</wp:posOffset>
                </wp:positionH>
                <wp:positionV relativeFrom="page">
                  <wp:posOffset>6397625</wp:posOffset>
                </wp:positionV>
                <wp:extent cx="1530350" cy="0"/>
                <wp:effectExtent l="1905" t="1905" r="1905" b="1905"/>
                <wp:wrapNone/>
                <wp:docPr id="1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503.75pt" to="562.65pt,503.75pt" ID="Shape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94860</wp:posOffset>
                </wp:positionH>
                <wp:positionV relativeFrom="page">
                  <wp:posOffset>6397625</wp:posOffset>
                </wp:positionV>
                <wp:extent cx="1017905" cy="0"/>
                <wp:effectExtent l="1905" t="1905" r="1905" b="1905"/>
                <wp:wrapNone/>
                <wp:docPr id="1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503.75pt" to="441.9pt,503.75pt" ID="Shape8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15940</wp:posOffset>
                </wp:positionH>
                <wp:positionV relativeFrom="page">
                  <wp:posOffset>6214745</wp:posOffset>
                </wp:positionV>
                <wp:extent cx="1530350" cy="0"/>
                <wp:effectExtent l="1905" t="1905" r="1905" b="1905"/>
                <wp:wrapNone/>
                <wp:docPr id="1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89.35pt" to="562.65pt,489.35pt" ID="Shape9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94860</wp:posOffset>
                </wp:positionH>
                <wp:positionV relativeFrom="page">
                  <wp:posOffset>6214745</wp:posOffset>
                </wp:positionV>
                <wp:extent cx="1017905" cy="0"/>
                <wp:effectExtent l="1905" t="1905" r="1905" b="1905"/>
                <wp:wrapNone/>
                <wp:docPr id="1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489.35pt" to="441.9pt,489.35pt" ID="Shape10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15940</wp:posOffset>
                </wp:positionH>
                <wp:positionV relativeFrom="page">
                  <wp:posOffset>6035040</wp:posOffset>
                </wp:positionV>
                <wp:extent cx="1530350" cy="0"/>
                <wp:effectExtent l="1905" t="1905" r="1905" b="1905"/>
                <wp:wrapNone/>
                <wp:docPr id="1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75.2pt" to="562.65pt,475.2pt" ID="Shape1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94860</wp:posOffset>
                </wp:positionH>
                <wp:positionV relativeFrom="page">
                  <wp:posOffset>6035040</wp:posOffset>
                </wp:positionV>
                <wp:extent cx="1017905" cy="0"/>
                <wp:effectExtent l="1905" t="1905" r="1905" b="1905"/>
                <wp:wrapNone/>
                <wp:docPr id="1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475.2pt" to="441.9pt,475.2pt" ID="Shape1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page">
                  <wp:posOffset>431165</wp:posOffset>
                </wp:positionH>
                <wp:positionV relativeFrom="page">
                  <wp:posOffset>441960</wp:posOffset>
                </wp:positionV>
                <wp:extent cx="6644640" cy="389890"/>
                <wp:effectExtent l="0" t="0" r="0" b="0"/>
                <wp:wrapTopAndBottom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357" w:leader="underscore"/>
                              </w:tabs>
                              <w:bidi w:val="0"/>
                              <w:spacing w:lineRule="exact" w:line="278"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№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Устав товарищества собственников</w:t>
                              <w:br/>
                              <w:t>недвижимости (жилья)»</w:t>
                              <w:tab/>
                              <w:t>»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30.7pt;mso-wrap-distance-left:504pt;mso-wrap-distance-right:504pt;mso-wrap-distance-top:0pt;mso-wrap-distance-bottom:0pt;margin-top:34.8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5357" w:leader="underscore"/>
                        </w:tabs>
                        <w:bidi w:val="0"/>
                        <w:spacing w:lineRule="exact" w:line="278" w:before="0" w:after="0"/>
                        <w:ind w:left="5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№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Устав товарищества собственников</w:t>
                        <w:br/>
                        <w:t>недвижимости (жилья)»</w:t>
                        <w:tab/>
                        <w:t>»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650" w:right="650" w:gutter="0" w:header="0" w:top="696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94">
                <wp:simplePos x="0" y="0"/>
                <wp:positionH relativeFrom="page">
                  <wp:posOffset>431165</wp:posOffset>
                </wp:positionH>
                <wp:positionV relativeFrom="page">
                  <wp:posOffset>972185</wp:posOffset>
                </wp:positionV>
                <wp:extent cx="1746250" cy="390525"/>
                <wp:effectExtent l="0" t="0" r="0" b="0"/>
                <wp:wrapTopAndBottom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75pt;mso-wrap-distance-left:504pt;mso-wrap-distance-right:504pt;mso-wrap-distance-top:0pt;mso-wrap-distance-bottom:16.3pt;margin-top:76.55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95">
                <wp:simplePos x="0" y="0"/>
                <wp:positionH relativeFrom="page">
                  <wp:posOffset>3546475</wp:posOffset>
                </wp:positionH>
                <wp:positionV relativeFrom="page">
                  <wp:posOffset>1048385</wp:posOffset>
                </wp:positionV>
                <wp:extent cx="3599180" cy="521335"/>
                <wp:effectExtent l="0" t="0" r="0" b="0"/>
                <wp:wrapTopAndBottom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1.05pt;mso-wrap-distance-left:504pt;mso-wrap-distance-right:504pt;mso-wrap-distance-top:1.2pt;mso-wrap-distance-bottom:0pt;margin-top:82.55pt;mso-position-vertical-relative:page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427990</wp:posOffset>
                </wp:positionH>
                <wp:positionV relativeFrom="page">
                  <wp:posOffset>1850390</wp:posOffset>
                </wp:positionV>
                <wp:extent cx="6650990" cy="530225"/>
                <wp:effectExtent l="0" t="0" r="0" b="0"/>
                <wp:wrapTopAndBottom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    6   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   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    решением   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ступить    в товарищество собственников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472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>». Считать голосование по данному вопросу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явлением о вступлении в члены товарищества собственников недвижимости (жилья)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41.75pt;mso-wrap-distance-left:504pt;mso-wrap-distance-right:504pt;mso-wrap-distance-top:0pt;mso-wrap-distance-bottom:0pt;margin-top:145.7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    6   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   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    решением   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ступить    в товарищество собственников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472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>». Считать голосование по данному вопросу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заявлением о вступлении в члены товарищества собственников недвижимости (жилья)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0"/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97">
                <wp:simplePos x="0" y="0"/>
                <wp:positionH relativeFrom="page">
                  <wp:posOffset>431165</wp:posOffset>
                </wp:positionH>
                <wp:positionV relativeFrom="page">
                  <wp:posOffset>2551430</wp:posOffset>
                </wp:positionV>
                <wp:extent cx="1746250" cy="383540"/>
                <wp:effectExtent l="0" t="0" r="0" b="0"/>
                <wp:wrapTopAndBottom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2pt;mso-wrap-distance-left:504pt;mso-wrap-distance-right:504pt;mso-wrap-distance-top:0pt;mso-wrap-distance-bottom:16.55pt;margin-top:200.9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98">
                <wp:simplePos x="0" y="0"/>
                <wp:positionH relativeFrom="page">
                  <wp:posOffset>3546475</wp:posOffset>
                </wp:positionH>
                <wp:positionV relativeFrom="page">
                  <wp:posOffset>2627630</wp:posOffset>
                </wp:positionV>
                <wp:extent cx="3599180" cy="518160"/>
                <wp:effectExtent l="0" t="0" r="0" b="0"/>
                <wp:wrapTopAndBottom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8pt;mso-wrap-distance-left:504pt;mso-wrap-distance-right:504pt;mso-wrap-distance-top:1.2pt;mso-wrap-distance-bottom:0pt;margin-top:206.9pt;mso-position-vertical-relative:page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412750</wp:posOffset>
                </wp:positionH>
                <wp:positionV relativeFrom="page">
                  <wp:posOffset>3328670</wp:posOffset>
                </wp:positionV>
                <wp:extent cx="6666230" cy="706755"/>
                <wp:effectExtent l="0" t="0" r="0" b="0"/>
                <wp:wrapTopAndBottom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0498" w:leader="underscore"/>
                              </w:tabs>
                              <w:bidi w:val="0"/>
                              <w:spacing w:lineRule="exact" w:line="274" w:before="0" w:after="0"/>
                              <w:ind w:left="2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7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полномочить (Ф.И.О.)</w:t>
                              <w:tab/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3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ратиться в органы местного самоуправления с предложением возместить затраты на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0378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ю товарищества собственников недвижимости (жилья)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3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гласно действующим нормативным актам органов местного самоуправления города ****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pt;height:55.65pt;mso-wrap-distance-left:504pt;mso-wrap-distance-right:504pt;mso-wrap-distance-top:0pt;mso-wrap-distance-bottom:0pt;margin-top:262.1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0498" w:leader="underscore"/>
                        </w:tabs>
                        <w:bidi w:val="0"/>
                        <w:spacing w:lineRule="exact" w:line="274" w:before="0" w:after="0"/>
                        <w:ind w:left="29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7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полномочить (Ф.И.О.)</w:t>
                        <w:tab/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3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ратиться в органы местного самоуправления с предложением возместить затраты на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10378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регистрацию товарищества собственников недвижимости (жилья) «</w:t>
                        <w:tab/>
                        <w:t>»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34" w:right="0" w:hanging="0"/>
                        <w:jc w:val="left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огласно действующим нормативным актам органов местного самоуправления города ****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100">
                <wp:simplePos x="0" y="0"/>
                <wp:positionH relativeFrom="page">
                  <wp:posOffset>431165</wp:posOffset>
                </wp:positionH>
                <wp:positionV relativeFrom="page">
                  <wp:posOffset>4199890</wp:posOffset>
                </wp:positionV>
                <wp:extent cx="1746250" cy="390525"/>
                <wp:effectExtent l="0" t="0" r="0" b="0"/>
                <wp:wrapTopAndBottom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75pt;mso-wrap-distance-left:504pt;mso-wrap-distance-right:504pt;mso-wrap-distance-top:0pt;mso-wrap-distance-bottom:16.3pt;margin-top:330.7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0" distL="6400800" distR="6400800" simplePos="0" locked="0" layoutInCell="0" allowOverlap="1" relativeHeight="101">
                <wp:simplePos x="0" y="0"/>
                <wp:positionH relativeFrom="page">
                  <wp:posOffset>3546475</wp:posOffset>
                </wp:positionH>
                <wp:positionV relativeFrom="page">
                  <wp:posOffset>4282440</wp:posOffset>
                </wp:positionV>
                <wp:extent cx="3599180" cy="514985"/>
                <wp:effectExtent l="0" t="0" r="0" b="0"/>
                <wp:wrapTopAndBottom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55pt;mso-wrap-distance-left:504pt;mso-wrap-distance-right:504pt;mso-wrap-distance-top:1.65pt;mso-wrap-distance-bottom:0pt;margin-top:337.2pt;mso-position-vertical-relative:page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431165</wp:posOffset>
                </wp:positionH>
                <wp:positionV relativeFrom="page">
                  <wp:posOffset>5081270</wp:posOffset>
                </wp:positionV>
                <wp:extent cx="6641465" cy="701040"/>
                <wp:effectExtent l="0" t="0" r="0" b="0"/>
                <wp:wrapTopAndBottom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8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размер платы за содержание жилого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381" w:leader="underscore"/>
                                <w:tab w:val="left" w:pos="6581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я в многоквартирном доме в размере</w:t>
                              <w:tab/>
                              <w:t>рублей</w:t>
                              <w:tab/>
                              <w:t>копеек с одного квадратного метра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й площади помещений, находящихся в собственности каждого собственника помещений в дом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5pt;height:55.2pt;mso-wrap-distance-left:504pt;mso-wrap-distance-right:504pt;mso-wrap-distance-top:0pt;mso-wrap-distance-bottom:0pt;margin-top:400.1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8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размер платы за содержание жилого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381" w:leader="underscore"/>
                          <w:tab w:val="left" w:pos="6581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я в многоквартирном доме в размере</w:t>
                        <w:tab/>
                        <w:t>рублей</w:t>
                        <w:tab/>
                        <w:t>копеек с одного квадратного метра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5" w:right="0" w:hanging="0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щей площади помещений, находящихся в собственности каждого собственника помещений в дом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431165</wp:posOffset>
                </wp:positionH>
                <wp:positionV relativeFrom="page">
                  <wp:posOffset>5952490</wp:posOffset>
                </wp:positionV>
                <wp:extent cx="1746250" cy="390525"/>
                <wp:effectExtent l="0" t="0" r="0" b="0"/>
                <wp:wrapTopAndBottom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75pt;mso-wrap-distance-left:504pt;mso-wrap-distance-right:504pt;mso-wrap-distance-top:0pt;mso-wrap-distance-bottom:0pt;margin-top:468.7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30810" distL="6400800" distR="6400800" simplePos="0" locked="0" layoutInCell="0" allowOverlap="1" relativeHeight="104">
                <wp:simplePos x="0" y="0"/>
                <wp:positionH relativeFrom="page">
                  <wp:posOffset>3597910</wp:posOffset>
                </wp:positionH>
                <wp:positionV relativeFrom="page">
                  <wp:posOffset>6050280</wp:posOffset>
                </wp:positionV>
                <wp:extent cx="243840" cy="161290"/>
                <wp:effectExtent l="0" t="0" r="0" b="0"/>
                <wp:wrapTopAndBottom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7pt;mso-wrap-distance-left:504pt;mso-wrap-distance-right:504pt;mso-wrap-distance-top:2.9pt;mso-wrap-distance-bottom:10.3pt;margin-top:476.4pt;mso-position-vertical-relative:page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30810" distL="6400800" distR="6400800" simplePos="0" locked="0" layoutInCell="0" allowOverlap="1" relativeHeight="105">
                <wp:simplePos x="0" y="0"/>
                <wp:positionH relativeFrom="page">
                  <wp:posOffset>4603750</wp:posOffset>
                </wp:positionH>
                <wp:positionV relativeFrom="page">
                  <wp:posOffset>6050280</wp:posOffset>
                </wp:positionV>
                <wp:extent cx="844550" cy="161290"/>
                <wp:effectExtent l="0" t="0" r="0" b="0"/>
                <wp:wrapTopAndBottom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2.7pt;mso-wrap-distance-left:504pt;mso-wrap-distance-right:504pt;mso-wrap-distance-top:2.9pt;mso-wrap-distance-bottom:10.3pt;margin-top:476.4pt;mso-position-vertical-relative:page;margin-left:362.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О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30810" distL="6400800" distR="6400800" simplePos="0" locked="0" layoutInCell="0" allowOverlap="1" relativeHeight="106">
                <wp:simplePos x="0" y="0"/>
                <wp:positionH relativeFrom="page">
                  <wp:posOffset>5624830</wp:posOffset>
                </wp:positionH>
                <wp:positionV relativeFrom="page">
                  <wp:posOffset>6050280</wp:posOffset>
                </wp:positionV>
                <wp:extent cx="1444625" cy="161290"/>
                <wp:effectExtent l="0" t="0" r="0" b="0"/>
                <wp:wrapTopAndBottom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2.7pt;mso-wrap-distance-left:504pt;mso-wrap-distance-right:504pt;mso-wrap-distance-top:2.9pt;mso-wrap-distance-bottom:10.3pt;margin-top:476.4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ОЗДЕРЖАЛ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427990</wp:posOffset>
                </wp:positionH>
                <wp:positionV relativeFrom="page">
                  <wp:posOffset>6656705</wp:posOffset>
                </wp:positionV>
                <wp:extent cx="6644640" cy="880745"/>
                <wp:effectExtent l="0" t="0" r="0" b="0"/>
                <wp:wrapTopAndBottom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325" w:leader="underscore"/>
                                <w:tab w:val="left" w:pos="6365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9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лицом, уполномоченным от имени</w:t>
                              <w:br/>
                              <w:t>собственников помещений многоквартирного дома уведомить организацию, ранее управлявшую</w:t>
                              <w:br/>
                              <w:t>домом, орган муниципального жилищного контроля, орган регионального государственного</w:t>
                              <w:br/>
                              <w:t>жилищного надзора о принятом на собрании решении в течение 5 рабочих дней</w:t>
                              <w:br/>
                              <w:tab/>
                              <w:t>(Ф.И.О.), кв. №</w:t>
                              <w:tab/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69.35pt;mso-wrap-distance-left:504pt;mso-wrap-distance-right:504pt;mso-wrap-distance-top:0pt;mso-wrap-distance-bottom:0pt;margin-top:524.1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4325" w:leader="underscore"/>
                          <w:tab w:val="left" w:pos="6365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9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лицом, уполномоченным от имени</w:t>
                        <w:br/>
                        <w:t>собственников помещений многоквартирного дома уведомить организацию, ранее управлявшую</w:t>
                        <w:br/>
                        <w:t>домом, орган муниципального жилищного контроля, орган регионального государственного</w:t>
                        <w:br/>
                        <w:t>жилищного надзора о принятом на собрании решении в течение 5 рабочих дней</w:t>
                        <w:br/>
                        <w:tab/>
                        <w:t>(Ф.И.О.), кв. №</w:t>
                        <w:tab/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108">
                <wp:simplePos x="0" y="0"/>
                <wp:positionH relativeFrom="page">
                  <wp:posOffset>431165</wp:posOffset>
                </wp:positionH>
                <wp:positionV relativeFrom="page">
                  <wp:posOffset>7705090</wp:posOffset>
                </wp:positionV>
                <wp:extent cx="1746250" cy="390525"/>
                <wp:effectExtent l="0" t="0" r="0" b="0"/>
                <wp:wrapTopAndBottom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75pt;mso-wrap-distance-left:504pt;mso-wrap-distance-right:504pt;mso-wrap-distance-top:0pt;mso-wrap-distance-bottom:16.3pt;margin-top:606.7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0" distL="6400800" distR="6400800" simplePos="0" locked="0" layoutInCell="0" allowOverlap="1" relativeHeight="109">
                <wp:simplePos x="0" y="0"/>
                <wp:positionH relativeFrom="page">
                  <wp:posOffset>3546475</wp:posOffset>
                </wp:positionH>
                <wp:positionV relativeFrom="page">
                  <wp:posOffset>7787640</wp:posOffset>
                </wp:positionV>
                <wp:extent cx="3599180" cy="514985"/>
                <wp:effectExtent l="0" t="0" r="0" b="0"/>
                <wp:wrapTopAndBottom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55pt;mso-wrap-distance-left:504pt;mso-wrap-distance-right:504pt;mso-wrap-distance-top:1.65pt;mso-wrap-distance-bottom:0pt;margin-top:613.2pt;mso-position-vertical-relative:page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0" w:right="650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433070</wp:posOffset>
                </wp:positionH>
                <wp:positionV relativeFrom="page">
                  <wp:posOffset>441960</wp:posOffset>
                </wp:positionV>
                <wp:extent cx="6644640" cy="389890"/>
                <wp:effectExtent l="0" t="0" r="0" b="0"/>
                <wp:wrapTopAndBottom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8"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№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место хранения копий документов данного общего        собрания        собственников        помещений        в        многоквартирном        доме        по 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30.7pt;mso-wrap-distance-left:504pt;mso-wrap-distance-right:504pt;mso-wrap-distance-top:0pt;mso-wrap-distance-bottom:0pt;margin-top:34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8" w:before="0" w:after="0"/>
                        <w:ind w:left="5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№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место хранения копий документов данного общего        собрания        собственников        помещений        в        многоквартирном        доме        по адрес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648" w:right="648" w:gutter="0" w:header="0" w:top="696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117">
                <wp:simplePos x="0" y="0"/>
                <wp:positionH relativeFrom="page">
                  <wp:posOffset>433070</wp:posOffset>
                </wp:positionH>
                <wp:positionV relativeFrom="page">
                  <wp:posOffset>1151890</wp:posOffset>
                </wp:positionV>
                <wp:extent cx="1746250" cy="384175"/>
                <wp:effectExtent l="0" t="0" r="0" b="0"/>
                <wp:wrapTopAndBottom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25pt;mso-wrap-distance-left:504pt;mso-wrap-distance-right:504pt;mso-wrap-distance-top:0pt;mso-wrap-distance-bottom:16.3pt;margin-top:90.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18">
                <wp:simplePos x="0" y="0"/>
                <wp:positionH relativeFrom="page">
                  <wp:posOffset>3548380</wp:posOffset>
                </wp:positionH>
                <wp:positionV relativeFrom="page">
                  <wp:posOffset>1225550</wp:posOffset>
                </wp:positionV>
                <wp:extent cx="3599180" cy="518160"/>
                <wp:effectExtent l="0" t="0" r="0" b="0"/>
                <wp:wrapTopAndBottom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8pt;mso-wrap-distance-left:504pt;mso-wrap-distance-right:504pt;mso-wrap-distance-top:0.95pt;mso-wrap-distance-bottom:0pt;margin-top:96.5pt;mso-position-vertical-relative:page;margin-left:279.4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page">
                  <wp:posOffset>426720</wp:posOffset>
                </wp:positionH>
                <wp:positionV relativeFrom="page">
                  <wp:posOffset>2023745</wp:posOffset>
                </wp:positionV>
                <wp:extent cx="6650990" cy="878205"/>
                <wp:effectExtent l="0" t="0" r="0" b="0"/>
                <wp:wrapTopAndBottom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1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твердить порядок извещения собственников помещений многоквартирного дома о проведении общих собраний собственников помещений и членов ТСН (жилья) многоквартирного дома, итогах голосования и решениях, принятых на общих собраниях путем размещения соответствующих сообщений на информационных досках подъездов, муниципальное образование г. **** - путем направления уведомлений заказными письмам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69.15pt;mso-wrap-distance-left:504pt;mso-wrap-distance-right:504pt;mso-wrap-distance-top:0pt;mso-wrap-distance-bottom:0pt;margin-top:159.3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1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Утвердить порядок извещения собственников помещений многоквартирного дома о проведении общих собраний собственников помещений и членов ТСН (жилья) многоквартирного дома, итогах голосования и решениях, принятых на общих собраниях путем размещения соответствующих сообщений на информационных досках подъездов, муниципальное образование г. **** - путем направления уведомлений заказными письмам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2"/>
          <w:type w:val="continuous"/>
          <w:pgSz w:w="11906" w:h="16838"/>
          <w:pgMar w:left="648" w:right="648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120">
                <wp:simplePos x="0" y="0"/>
                <wp:positionH relativeFrom="page">
                  <wp:posOffset>433070</wp:posOffset>
                </wp:positionH>
                <wp:positionV relativeFrom="page">
                  <wp:posOffset>3072130</wp:posOffset>
                </wp:positionV>
                <wp:extent cx="1746250" cy="390525"/>
                <wp:effectExtent l="0" t="0" r="0" b="0"/>
                <wp:wrapTopAndBottom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75pt;mso-wrap-distance-left:504pt;mso-wrap-distance-right:504pt;mso-wrap-distance-top:0pt;mso-wrap-distance-bottom:16.3pt;margin-top:241.9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0" distL="6400800" distR="6400800" simplePos="0" locked="0" layoutInCell="0" allowOverlap="1" relativeHeight="121">
                <wp:simplePos x="0" y="0"/>
                <wp:positionH relativeFrom="page">
                  <wp:posOffset>3548380</wp:posOffset>
                </wp:positionH>
                <wp:positionV relativeFrom="page">
                  <wp:posOffset>3154680</wp:posOffset>
                </wp:positionV>
                <wp:extent cx="3599180" cy="514985"/>
                <wp:effectExtent l="0" t="0" r="0" b="0"/>
                <wp:wrapTopAndBottom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5"/>
                              <w:gridCol w:w="1608"/>
                              <w:gridCol w:w="241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40.55pt;mso-wrap-distance-left:504pt;mso-wrap-distance-right:504pt;mso-wrap-distance-top:1.65pt;mso-wrap-distance-bottom:0pt;margin-top:248.4pt;mso-position-vertical-relative:page;margin-left:279.4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5"/>
                        <w:gridCol w:w="1608"/>
                        <w:gridCol w:w="241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417830</wp:posOffset>
                </wp:positionH>
                <wp:positionV relativeFrom="page">
                  <wp:posOffset>4126865</wp:posOffset>
                </wp:positionV>
                <wp:extent cx="6663055" cy="704215"/>
                <wp:effectExtent l="0" t="0" r="0" b="0"/>
                <wp:wrapTopAndBottom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9653" w:leader="underscore"/>
                              </w:tabs>
                              <w:bidi w:val="0"/>
                              <w:spacing w:lineRule="exact" w:line="274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2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Утвердить </w:t>
                              <w:tab/>
                              <w:t xml:space="preserve"> лицом,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8285" w:leader="underscore"/>
                              </w:tabs>
                              <w:bidi w:val="0"/>
                              <w:spacing w:lineRule="exact" w:line="274" w:before="0" w:after="0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полномоченным от имени собственников помещений многоквартирного дома, подать в ИФНС</w:t>
                              <w:br/>
                              <w:t>России по г. **** заявление о государственной регистрации юридического лица при создании</w:t>
                              <w:br/>
                              <w:t>товарищества собственников недвижимости (жилья) «</w:t>
                              <w:tab/>
                              <w:t>»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55.45pt;mso-wrap-distance-left:504pt;mso-wrap-distance-right:504pt;mso-wrap-distance-top:0pt;mso-wrap-distance-bottom:0pt;margin-top:324.9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tabs>
                          <w:tab w:val="clear" w:pos="720"/>
                          <w:tab w:val="left" w:pos="9653" w:leader="underscore"/>
                        </w:tabs>
                        <w:bidi w:val="0"/>
                        <w:spacing w:lineRule="exact" w:line="274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2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«Утвердить </w:t>
                        <w:tab/>
                        <w:t xml:space="preserve"> лицом,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8285" w:leader="underscore"/>
                        </w:tabs>
                        <w:bidi w:val="0"/>
                        <w:spacing w:lineRule="exact" w:line="274" w:before="0" w:after="0"/>
                        <w:ind w:left="14" w:right="0" w:hanging="0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уполномоченным от имени собственников помещений многоквартирного дома, подать в ИФНС</w:t>
                        <w:br/>
                        <w:t>России по г. **** заявление о государственной регистрации юридического лица при создании</w:t>
                        <w:br/>
                        <w:t>товарищества собственников недвижимости (жилья) «</w:t>
                        <w:tab/>
                        <w:t>»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3587750</wp:posOffset>
                </wp:positionH>
                <wp:positionV relativeFrom="page">
                  <wp:posOffset>5007610</wp:posOffset>
                </wp:positionV>
                <wp:extent cx="3505200" cy="478790"/>
                <wp:effectExtent l="0" t="0" r="0" b="0"/>
                <wp:wrapTopAndBottom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6"/>
                              <w:gridCol w:w="1560"/>
                              <w:gridCol w:w="26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37.7pt;mso-wrap-distance-left:504pt;mso-wrap-distance-right:504pt;mso-wrap-distance-top:0pt;mso-wrap-distance-bottom:0pt;margin-top:394.3pt;mso-position-vertical-relative:page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6"/>
                        <w:gridCol w:w="1560"/>
                        <w:gridCol w:w="26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124">
                <wp:simplePos x="0" y="0"/>
                <wp:positionH relativeFrom="page">
                  <wp:posOffset>411480</wp:posOffset>
                </wp:positionH>
                <wp:positionV relativeFrom="page">
                  <wp:posOffset>5010785</wp:posOffset>
                </wp:positionV>
                <wp:extent cx="1853565" cy="384175"/>
                <wp:effectExtent l="0" t="0" r="0" b="0"/>
                <wp:wrapTopAndBottom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30.25pt;mso-wrap-distance-left:504pt;mso-wrap-distance-right:504pt;mso-wrap-distance-top:0pt;mso-wrap-distance-bottom:7.2pt;margin-top:394.5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417830</wp:posOffset>
                </wp:positionH>
                <wp:positionV relativeFrom="page">
                  <wp:posOffset>5836920</wp:posOffset>
                </wp:positionV>
                <wp:extent cx="6659880" cy="1402080"/>
                <wp:effectExtent l="0" t="0" r="0" b="0"/>
                <wp:wrapTopAndBottom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3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ь решение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5462" w:leader="underscore"/>
                              </w:tabs>
                              <w:bidi w:val="0"/>
                              <w:spacing w:lineRule="exact" w:line="274" w:before="0" w:after="0"/>
                              <w:ind w:left="2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печного отопления) с</w:t>
                              <w:tab/>
                              <w:t>г., договора на оказание услуг по обращению с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вердыми коммунальными отходами (ТКО) с ресурсоснабжающей организацией, региональным оператором по обращению с твердыми коммунальными отходами с момента начала оказания услуги по обращению с ТКО региональным оператором по обращению с ТК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110.4pt;mso-wrap-distance-left:504pt;mso-wrap-distance-right:504pt;mso-wrap-distance-top:0pt;mso-wrap-distance-bottom:0pt;margin-top:459.6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3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ь решение о заключении собственниками помещений в многоквартирном доме, действующими от своего имени,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5462" w:leader="underscore"/>
                        </w:tabs>
                        <w:bidi w:val="0"/>
                        <w:spacing w:lineRule="exact" w:line="274" w:before="0" w:after="0"/>
                        <w:ind w:left="2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 наличии печного отопления) с</w:t>
                        <w:tab/>
                        <w:t>г., договора на оказание услуг по обращению с</w:t>
                      </w:r>
                    </w:p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5" w:hanging="0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вердыми коммунальными отходами (ТКО) с ресурсоснабжающей организацией, региональным оператором по обращению с твердыми коммунальными отходами с момента начала оказания услуги по обращению с ТКО региональным оператором по обращению с ТКО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26">
                <wp:simplePos x="0" y="0"/>
                <wp:positionH relativeFrom="page">
                  <wp:posOffset>411480</wp:posOffset>
                </wp:positionH>
                <wp:positionV relativeFrom="page">
                  <wp:posOffset>7415530</wp:posOffset>
                </wp:positionV>
                <wp:extent cx="1853565" cy="390525"/>
                <wp:effectExtent l="0" t="0" r="0" b="0"/>
                <wp:wrapTopAndBottom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30.75pt;mso-wrap-distance-left:504pt;mso-wrap-distance-right:504pt;mso-wrap-distance-top:0pt;mso-wrap-distance-bottom:6.95pt;margin-top:583.9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3587750</wp:posOffset>
                </wp:positionH>
                <wp:positionV relativeFrom="page">
                  <wp:posOffset>7415530</wp:posOffset>
                </wp:positionV>
                <wp:extent cx="3505200" cy="478790"/>
                <wp:effectExtent l="0" t="0" r="0" b="0"/>
                <wp:wrapTopAndBottom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6"/>
                              <w:gridCol w:w="1560"/>
                              <w:gridCol w:w="26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37.7pt;mso-wrap-distance-left:504pt;mso-wrap-distance-right:504pt;mso-wrap-distance-top:0pt;mso-wrap-distance-bottom:0pt;margin-top:583.9pt;mso-position-vertical-relative:page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6"/>
                        <w:gridCol w:w="1560"/>
                        <w:gridCol w:w="26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69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452755</wp:posOffset>
                </wp:positionH>
                <wp:positionV relativeFrom="page">
                  <wp:posOffset>445135</wp:posOffset>
                </wp:positionV>
                <wp:extent cx="6654165" cy="1054735"/>
                <wp:effectExtent l="0" t="0" r="0" b="0"/>
                <wp:wrapTopAndBottom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lineRule="exact" w:line="27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4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Принять решение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5pt;height:83.05pt;mso-wrap-distance-left:504pt;mso-wrap-distance-right:504pt;mso-wrap-distance-top:0pt;mso-wrap-distance-bottom:0pt;margin-top:35.0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spacing w:lineRule="exact" w:line="274" w:before="0" w:after="0"/>
                        <w:ind w:left="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4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Принять решение о сохранении порядка предоставления коммунальных услуг и расчетов за коммунальные услуги по договорам, содержащим положения о предоставлении коммунальных услуг, договорам на оказание услуг по обращению с твердыми коммунальными отходами, заключенным каждым собственником помещения в многоквартирном доме, действующим от своего имени, при изменении способа управления многоквартирным домом или выборе управляющей организаци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694" w:right="694" w:gutter="0" w:header="0" w:top="70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3613785</wp:posOffset>
                </wp:positionH>
                <wp:positionV relativeFrom="page">
                  <wp:posOffset>1679575</wp:posOffset>
                </wp:positionV>
                <wp:extent cx="3505200" cy="478155"/>
                <wp:effectExtent l="0" t="0" r="0" b="0"/>
                <wp:wrapTopAndBottom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6"/>
                              <w:gridCol w:w="1560"/>
                              <w:gridCol w:w="26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37.65pt;mso-wrap-distance-left:504pt;mso-wrap-distance-right:504pt;mso-wrap-distance-top:0pt;mso-wrap-distance-bottom:0pt;margin-top:132.25pt;mso-position-vertical-relative:page;margin-left:284.5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6"/>
                        <w:gridCol w:w="1560"/>
                        <w:gridCol w:w="26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130">
                <wp:simplePos x="0" y="0"/>
                <wp:positionH relativeFrom="page">
                  <wp:posOffset>440690</wp:posOffset>
                </wp:positionH>
                <wp:positionV relativeFrom="page">
                  <wp:posOffset>1682750</wp:posOffset>
                </wp:positionV>
                <wp:extent cx="1850390" cy="383540"/>
                <wp:effectExtent l="0" t="0" r="0" b="0"/>
                <wp:wrapTopAndBottom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30.2pt;mso-wrap-distance-left:504pt;mso-wrap-distance-right:504pt;mso-wrap-distance-top:0pt;mso-wrap-distance-bottom:7.2pt;margin-top:132.5pt;mso-position-vertical-relative:page;margin-left:34.7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5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4" w:right="694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page">
                  <wp:posOffset>498475</wp:posOffset>
                </wp:positionH>
                <wp:positionV relativeFrom="page">
                  <wp:posOffset>2917190</wp:posOffset>
                </wp:positionV>
                <wp:extent cx="6611620" cy="569595"/>
                <wp:effectExtent l="0" t="0" r="0" b="0"/>
                <wp:wrapTopAndBottom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477" w:leader="underscore"/>
                                <w:tab w:val="left" w:pos="10411" w:leader="underscor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ись собственника: 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600" w:leader="underscore"/>
                                <w:tab w:val="left" w:pos="3360" w:leader="underscore"/>
                              </w:tabs>
                              <w:bidi w:val="0"/>
                              <w:spacing w:before="144" w:after="0"/>
                              <w:ind w:left="0" w:right="5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0" w:after="0"/>
                              <w:ind w:left="7867" w:right="0" w:hanging="0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дата запол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44.85pt;mso-wrap-distance-left:504pt;mso-wrap-distance-right:504pt;mso-wrap-distance-top:0pt;mso-wrap-distance-bottom:0pt;margin-top:229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477" w:leader="underscore"/>
                          <w:tab w:val="left" w:pos="10411" w:leader="underscore"/>
                        </w:tabs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дпись собственника: </w:t>
                        <w:tab/>
                        <w:t>/</w:t>
                        <w:tab/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600" w:leader="underscore"/>
                          <w:tab w:val="left" w:pos="3360" w:leader="underscore"/>
                        </w:tabs>
                        <w:bidi w:val="0"/>
                        <w:spacing w:before="144" w:after="0"/>
                        <w:ind w:left="0" w:right="5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года</w:t>
                      </w:r>
                    </w:p>
                    <w:p>
                      <w:pPr>
                        <w:pStyle w:val="Style131"/>
                        <w:bidi w:val="0"/>
                        <w:spacing w:before="0" w:after="0"/>
                        <w:ind w:left="7867" w:right="0" w:hanging="0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дата запол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"/>
          <w:type w:val="continuous"/>
          <w:pgSz w:w="11906" w:h="16838"/>
          <w:pgMar w:left="694" w:right="694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426720</wp:posOffset>
                </wp:positionH>
                <wp:positionV relativeFrom="page">
                  <wp:posOffset>445135</wp:posOffset>
                </wp:positionV>
                <wp:extent cx="6650990" cy="1746250"/>
                <wp:effectExtent l="0" t="0" r="0" b="0"/>
                <wp:wrapTopAndBottom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9326" w:leader="underscore"/>
                              </w:tabs>
                              <w:bidi w:val="0"/>
                              <w:spacing w:lineRule="exact" w:line="278" w:before="0" w:after="0"/>
                              <w:ind w:left="965" w:right="97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вопросам повестки дня общего собрания членов</w:t>
                              <w:br/>
                              <w:t>товарищества собственников недвижимости (жилья) «</w:t>
                              <w:tab/>
                              <w:t>»: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40"/>
                              <w:ind w:left="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8" w:before="24" w:after="0"/>
                              <w:ind w:left="1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1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Выбрать лицом, председательствующим на общем собрании членов товарищества собственников недвижимости (жилья): собственника помещения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6245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           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, (Ф.И.О.)</w:t>
                              <w:tab/>
                              <w:t>, секретарем общего собрание членов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оварищества собственников недвижимости (жилья): собственника помещения №            , (Ф.И.О.)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3970" w:leader="underscore"/>
                              </w:tabs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 Принимать участие в подсчете голосов вправе собственники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мещений и их представители, присутствующие на подведении итогов общего собра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137.5pt;mso-wrap-distance-left:504pt;mso-wrap-distance-right:504pt;mso-wrap-distance-top:0pt;mso-wrap-distance-bottom:0pt;margin-top:35.0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tabs>
                          <w:tab w:val="clear" w:pos="720"/>
                          <w:tab w:val="left" w:pos="9326" w:leader="underscore"/>
                        </w:tabs>
                        <w:bidi w:val="0"/>
                        <w:spacing w:lineRule="exact" w:line="278" w:before="0" w:after="0"/>
                        <w:ind w:left="965" w:right="970" w:hanging="0"/>
                        <w:rPr>
                          <w:lang w:val="ru-RU"/>
                        </w:rPr>
                      </w:pP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вопросам повестки дня общего собрания членов</w:t>
                        <w:br/>
                        <w:t>товарищества собственников недвижимости (жилья) «</w:t>
                        <w:tab/>
                        <w:t>»:</w:t>
                      </w:r>
                    </w:p>
                    <w:p>
                      <w:pPr>
                        <w:pStyle w:val="Style51"/>
                        <w:bidi w:val="0"/>
                        <w:spacing w:lineRule="exact" w:line="240"/>
                        <w:ind w:left="14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51"/>
                        <w:bidi w:val="0"/>
                        <w:spacing w:lineRule="exact" w:line="278" w:before="24" w:after="0"/>
                        <w:ind w:left="14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1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Выбрать лицом, председательствующим на общем собрании членов товарищества собственников недвижимости (жилья): собственника помещения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6245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           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, (Ф.И.О.)</w:t>
                        <w:tab/>
                        <w:t>, секретарем общего собрание членов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товарищества собственников недвижимости (жилья): собственника помещения №            , (Ф.И.О.)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3970" w:leader="underscore"/>
                        </w:tabs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. Принимать участие в подсчете голосов вправе собственники</w:t>
                      </w:r>
                    </w:p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мещений и их представители, присутствующие на подведении итогов общего собрания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w="11906" w:h="16838"/>
          <w:pgMar w:left="648" w:right="648" w:gutter="0" w:header="0" w:top="70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33">
                <wp:simplePos x="0" y="0"/>
                <wp:positionH relativeFrom="page">
                  <wp:posOffset>411480</wp:posOffset>
                </wp:positionH>
                <wp:positionV relativeFrom="page">
                  <wp:posOffset>2380615</wp:posOffset>
                </wp:positionV>
                <wp:extent cx="1853565" cy="389890"/>
                <wp:effectExtent l="0" t="0" r="0" b="0"/>
                <wp:wrapTopAndBottom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8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30.7pt;mso-wrap-distance-left:504pt;mso-wrap-distance-right:504pt;mso-wrap-distance-top:0pt;mso-wrap-distance-bottom:6.95pt;margin-top:187.4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8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3587750</wp:posOffset>
                </wp:positionH>
                <wp:positionV relativeFrom="page">
                  <wp:posOffset>2380615</wp:posOffset>
                </wp:positionV>
                <wp:extent cx="3505200" cy="478155"/>
                <wp:effectExtent l="0" t="0" r="0" b="0"/>
                <wp:wrapTopAndBottom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6"/>
                              <w:gridCol w:w="1560"/>
                              <w:gridCol w:w="269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37.65pt;mso-wrap-distance-left:504pt;mso-wrap-distance-right:504pt;mso-wrap-distance-top:0pt;mso-wrap-distance-bottom:0pt;margin-top:187.45pt;mso-position-vertical-relative:page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6"/>
                        <w:gridCol w:w="1560"/>
                        <w:gridCol w:w="269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429895</wp:posOffset>
                </wp:positionH>
                <wp:positionV relativeFrom="page">
                  <wp:posOffset>3032760</wp:posOffset>
                </wp:positionV>
                <wp:extent cx="6650990" cy="582295"/>
                <wp:effectExtent l="0" t="0" r="0" b="0"/>
                <wp:wrapTopAndBottom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lineRule="exact" w:line="274" w:before="0" w:after="0"/>
                              <w:ind w:left="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2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ть правление товарищества собственников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5400" w:leader="underscore"/>
                                <w:tab w:val="left" w:pos="10474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едвижимости (жилья) «</w:t>
                              <w:tab/>
                              <w:t xml:space="preserve">» в составе: </w:t>
                              <w:tab/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10205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6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45.85pt;mso-wrap-distance-left:504pt;mso-wrap-distance-right:504pt;mso-wrap-distance-top:0pt;mso-wrap-distance-bottom:0pt;margin-top:238.8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lineRule="exact" w:line="274" w:before="0" w:after="0"/>
                        <w:ind w:left="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2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ть правление товарищества собственников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5400" w:leader="underscore"/>
                          <w:tab w:val="left" w:pos="10474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недвижимости (жилья) «</w:t>
                        <w:tab/>
                        <w:t xml:space="preserve">» в составе: </w:t>
                        <w:tab/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10205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6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6"/>
          <w:type w:val="continuous"/>
          <w:pgSz w:w="11906" w:h="16838"/>
          <w:pgMar w:left="648" w:right="648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page">
                  <wp:posOffset>3587750</wp:posOffset>
                </wp:positionH>
                <wp:positionV relativeFrom="page">
                  <wp:posOffset>3736975</wp:posOffset>
                </wp:positionV>
                <wp:extent cx="3505200" cy="478155"/>
                <wp:effectExtent l="0" t="0" r="0" b="0"/>
                <wp:wrapTopAndBottom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6"/>
                              <w:gridCol w:w="1560"/>
                              <w:gridCol w:w="26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37.65pt;mso-wrap-distance-left:504pt;mso-wrap-distance-right:504pt;mso-wrap-distance-top:0pt;mso-wrap-distance-bottom:0pt;margin-top:294.25pt;mso-position-vertical-relative:page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6"/>
                        <w:gridCol w:w="1560"/>
                        <w:gridCol w:w="26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137">
                <wp:simplePos x="0" y="0"/>
                <wp:positionH relativeFrom="page">
                  <wp:posOffset>411480</wp:posOffset>
                </wp:positionH>
                <wp:positionV relativeFrom="page">
                  <wp:posOffset>3740150</wp:posOffset>
                </wp:positionV>
                <wp:extent cx="1853565" cy="383540"/>
                <wp:effectExtent l="0" t="0" r="0" b="0"/>
                <wp:wrapTopAndBottom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30.2pt;mso-wrap-distance-left:504pt;mso-wrap-distance-right:504pt;mso-wrap-distance-top:0pt;mso-wrap-distance-bottom:7.2pt;margin-top:294.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page">
                  <wp:posOffset>429895</wp:posOffset>
                </wp:positionH>
                <wp:positionV relativeFrom="page">
                  <wp:posOffset>4389120</wp:posOffset>
                </wp:positionV>
                <wp:extent cx="6650990" cy="579120"/>
                <wp:effectExtent l="0" t="0" r="0" b="0"/>
                <wp:wrapTopAndBottom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6898" w:leader="underscore"/>
                                <w:tab w:val="left" w:pos="10397" w:leader="underscore"/>
                              </w:tabs>
                              <w:bidi w:val="0"/>
                              <w:spacing w:lineRule="exact" w:line="274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3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ть председателем правления товарищества</w:t>
                              <w:br/>
                              <w:t>собственников недвижимости (жилья) «</w:t>
                              <w:tab/>
                              <w:t>»:</w:t>
                              <w:tab/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4085" w:leader="underscore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45.6pt;mso-wrap-distance-left:504pt;mso-wrap-distance-right:504pt;mso-wrap-distance-top:0pt;mso-wrap-distance-bottom:0pt;margin-top:345.6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tabs>
                          <w:tab w:val="clear" w:pos="720"/>
                          <w:tab w:val="left" w:pos="6898" w:leader="underscore"/>
                          <w:tab w:val="left" w:pos="10397" w:leader="underscore"/>
                        </w:tabs>
                        <w:bidi w:val="0"/>
                        <w:spacing w:lineRule="exact" w:line="274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3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ть председателем правления товарищества</w:t>
                        <w:br/>
                        <w:t>собственников недвижимости (жилья) «</w:t>
                        <w:tab/>
                        <w:t>»:</w:t>
                        <w:tab/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4085" w:leader="underscore"/>
                        </w:tabs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6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page">
                  <wp:posOffset>3587750</wp:posOffset>
                </wp:positionH>
                <wp:positionV relativeFrom="page">
                  <wp:posOffset>5093335</wp:posOffset>
                </wp:positionV>
                <wp:extent cx="3505200" cy="478155"/>
                <wp:effectExtent l="0" t="0" r="0" b="0"/>
                <wp:wrapTopAndBottom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6"/>
                              <w:gridCol w:w="1560"/>
                              <w:gridCol w:w="26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37.65pt;mso-wrap-distance-left:504pt;mso-wrap-distance-right:504pt;mso-wrap-distance-top:0pt;mso-wrap-distance-bottom:0pt;margin-top:401.05pt;mso-position-vertical-relative:page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6"/>
                        <w:gridCol w:w="1560"/>
                        <w:gridCol w:w="26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140">
                <wp:simplePos x="0" y="0"/>
                <wp:positionH relativeFrom="page">
                  <wp:posOffset>411480</wp:posOffset>
                </wp:positionH>
                <wp:positionV relativeFrom="page">
                  <wp:posOffset>5096510</wp:posOffset>
                </wp:positionV>
                <wp:extent cx="1853565" cy="383540"/>
                <wp:effectExtent l="0" t="0" r="0" b="0"/>
                <wp:wrapTopAndBottom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30.2pt;mso-wrap-distance-left:504pt;mso-wrap-distance-right:504pt;mso-wrap-distance-top:0pt;mso-wrap-distance-bottom:7.2pt;margin-top:401.3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429895</wp:posOffset>
                </wp:positionH>
                <wp:positionV relativeFrom="page">
                  <wp:posOffset>5916295</wp:posOffset>
                </wp:positionV>
                <wp:extent cx="6650990" cy="704215"/>
                <wp:effectExtent l="0" t="0" r="0" b="0"/>
                <wp:wrapTopAndBottom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8285" w:leader="underscore"/>
                              </w:tabs>
                              <w:bidi w:val="0"/>
                              <w:spacing w:lineRule="exact" w:line="278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вопросу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4 </w:t>
                            </w: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стки дня </w:t>
                            </w: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ешением </w:t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Избрать ревизионную комиссию товарищества</w:t>
                              <w:br/>
                              <w:t>собственников            недвижимости              (жилья)              «</w:t>
                              <w:tab/>
                              <w:t>»            в составе: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5525" w:leader="underscore"/>
                              </w:tabs>
                              <w:bidi w:val="0"/>
                              <w:spacing w:before="9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6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55.45pt;mso-wrap-distance-left:504pt;mso-wrap-distance-right:504pt;mso-wrap-distance-top:0pt;mso-wrap-distance-bottom:0pt;margin-top:465.8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tabs>
                          <w:tab w:val="clear" w:pos="720"/>
                          <w:tab w:val="left" w:pos="8285" w:leader="underscore"/>
                        </w:tabs>
                        <w:bidi w:val="0"/>
                        <w:spacing w:lineRule="exact" w:line="278" w:before="0" w:after="0"/>
                        <w:ind w:left="10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 вопросу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№ 4 </w:t>
                      </w: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повестки дня </w:t>
                      </w:r>
                      <w:r>
                        <w:rPr>
                          <w:rStyle w:val="FontStyle7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с решением </w:t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Избрать ревизионную комиссию товарищества</w:t>
                        <w:br/>
                        <w:t>собственников            недвижимости              (жилья)              «</w:t>
                        <w:tab/>
                        <w:t>»            в составе:</w:t>
                      </w:r>
                    </w:p>
                    <w:p>
                      <w:pPr>
                        <w:pStyle w:val="Style51"/>
                        <w:bidi w:val="0"/>
                        <w:spacing w:lineRule="exact" w:line="24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5525" w:leader="underscore"/>
                        </w:tabs>
                        <w:bidi w:val="0"/>
                        <w:spacing w:before="9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7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6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142">
                <wp:simplePos x="0" y="0"/>
                <wp:positionH relativeFrom="page">
                  <wp:posOffset>433070</wp:posOffset>
                </wp:positionH>
                <wp:positionV relativeFrom="page">
                  <wp:posOffset>6797040</wp:posOffset>
                </wp:positionV>
                <wp:extent cx="1746250" cy="384175"/>
                <wp:effectExtent l="0" t="0" r="0" b="0"/>
                <wp:wrapTopAndBottom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exact" w:line="274" w:before="0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произведено в формулиров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30.25pt;mso-wrap-distance-left:504pt;mso-wrap-distance-right:504pt;mso-wrap-distance-top:0pt;mso-wrap-distance-bottom:16.55pt;margin-top:535.2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exact" w:line="274" w:before="0" w:after="0"/>
                        <w:ind w:left="10" w:right="0" w:hanging="0"/>
                        <w:rPr/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лосование произведено в формулировк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143">
                <wp:simplePos x="0" y="0"/>
                <wp:positionH relativeFrom="page">
                  <wp:posOffset>3618230</wp:posOffset>
                </wp:positionH>
                <wp:positionV relativeFrom="page">
                  <wp:posOffset>6873240</wp:posOffset>
                </wp:positionV>
                <wp:extent cx="3529330" cy="518160"/>
                <wp:effectExtent l="0" t="0" r="0" b="0"/>
                <wp:wrapTopAndBottom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7"/>
                              <w:gridCol w:w="1560"/>
                              <w:gridCol w:w="276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7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40.8pt;mso-wrap-distance-left:504pt;mso-wrap-distance-right:504pt;mso-wrap-distance-top:1.2pt;mso-wrap-distance-bottom:0pt;margin-top:541.2pt;mso-position-vertical-relative:page;margin-left:284.9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7"/>
                        <w:gridCol w:w="1560"/>
                        <w:gridCol w:w="276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648" w:gutter="0" w:header="0" w:top="701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2978150</wp:posOffset>
                </wp:positionH>
                <wp:positionV relativeFrom="page">
                  <wp:posOffset>7894320</wp:posOffset>
                </wp:positionV>
                <wp:extent cx="4105910" cy="923290"/>
                <wp:effectExtent l="0" t="0" r="0" b="0"/>
                <wp:wrapTopAndBottom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дпись члена товарищества собственника недвижимости (жилья):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spacing w:lineRule="exact" w:line="240"/>
                              <w:ind w:left="0"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50" w:leader="underscore"/>
                                <w:tab w:val="left" w:pos="4685" w:leader="underscore"/>
                              </w:tabs>
                              <w:bidi w:val="0"/>
                              <w:spacing w:before="34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Style91"/>
                              <w:tabs>
                                <w:tab w:val="clear" w:pos="720"/>
                                <w:tab w:val="left" w:pos="600" w:leader="underscore"/>
                                <w:tab w:val="left" w:pos="3360" w:leader="underscore"/>
                              </w:tabs>
                              <w:bidi w:val="0"/>
                              <w:spacing w:before="149" w:after="0"/>
                              <w:ind w:left="0" w:right="5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7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года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0" w:after="0"/>
                              <w:ind w:left="3826" w:right="0" w:hanging="0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дата запол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72.7pt;mso-wrap-distance-left:504pt;mso-wrap-distance-right:504pt;mso-wrap-distance-top:0pt;mso-wrap-distance-bottom:0pt;margin-top:621.6pt;mso-position-vertical-relative:page;margin-left:234.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дпись члена товарищества собственника недвижимости (жилья):</w:t>
                      </w:r>
                    </w:p>
                    <w:p>
                      <w:pPr>
                        <w:pStyle w:val="Style22"/>
                        <w:bidi w:val="0"/>
                        <w:spacing w:lineRule="exact" w:line="240"/>
                        <w:ind w:left="0" w:right="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750" w:leader="underscore"/>
                          <w:tab w:val="left" w:pos="4685" w:leader="underscore"/>
                        </w:tabs>
                        <w:bidi w:val="0"/>
                        <w:spacing w:before="34" w:after="0"/>
                        <w:ind w:left="0" w:righ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</w:r>
                    </w:p>
                    <w:p>
                      <w:pPr>
                        <w:pStyle w:val="Style91"/>
                        <w:tabs>
                          <w:tab w:val="clear" w:pos="720"/>
                          <w:tab w:val="left" w:pos="600" w:leader="underscore"/>
                          <w:tab w:val="left" w:pos="3360" w:leader="underscore"/>
                        </w:tabs>
                        <w:bidi w:val="0"/>
                        <w:spacing w:before="149" w:after="0"/>
                        <w:ind w:left="0" w:right="5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7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года</w:t>
                      </w:r>
                    </w:p>
                    <w:p>
                      <w:pPr>
                        <w:pStyle w:val="Style131"/>
                        <w:bidi w:val="0"/>
                        <w:spacing w:before="0" w:after="0"/>
                        <w:ind w:left="3826" w:right="0" w:hanging="0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дата запол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648" w:right="648" w:gutter="0" w:header="0" w:top="701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945" cy="176530"/>
              <wp:effectExtent l="0" t="0" r="0" b="0"/>
              <wp:wrapTopAndBottom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230" cy="176530"/>
              <wp:effectExtent l="0" t="0" r="0" b="0"/>
              <wp:wrapTopAndBottom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945" cy="176530"/>
              <wp:effectExtent l="0" t="0" r="0" b="0"/>
              <wp:wrapTopAndBottom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945" cy="176530"/>
              <wp:effectExtent l="0" t="0" r="0" b="0"/>
              <wp:wrapTopAndBottom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0335" cy="161290"/>
              <wp:effectExtent l="0" t="0" r="0" b="0"/>
              <wp:wrapTopAndBottom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3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59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59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9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59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FontStyle59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43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59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59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59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59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FontStyle59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8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19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20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21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3035" cy="176530"/>
              <wp:effectExtent l="0" t="0" r="0" b="0"/>
              <wp:wrapTopAndBottom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23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7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7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7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8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8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12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9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9">
              <wp:simplePos x="0" y="0"/>
              <wp:positionH relativeFrom="page">
                <wp:posOffset>478155</wp:posOffset>
              </wp:positionH>
              <wp:positionV relativeFrom="page">
                <wp:posOffset>9274810</wp:posOffset>
              </wp:positionV>
              <wp:extent cx="6672580" cy="573405"/>
              <wp:effectExtent l="0" t="0" r="0" b="0"/>
              <wp:wrapTopAndBottom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8477" w:leader="underscore"/>
                              <w:tab w:val="left" w:pos="10411" w:leader="underscore"/>
                            </w:tabs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 собственника: </w:t>
                            <w:tab/>
                            <w:t>/</w:t>
                            <w:tab/>
                          </w:r>
                        </w:p>
                        <w:p>
                          <w:pPr>
                            <w:pStyle w:val="Style91"/>
                            <w:tabs>
                              <w:tab w:val="clear" w:pos="720"/>
                              <w:tab w:val="left" w:pos="600" w:leader="underscore"/>
                              <w:tab w:val="left" w:pos="3360" w:leader="underscore"/>
                            </w:tabs>
                            <w:bidi w:val="0"/>
                            <w:spacing w:before="149" w:after="0"/>
                            <w:ind w:left="0" w:right="5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года</w:t>
                          </w:r>
                        </w:p>
                        <w:p>
                          <w:pPr>
                            <w:pStyle w:val="Style131"/>
                            <w:bidi w:val="0"/>
                            <w:spacing w:before="0" w:after="0"/>
                            <w:ind w:left="0" w:right="1334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7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t>(дата заполн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pt;height:45.15pt;mso-wrap-distance-left:504pt;mso-wrap-distance-right:504pt;mso-wrap-distance-top:0pt;mso-wrap-distance-bottom:0pt;margin-top:730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8477" w:leader="underscore"/>
                        <w:tab w:val="left" w:pos="10411" w:leader="underscore"/>
                      </w:tabs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7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 xml:space="preserve">Подпись собственника: </w:t>
                      <w:tab/>
                      <w:t>/</w:t>
                      <w:tab/>
                    </w:r>
                  </w:p>
                  <w:p>
                    <w:pPr>
                      <w:pStyle w:val="Style91"/>
                      <w:tabs>
                        <w:tab w:val="clear" w:pos="720"/>
                        <w:tab w:val="left" w:pos="600" w:leader="underscore"/>
                        <w:tab w:val="left" w:pos="3360" w:leader="underscore"/>
                      </w:tabs>
                      <w:bidi w:val="0"/>
                      <w:spacing w:before="149" w:after="0"/>
                      <w:ind w:left="0" w:right="5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года</w:t>
                    </w:r>
                  </w:p>
                  <w:p>
                    <w:pPr>
                      <w:pStyle w:val="Style131"/>
                      <w:bidi w:val="0"/>
                      <w:spacing w:before="0" w:after="0"/>
                      <w:ind w:left="0" w:right="1334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rStyle w:val="FontStyle7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t>(дата заполнения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 w:before="0" w:after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605" cy="176530"/>
              <wp:effectExtent l="0" t="0" r="0" b="0"/>
              <wp:wrapTopAndBottom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-67" w:right="-67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6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FontStyle6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504pt;mso-wrap-distance-right:504pt;mso-wrap-distance-top:0pt;mso-wrap-distance-bottom:0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-67" w:right="-67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6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FontStyle6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/>
      <w:sz w:val="10"/>
    </w:rPr>
  </w:style>
  <w:style w:type="character" w:styleId="FontStyle48">
    <w:name w:val="Font Style48"/>
    <w:basedOn w:val="DefaultParagraphFont"/>
    <w:qFormat/>
    <w:rPr>
      <w:rFonts w:ascii="Arial" w:hAnsi="Arial"/>
      <w:i/>
      <w:sz w:val="12"/>
    </w:rPr>
  </w:style>
  <w:style w:type="character" w:styleId="FontStyle49">
    <w:name w:val="Font Style49"/>
    <w:basedOn w:val="DefaultParagraphFont"/>
    <w:qFormat/>
    <w:rPr>
      <w:rFonts w:ascii="Arial" w:hAnsi="Arial"/>
      <w:i/>
      <w:sz w:val="10"/>
    </w:rPr>
  </w:style>
  <w:style w:type="character" w:styleId="FontStyle50">
    <w:name w:val="Font Style50"/>
    <w:basedOn w:val="DefaultParagraphFont"/>
    <w:qFormat/>
    <w:rPr>
      <w:rFonts w:ascii="Arial" w:hAnsi="Arial"/>
      <w:i/>
      <w:w w:val="75"/>
      <w:sz w:val="16"/>
    </w:rPr>
  </w:style>
  <w:style w:type="character" w:styleId="FontStyle51">
    <w:name w:val="Font Style51"/>
    <w:basedOn w:val="DefaultParagraphFont"/>
    <w:qFormat/>
    <w:rPr>
      <w:rFonts w:ascii="Times New Roman" w:hAnsi="Times New Roman"/>
      <w:i/>
      <w:sz w:val="18"/>
    </w:rPr>
  </w:style>
  <w:style w:type="character" w:styleId="FontStyle52">
    <w:name w:val="Font Style52"/>
    <w:basedOn w:val="DefaultParagraphFont"/>
    <w:qFormat/>
    <w:rPr>
      <w:rFonts w:ascii="Times New Roman" w:hAnsi="Times New Roman"/>
      <w:sz w:val="12"/>
    </w:rPr>
  </w:style>
  <w:style w:type="character" w:styleId="FontStyle53">
    <w:name w:val="Font Style53"/>
    <w:basedOn w:val="DefaultParagraphFont"/>
    <w:qFormat/>
    <w:rPr>
      <w:rFonts w:ascii="Times New Roman" w:hAnsi="Times New Roman"/>
      <w:sz w:val="12"/>
    </w:rPr>
  </w:style>
  <w:style w:type="character" w:styleId="FontStyle54">
    <w:name w:val="Font Style54"/>
    <w:basedOn w:val="DefaultParagraphFont"/>
    <w:qFormat/>
    <w:rPr>
      <w:rFonts w:ascii="Times New Roman" w:hAnsi="Times New Roman"/>
      <w:sz w:val="12"/>
    </w:rPr>
  </w:style>
  <w:style w:type="character" w:styleId="FontStyle55">
    <w:name w:val="Font Style55"/>
    <w:basedOn w:val="DefaultParagraphFont"/>
    <w:qFormat/>
    <w:rPr>
      <w:rFonts w:ascii="Times New Roman" w:hAnsi="Times New Roman"/>
      <w:sz w:val="18"/>
    </w:rPr>
  </w:style>
  <w:style w:type="character" w:styleId="FontStyle56">
    <w:name w:val="Font Style56"/>
    <w:basedOn w:val="DefaultParagraphFont"/>
    <w:qFormat/>
    <w:rPr>
      <w:rFonts w:ascii="Arial" w:hAnsi="Arial"/>
      <w:i/>
      <w:sz w:val="18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sz w:val="22"/>
    </w:rPr>
  </w:style>
  <w:style w:type="character" w:styleId="FontStyle58">
    <w:name w:val="Font Style58"/>
    <w:basedOn w:val="DefaultParagraphFont"/>
    <w:qFormat/>
    <w:rPr>
      <w:rFonts w:ascii="Arial" w:hAnsi="Arial"/>
      <w:i/>
      <w:sz w:val="16"/>
    </w:rPr>
  </w:style>
  <w:style w:type="character" w:styleId="FontStyle59">
    <w:name w:val="Font Style59"/>
    <w:basedOn w:val="DefaultParagraphFont"/>
    <w:qFormat/>
    <w:rPr>
      <w:rFonts w:ascii="Times New Roman" w:hAnsi="Times New Roman"/>
      <w:i/>
      <w:sz w:val="22"/>
    </w:rPr>
  </w:style>
  <w:style w:type="character" w:styleId="FontStyle60">
    <w:name w:val="Font Style60"/>
    <w:basedOn w:val="DefaultParagraphFont"/>
    <w:qFormat/>
    <w:rPr>
      <w:rFonts w:ascii="Times New Roman" w:hAnsi="Times New Roman"/>
      <w:sz w:val="12"/>
    </w:rPr>
  </w:style>
  <w:style w:type="character" w:styleId="FontStyle61">
    <w:name w:val="Font Style61"/>
    <w:basedOn w:val="DefaultParagraphFont"/>
    <w:qFormat/>
    <w:rPr>
      <w:rFonts w:ascii="Times New Roman" w:hAnsi="Times New Roman"/>
      <w:sz w:val="12"/>
    </w:rPr>
  </w:style>
  <w:style w:type="character" w:styleId="FontStyle62">
    <w:name w:val="Font Style62"/>
    <w:basedOn w:val="DefaultParagraphFont"/>
    <w:qFormat/>
    <w:rPr>
      <w:rFonts w:ascii="Times New Roman" w:hAnsi="Times New Roman"/>
      <w:i/>
      <w:sz w:val="16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sz w:val="14"/>
    </w:rPr>
  </w:style>
  <w:style w:type="character" w:styleId="FontStyle64">
    <w:name w:val="Font Style64"/>
    <w:basedOn w:val="DefaultParagraphFont"/>
    <w:qFormat/>
    <w:rPr>
      <w:rFonts w:ascii="Times New Roman" w:hAnsi="Times New Roman"/>
      <w:b/>
      <w:sz w:val="20"/>
    </w:rPr>
  </w:style>
  <w:style w:type="character" w:styleId="FontStyle65">
    <w:name w:val="Font Style65"/>
    <w:basedOn w:val="DefaultParagraphFont"/>
    <w:qFormat/>
    <w:rPr>
      <w:rFonts w:ascii="Times New Roman" w:hAnsi="Times New Roman"/>
      <w:sz w:val="24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sz w:val="18"/>
    </w:rPr>
  </w:style>
  <w:style w:type="character" w:styleId="FontStyle67">
    <w:name w:val="Font Style67"/>
    <w:basedOn w:val="DefaultParagraphFont"/>
    <w:qFormat/>
    <w:rPr>
      <w:rFonts w:ascii="Times New Roman" w:hAnsi="Times New Roman"/>
      <w:sz w:val="12"/>
    </w:rPr>
  </w:style>
  <w:style w:type="character" w:styleId="FontStyle68">
    <w:name w:val="Font Style68"/>
    <w:basedOn w:val="DefaultParagraphFont"/>
    <w:qFormat/>
    <w:rPr>
      <w:rFonts w:ascii="Times New Roman" w:hAnsi="Times New Roman"/>
      <w:sz w:val="12"/>
    </w:rPr>
  </w:style>
  <w:style w:type="character" w:styleId="FontStyle69">
    <w:name w:val="Font Style69"/>
    <w:basedOn w:val="DefaultParagraphFont"/>
    <w:qFormat/>
    <w:rPr>
      <w:rFonts w:ascii="Times New Roman" w:hAnsi="Times New Roman"/>
      <w:i/>
      <w:sz w:val="22"/>
    </w:rPr>
  </w:style>
  <w:style w:type="character" w:styleId="FontStyle70">
    <w:name w:val="Font Style70"/>
    <w:basedOn w:val="DefaultParagraphFont"/>
    <w:qFormat/>
    <w:rPr>
      <w:rFonts w:ascii="Times New Roman" w:hAnsi="Times New Roman"/>
      <w:sz w:val="12"/>
    </w:rPr>
  </w:style>
  <w:style w:type="character" w:styleId="FontStyle71">
    <w:name w:val="Font Style71"/>
    <w:basedOn w:val="DefaultParagraphFont"/>
    <w:qFormat/>
    <w:rPr>
      <w:rFonts w:ascii="Times New Roman" w:hAnsi="Times New Roman"/>
      <w:b/>
      <w:sz w:val="22"/>
    </w:rPr>
  </w:style>
  <w:style w:type="character" w:styleId="FontStyle72">
    <w:name w:val="Font Style72"/>
    <w:basedOn w:val="DefaultParagraphFont"/>
    <w:qFormat/>
    <w:rPr>
      <w:rFonts w:ascii="Times New Roman" w:hAnsi="Times New Roman"/>
      <w:sz w:val="20"/>
    </w:rPr>
  </w:style>
  <w:style w:type="character" w:styleId="FontStyle73">
    <w:name w:val="Font Style73"/>
    <w:basedOn w:val="DefaultParagraphFont"/>
    <w:qFormat/>
    <w:rPr>
      <w:rFonts w:ascii="Times New Roman" w:hAnsi="Times New Roman"/>
      <w:sz w:val="22"/>
    </w:rPr>
  </w:style>
  <w:style w:type="character" w:styleId="FontStyle74">
    <w:name w:val="Font Style74"/>
    <w:basedOn w:val="DefaultParagraphFont"/>
    <w:qFormat/>
    <w:rPr>
      <w:rFonts w:ascii="Times New Roman" w:hAnsi="Times New Roman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>
      <w:spacing w:lineRule="exact" w:line="206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514"/>
    </w:pPr>
    <w:rPr/>
  </w:style>
  <w:style w:type="paragraph" w:styleId="Style15">
    <w:name w:val="Style15"/>
    <w:basedOn w:val="Normal"/>
    <w:qFormat/>
    <w:pPr>
      <w:spacing w:lineRule="exact" w:line="226"/>
    </w:pPr>
    <w:rPr/>
  </w:style>
  <w:style w:type="paragraph" w:styleId="Style16">
    <w:name w:val="Style16"/>
    <w:basedOn w:val="Normal"/>
    <w:qFormat/>
    <w:pPr>
      <w:spacing w:lineRule="exact" w:line="276"/>
      <w:ind w:firstLine="360"/>
      <w:jc w:val="both"/>
    </w:pPr>
    <w:rPr/>
  </w:style>
  <w:style w:type="paragraph" w:styleId="Style17">
    <w:name w:val="Style17"/>
    <w:basedOn w:val="Normal"/>
    <w:qFormat/>
    <w:pPr>
      <w:spacing w:lineRule="exact" w:line="26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jc w:val="both"/>
    </w:pPr>
    <w:rPr/>
  </w:style>
  <w:style w:type="paragraph" w:styleId="Style20">
    <w:name w:val="Style20"/>
    <w:basedOn w:val="Normal"/>
    <w:qFormat/>
    <w:pPr>
      <w:spacing w:lineRule="exact" w:line="274"/>
      <w:ind w:firstLine="634"/>
    </w:pPr>
    <w:rPr/>
  </w:style>
  <w:style w:type="paragraph" w:styleId="Style211">
    <w:name w:val="Style21"/>
    <w:basedOn w:val="Normal"/>
    <w:qFormat/>
    <w:pPr>
      <w:spacing w:lineRule="exact" w:line="21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4"/>
      <w:ind w:firstLine="221"/>
    </w:pPr>
    <w:rPr/>
  </w:style>
  <w:style w:type="paragraph" w:styleId="Style25">
    <w:name w:val="Style25"/>
    <w:basedOn w:val="Normal"/>
    <w:qFormat/>
    <w:pPr>
      <w:spacing w:lineRule="exact" w:line="274"/>
      <w:ind w:hanging="1997"/>
    </w:pPr>
    <w:rPr/>
  </w:style>
  <w:style w:type="paragraph" w:styleId="Style26">
    <w:name w:val="Style26"/>
    <w:basedOn w:val="Normal"/>
    <w:qFormat/>
    <w:pPr>
      <w:spacing w:lineRule="exact" w:line="274"/>
      <w:jc w:val="both"/>
    </w:pPr>
    <w:rPr/>
  </w:style>
  <w:style w:type="paragraph" w:styleId="Style27">
    <w:name w:val="Style27"/>
    <w:basedOn w:val="Normal"/>
    <w:qFormat/>
    <w:pPr>
      <w:spacing w:lineRule="exact" w:line="278"/>
      <w:ind w:hanging="336"/>
    </w:pPr>
    <w:rPr/>
  </w:style>
  <w:style w:type="paragraph" w:styleId="Style28">
    <w:name w:val="Style28"/>
    <w:basedOn w:val="Normal"/>
    <w:qFormat/>
    <w:pPr>
      <w:spacing w:lineRule="exact" w:line="161"/>
    </w:pPr>
    <w:rPr/>
  </w:style>
  <w:style w:type="paragraph" w:styleId="Style29">
    <w:name w:val="Style29"/>
    <w:basedOn w:val="Normal"/>
    <w:qFormat/>
    <w:pPr>
      <w:spacing w:lineRule="exact" w:line="254"/>
      <w:ind w:firstLine="542"/>
      <w:jc w:val="both"/>
    </w:pPr>
    <w:rPr/>
  </w:style>
  <w:style w:type="paragraph" w:styleId="Style30">
    <w:name w:val="Style30"/>
    <w:basedOn w:val="Normal"/>
    <w:qFormat/>
    <w:pPr>
      <w:spacing w:lineRule="exact" w:line="252"/>
      <w:ind w:firstLine="427"/>
      <w:jc w:val="both"/>
    </w:pPr>
    <w:rPr/>
  </w:style>
  <w:style w:type="paragraph" w:styleId="Style311">
    <w:name w:val="Style31"/>
    <w:basedOn w:val="Normal"/>
    <w:qFormat/>
    <w:pPr>
      <w:spacing w:lineRule="exact" w:line="274"/>
      <w:ind w:firstLine="125"/>
    </w:pPr>
    <w:rPr/>
  </w:style>
  <w:style w:type="paragraph" w:styleId="Style32">
    <w:name w:val="Style32"/>
    <w:basedOn w:val="Normal"/>
    <w:qFormat/>
    <w:pPr>
      <w:spacing w:lineRule="exact" w:line="278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26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82"/>
    </w:pPr>
    <w:rPr/>
  </w:style>
  <w:style w:type="paragraph" w:styleId="Style37">
    <w:name w:val="Style37"/>
    <w:basedOn w:val="Normal"/>
    <w:qFormat/>
    <w:pPr>
      <w:spacing w:lineRule="exact" w:line="235"/>
      <w:jc w:val="right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24"/>
    </w:pPr>
    <w:rPr/>
  </w:style>
  <w:style w:type="paragraph" w:styleId="Style40">
    <w:name w:val="Style40"/>
    <w:basedOn w:val="Normal"/>
    <w:qFormat/>
    <w:pPr>
      <w:spacing w:lineRule="exact" w:line="173"/>
    </w:pPr>
    <w:rPr/>
  </w:style>
  <w:style w:type="paragraph" w:styleId="Style411">
    <w:name w:val="Style41"/>
    <w:basedOn w:val="Normal"/>
    <w:qFormat/>
    <w:pPr>
      <w:spacing w:lineRule="exact" w:line="240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4"/>
    </w:pPr>
    <w:rPr/>
  </w:style>
  <w:style w:type="paragraph" w:styleId="Style45">
    <w:name w:val="Style45"/>
    <w:basedOn w:val="Normal"/>
    <w:qFormat/>
    <w:pPr>
      <w:spacing w:lineRule="exact" w:line="274"/>
      <w:ind w:firstLine="307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