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8" w:leader="none"/>
        </w:tabs>
        <w:ind w:firstLine="56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ВЕТ ДЕПУТАТОВ ГОРОДА АПАТИ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8647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.10.2015 № 189</w:t>
      </w:r>
    </w:p>
    <w:p>
      <w:pPr>
        <w:pStyle w:val="TextBodyIndent"/>
        <w:suppressAutoHyphens w:val="true"/>
        <w:spacing w:before="0" w:after="0"/>
        <w:ind w:left="0"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ставок арендной платы и регулирующих коэффициентов для расчета арендной платы за землю</w:t>
      </w:r>
    </w:p>
    <w:p>
      <w:pPr>
        <w:pStyle w:val="TextBodyIndent"/>
        <w:suppressAutoHyphens w:val="true"/>
        <w:spacing w:before="0" w:after="0"/>
        <w:ind w:left="0" w:firstLine="567"/>
        <w:jc w:val="center"/>
        <w:rPr/>
      </w:pPr>
      <w:r>
        <w:rPr>
          <w:rFonts w:cs="Arial" w:ascii="Arial" w:hAnsi="Arial"/>
          <w:color w:val="000000"/>
          <w:szCs w:val="32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6.11.2019 № 31</w:t>
        </w:r>
      </w:hyperlink>
      <w:r>
        <w:rPr>
          <w:rFonts w:cs="Arial" w:ascii="Arial" w:hAnsi="Arial"/>
          <w:color w:val="000000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6.05.2020 № 131</w:t>
        </w:r>
      </w:hyperlink>
      <w:r>
        <w:rPr>
          <w:rFonts w:cs="Arial" w:ascii="Arial" w:hAnsi="Arial"/>
          <w:color w:val="000000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31.05.2022 № 455</w:t>
        </w:r>
      </w:hyperlink>
      <w:r>
        <w:rPr>
          <w:rFonts w:cs="Arial" w:ascii="Arial" w:hAnsi="Arial"/>
          <w:color w:val="000000"/>
          <w:szCs w:val="3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32"/>
            <w:u w:val="none"/>
          </w:rPr>
          <w:t>от 29.10.2024 № 21</w:t>
        </w:r>
      </w:hyperlink>
      <w:r>
        <w:rPr>
          <w:rFonts w:cs="Arial" w:ascii="Arial" w:hAnsi="Arial"/>
          <w:color w:val="000000"/>
          <w:szCs w:val="32"/>
        </w:rPr>
        <w:t>)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Руководствуясь Земельным кодексом Российской Федерации, Федеральным законом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6.10.2003 № 131-ФЗ</w:t>
        </w:r>
      </w:hyperlink>
      <w:r>
        <w:rPr>
          <w:rFonts w:cs="Arial" w:ascii="Arial" w:hAnsi="Arial"/>
          <w:color w:val="000000"/>
          <w:szCs w:val="24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0.2001 № 137-ФЗ</w:t>
        </w:r>
      </w:hyperlink>
      <w:r>
        <w:rPr>
          <w:rFonts w:cs="Arial" w:ascii="Arial" w:hAnsi="Arial"/>
          <w:color w:val="000000"/>
          <w:szCs w:val="24"/>
        </w:rPr>
        <w:t xml:space="preserve"> «О введении в действие Земельного кодекса Российской Федерации», статьями 8, 33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става</w:t>
        </w:r>
      </w:hyperlink>
      <w:r>
        <w:rPr>
          <w:rFonts w:cs="Arial" w:ascii="Arial" w:hAnsi="Arial"/>
          <w:color w:val="000000"/>
          <w:szCs w:val="24"/>
        </w:rPr>
        <w:t xml:space="preserve"> муниципального образования город Апатиты с подведомственной территорией Мурманской области, пунктом 4 Положения о порядке, условиях и сроках внесения арендной платы за использование земельных участков, государственная собственность на которые не разграничена, в границах муниципального образования город Апатиты с подведомственной территорией Мурманской области, утвержденного решением Совета депутатов города Апатиты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3.10.2017 № 553</w:t>
        </w:r>
      </w:hyperlink>
      <w:r>
        <w:rPr>
          <w:rFonts w:cs="Arial" w:ascii="Arial" w:hAnsi="Arial"/>
          <w:color w:val="000000"/>
          <w:szCs w:val="24"/>
        </w:rPr>
        <w:t xml:space="preserve">, пунктом 14 </w:t>
      </w:r>
      <w:r>
        <w:rPr>
          <w:rFonts w:cs="Arial" w:ascii="Arial" w:hAnsi="Arial"/>
          <w:bCs/>
          <w:color w:val="000000"/>
          <w:szCs w:val="24"/>
        </w:rPr>
        <w:t xml:space="preserve">Положения о порядке </w:t>
      </w:r>
      <w:r>
        <w:rPr>
          <w:rFonts w:eastAsia="Calibri" w:cs="Arial" w:ascii="Arial" w:hAnsi="Arial"/>
          <w:bCs/>
          <w:color w:val="000000"/>
          <w:szCs w:val="24"/>
        </w:rPr>
        <w:t>определения размера арендной платы, порядке</w:t>
      </w:r>
      <w:r>
        <w:rPr>
          <w:rFonts w:cs="Arial" w:ascii="Arial" w:hAnsi="Arial"/>
          <w:bCs/>
          <w:color w:val="000000"/>
          <w:szCs w:val="24"/>
        </w:rPr>
        <w:t>, условиях и сроках внесения арендной платы за использование земельных участков, находящихся в собственности муниципального образования город Апатиты с подведомственной территорией Мурманской области, и предоставленных в аренду без торгов</w:t>
      </w:r>
      <w:r>
        <w:rPr>
          <w:rFonts w:cs="Arial" w:ascii="Arial" w:hAnsi="Arial"/>
          <w:color w:val="000000"/>
          <w:szCs w:val="24"/>
        </w:rPr>
        <w:t xml:space="preserve">, утвержденного решением Совета депутатов города Апатиты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4.2020 № 100</w:t>
        </w:r>
      </w:hyperlink>
      <w:r>
        <w:rPr>
          <w:rFonts w:cs="Arial" w:ascii="Arial" w:hAnsi="Arial"/>
          <w:color w:val="000000"/>
          <w:szCs w:val="24"/>
        </w:rPr>
        <w:t>,</w:t>
      </w:r>
    </w:p>
    <w:p>
      <w:pPr>
        <w:pStyle w:val="TextBodyIndent"/>
        <w:suppressAutoHyphens w:val="true"/>
        <w:spacing w:before="0" w:after="0"/>
        <w:ind w:left="0"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вет депутатов РЕШ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Cs w:val="24"/>
        </w:rPr>
        <w:t>1. Установить ставки арендной платы за использование земельных участков, которые находятся в муниципальной собственности или государственная собственность на которые не разграничена, (далее – земельные участки) в размере налоговой ставки за аналогичные земельные участк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Cs w:val="24"/>
        </w:rPr>
        <w:t>2. Для расчета размера арендной платы за использование земельных участков установить следующие регулирующие коэффициенты к ставкам арендной платы</w:t>
      </w:r>
      <w:r>
        <w:rPr/>
        <w:t>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519"/>
        <w:gridCol w:w="1985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земель и виды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ирующий коэффициент К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жилищным фондом (за исключением части земельного участка, приходящейся на объект недвижимого имущества, не относящийся к жилищному фонду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индивидуальной жилой застройкой или предоставленные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объектам инженерной инфраструктуры жилищно-коммунального комплекс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ли сельскохозяйственного использования, земли, не используемые в предпринимательской деятельности и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т 29.07.2017 № 217-ФЗ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организаций культуры и искусства, образования, здравоохранения, социального обеспечения, физической культуры и спорта, ветеринарной службы, общественных и религиозных организаций (в отношении земельных участков, используемых ими для осуществления уставной деятельности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гаражей (за исключением гаражей, относящихся к объектам инженерной инфраструктуры жилищно-коммунального комплекса) и автостоянок (за исключением платных автостоянок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торговли (за исключением временных объектов торговли, реализующих алкогольную продукцию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временными объектами торговли и общественного питания, реализующими алкогольную продукцию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автозаправочными станция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предприятиями автосервиса, платными автостоянк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специализированными стоянками для хранения задержанных транспортных средст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рекла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предоставленные под объекты бытового обслуживания, общественного питания (за исключением временных объектов общественного питания, реализующих алкогольную продукцию), оздоровительных и гостиничных услуг, сервисных центров (за исключением предприятий автосервиса), объектов, оказывающих фотоуслуги, косметические услуг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предоставленные под объекты промышленности, энергетики, связи, телевидения, радиовещания, транспорта, под типографии, производственные мастерские, автодромы, интернет-кафе, склады, объекты по утилизации отход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пищевой промышлен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под административно-управленческими объектами, офис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банковских, страховых организаций, юридическими и нотариальными контор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95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ратил силу (в ред. решения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т 31.05.2022 № 45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специально изготовленным оборудованием, используемым для проведения лотереи и оснащенным лотерейной программо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строениями для содержания бездомных животных, площадками для выгула и дрессировки соба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Par77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, занятые объектами мобилизационного знач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ли населенных пунктов, кроме указанных в </w:t>
            </w:r>
            <w:hyperlink w:anchor="Par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унктах 2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</w:t>
            </w:r>
            <w:hyperlink w:anchor="Par7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.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категории земель (земли особо охраняемых территорий и объектов, земли водного фонд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3. Установить, что в случаях размещения специально изготовленного оборудования, используемого для проведения лотереи и оснащенного лотерейной программой, в пределах земельного участка, предоставленного для иных целей, арендная плата за весь земельный участок рассчитывается как за земельный участок, занятый специально изготовленным оборудованием, используемым для проведения лотереи и оснащенным лотерейной программ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Cs w:val="24"/>
        </w:rPr>
        <w:t>5. Контроль за исполнением настоящего решения возложить на постоянную депутатскую комиссию Совета депутатов города Апатиты по бюджету и местному самоуправлению (П.Г. Чуфырев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222" w:leader="none"/>
        </w:tabs>
        <w:spacing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города Апатиты</w:t>
      </w:r>
    </w:p>
    <w:p>
      <w:pPr>
        <w:pStyle w:val="TextBodyIndent"/>
        <w:widowControl w:val="false"/>
        <w:tabs>
          <w:tab w:val="clear" w:pos="708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А.Г. Гиля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94df23e6-3f33-4b9a-bbcf-f5b7d72183fb.html" TargetMode="External"/><Relationship Id="rId3" Type="http://schemas.openxmlformats.org/officeDocument/2006/relationships/hyperlink" Target="http://zakon.scli.ru:8111/content/act/b64240c9-f9e1-4b2d-b3a7-8dca7e62b565.html" TargetMode="External"/><Relationship Id="rId4" Type="http://schemas.openxmlformats.org/officeDocument/2006/relationships/hyperlink" Target="http://zakon.scli.ru:8111/content/act/eea95e9a-b8b9-42cb-a4ae-b64d021ab54c.html" TargetMode="External"/><Relationship Id="rId5" Type="http://schemas.openxmlformats.org/officeDocument/2006/relationships/hyperlink" Target="http://zakon.scli.ru:8111/content/act/660dcbdb-ab50-4446-8266-a539c026caf6.html" TargetMode="External"/><Relationship Id="rId6" Type="http://schemas.openxmlformats.org/officeDocument/2006/relationships/hyperlink" Target="../../C:/content/act/96e20c02-1b12-465a-b64c-24aa92270007.html" TargetMode="External"/><Relationship Id="rId7" Type="http://schemas.openxmlformats.org/officeDocument/2006/relationships/hyperlink" Target="../../C:/content/act/819e429d-7874-4193-afbd-e683538d976c.html" TargetMode="External"/><Relationship Id="rId8" Type="http://schemas.openxmlformats.org/officeDocument/2006/relationships/hyperlink" Target="../../C:/content/act/e4cc0e32-a973-4258-9777-92de687572cb.html" TargetMode="External"/><Relationship Id="rId9" Type="http://schemas.openxmlformats.org/officeDocument/2006/relationships/hyperlink" Target="http://zakon.scli.ru:8111/content/act/c5bb5e6a-c3f6-4925-9e18-6578e7d9a262.html" TargetMode="External"/><Relationship Id="rId10" Type="http://schemas.openxmlformats.org/officeDocument/2006/relationships/hyperlink" Target="http://zakon.scli.ru:8111/content/act/0c578443-6e7e-4d15-801b-7c2564baa1f2.html" TargetMode="External"/><Relationship Id="rId11" Type="http://schemas.openxmlformats.org/officeDocument/2006/relationships/hyperlink" Target="consultantplus://offline/ref=9F45129F3FF2E4D61ED8AA1FFA54060DC03E0C401C280D9999304E442FA128F63E293D3E5C139380207A3A9189vDfAK" TargetMode="External"/><Relationship Id="rId12" Type="http://schemas.openxmlformats.org/officeDocument/2006/relationships/hyperlink" Target="http://zakon.scli.ru:8111/content/act/1952bdca-d228-49ef-8f50-07196fd3b9bb.html" TargetMode="External"/><Relationship Id="rId13" Type="http://schemas.openxmlformats.org/officeDocument/2006/relationships/hyperlink" Target="http://zakon.scli.ru:8111/content/act/eea95e9a-b8b9-42cb-a4ae-b64d021ab54c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3:00Z</dcterms:created>
  <dc:creator>e-kashulina</dc:creator>
  <dc:description/>
  <dc:language>en-US</dc:language>
  <cp:lastModifiedBy>Кульчицкая Екатерина Юрьевна</cp:lastModifiedBy>
  <cp:lastPrinted>2015-10-23T14:27:00Z</cp:lastPrinted>
  <dcterms:modified xsi:type="dcterms:W3CDTF">2024-11-12T13:43:00Z</dcterms:modified>
  <cp:revision>2</cp:revision>
  <dc:subject/>
  <dc:title>ПРОЕКТ</dc:title>
</cp:coreProperties>
</file>