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0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ВЕТ ДЕПУТАТОВ ГОРОДА АПАТИТЫ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center" w:pos="4820" w:leader="none"/>
          <w:tab w:val="left" w:pos="8505" w:leader="none"/>
        </w:tabs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3.10.2017 № 553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б утверждении Положения о порядке, условиях и сроках внесения арендной платы за использование земельных участков, государственная собственность на которые не разграничена, в границах муниципального образования город Апатиты с подведомственной территорией Мурманской области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(в ред. решений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6.2018 № 670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1.2018 № 72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5.2020 № 10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8.2020 № 171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22 № 438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8.2022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8.2023 № 617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10.2023 № 65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02.2024 № 712</w:t>
        </w:r>
      </w:hyperlink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оответствии со статьями 39.7, 65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Земельного кодекса Российской Федерации</w:t>
        </w:r>
      </w:hyperlink>
      <w:r>
        <w:rPr>
          <w:rFonts w:cs="Arial" w:ascii="Arial" w:hAnsi="Arial"/>
          <w:color w:val="000000"/>
          <w:szCs w:val="24"/>
        </w:rPr>
        <w:t xml:space="preserve">, статьей 33 Закона Мурманской области </w:t>
      </w:r>
      <w:hyperlink r:id="rId1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1.12.2003 № 462-01-ЗМО</w:t>
        </w:r>
      </w:hyperlink>
      <w:r>
        <w:rPr>
          <w:rFonts w:cs="Arial" w:ascii="Arial" w:hAnsi="Arial"/>
          <w:color w:val="000000"/>
          <w:szCs w:val="24"/>
        </w:rPr>
        <w:t xml:space="preserve"> «Об основах регулирования земельных отношений в Мурманской области», Положением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утвержденным постановлением Правительства Мурманской области </w:t>
      </w:r>
      <w:hyperlink r:id="rId1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3.04.2008 № 154-ПП/6</w:t>
        </w:r>
      </w:hyperlink>
      <w:r>
        <w:rPr>
          <w:rFonts w:cs="Arial" w:ascii="Arial" w:hAnsi="Arial"/>
          <w:color w:val="000000"/>
          <w:szCs w:val="24"/>
        </w:rPr>
        <w:t xml:space="preserve">, и статьей 8, подпунктом 6 пункта 1 статьи 33 </w:t>
      </w:r>
      <w:hyperlink r:id="rId1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става муниципального образования город Апатиты с подведомственной территорией Мурманской области</w:t>
        </w:r>
      </w:hyperlink>
      <w:r>
        <w:rPr>
          <w:rFonts w:cs="Arial" w:ascii="Arial" w:hAnsi="Arial"/>
          <w:color w:val="000000"/>
          <w:szCs w:val="24"/>
        </w:rPr>
        <w:t xml:space="preserve"> и принимая во внимание протест заместителя прокурора города Апатиты от 15.06.2017 исх. № 4-436в-2017,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вет депутатов РЕШИЛ: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Утвердить прилагаемое Положение о порядке, условиях и сроках внесения арендной платы за использование земельных участков, государственная собственность на которые не разграничена, в границах муниципального образования город Апатиты с подведомственной территорией Мурманской области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Признать утратившими силу: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1) решение Совета депутатов города Апатиты </w:t>
      </w:r>
      <w:hyperlink r:id="rId1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«Об утверждении Положения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2) решение Совета депутатов города Апатиты </w:t>
      </w:r>
      <w:hyperlink r:id="rId1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 «О протесте прокурора города Апатиты на решение Совета депутатов города Апатиты </w:t>
      </w:r>
      <w:hyperlink r:id="rId1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«Об утверждении Положения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3) решение Совета депутатов города Апатиты </w:t>
      </w:r>
      <w:hyperlink r:id="rId1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. Апатиты </w:t>
      </w:r>
      <w:hyperlink r:id="rId1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в ред. решения Совета депутатов </w:t>
      </w:r>
      <w:hyperlink r:id="rId2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4) решение Совета депутатов города Апатиты </w:t>
      </w:r>
      <w:hyperlink r:id="rId2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. Апатиты </w:t>
      </w:r>
      <w:hyperlink r:id="rId2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5) решение Совета депутатов города Апатиты от 26.01.2010 № 769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2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2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6) решение Совета депутатов города Апатиты от 25.12.2012 № 682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2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3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7) решение Совета депутатов города Апатиты от 25.03.2014 № 914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3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3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12 № 682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8) решение Совета депутатов города Апатиты от 25.11.2014 № 45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4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4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12 № 68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3.2014 № 914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9) решение Совета депутатов города Апатиты от 22.09.2015 № 169 «О внесении изменений в решение Совета депутатов города Апатиты </w:t>
      </w:r>
      <w:hyperlink r:id="rId4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"Об утверждении Положения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" (с изменениями, внесенными решениями Совета депутатов города Апатиты </w:t>
      </w:r>
      <w:hyperlink r:id="rId4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12 № 68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3.2014 № 91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1.2014 № 45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10) решение Совета депутатов города Апатиты от 29.03.2016 № 285 «О внесении изменения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5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5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12 № 68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3.2014 № 91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1.2014 № 4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9.2015 № 169</w:t>
        </w:r>
      </w:hyperlink>
      <w:r>
        <w:rPr>
          <w:rFonts w:cs="Arial" w:ascii="Arial" w:hAnsi="Arial"/>
          <w:color w:val="000000"/>
          <w:szCs w:val="24"/>
        </w:rPr>
        <w:t>)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) решение Совета депутатов города Апатиты от 26.04.2016 № 301 «О внесении изменения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6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6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12 № 68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3.2014 № 91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1.2014 № 4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9.2015 № 1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6 № 285</w:t>
        </w:r>
      </w:hyperlink>
      <w:r>
        <w:rPr>
          <w:rFonts w:cs="Arial" w:ascii="Arial" w:hAnsi="Arial"/>
          <w:color w:val="000000"/>
          <w:szCs w:val="24"/>
        </w:rPr>
        <w:t>)»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Отменить решение Совета депутатов города Апатиты от 28.02.2017 № 460 «О внесении изменений в Положение об определении порядка, условий и сроков внесения арендной платы за использование земельных участков, государственная собственность на которые не разграничена, в границах городского округа Апатиты, утвержденное решением Совета депутатов города Апатиты </w:t>
      </w:r>
      <w:hyperlink r:id="rId7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6.2008 № 450</w:t>
        </w:r>
      </w:hyperlink>
      <w:r>
        <w:rPr>
          <w:rFonts w:cs="Arial" w:ascii="Arial" w:hAnsi="Arial"/>
          <w:color w:val="000000"/>
          <w:szCs w:val="24"/>
        </w:rPr>
        <w:t xml:space="preserve"> (с изменениями, внесенными решениями Совета депутатов города Апатиты </w:t>
      </w:r>
      <w:hyperlink r:id="rId7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9.2008 № 483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4.02.2009 № 58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4.2009 № 616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1.2010 № 7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2.2012 № 682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03.2014 № 914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5.11.2014 № 4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2.09.2015 № 169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9.03.2016 № 285</w:t>
        </w:r>
      </w:hyperlink>
      <w:r>
        <w:rPr>
          <w:rFonts w:cs="Arial" w:ascii="Arial" w:hAnsi="Arial"/>
          <w:color w:val="000000"/>
          <w:szCs w:val="24"/>
        </w:rPr>
        <w:t xml:space="preserve">, </w:t>
      </w:r>
      <w:hyperlink r:id="rId8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6.04.2016 № 301</w:t>
        </w:r>
      </w:hyperlink>
      <w:r>
        <w:rPr>
          <w:rFonts w:cs="Arial" w:ascii="Arial" w:hAnsi="Arial"/>
          <w:color w:val="000000"/>
          <w:szCs w:val="24"/>
        </w:rPr>
        <w:t>)»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Настоящее решение подлежит официальному опубликованию и вступает в силу с 1 января 2018 года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Е.М. Ахтулова).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города Апатиты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.Г.Гиляров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УТВЕРЖДЕНО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решением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вета депутатов города Апатиты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23.10.2017 № 553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ложение о порядке, условиях и сроках внесения арендной платы за использование земельных участков, государственная собственность на которые не разграничена, в границах муниципального образования город Апатиты с подведомственной территорией Мурманской области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Порядок определения размера арендной платы, а также порядок, условия и сроки внесения арендной платы за использование земельных участков, государственная собственность на которые не разграничена в границах муниципального образования город Апатиты с подведомственной территорией Мурманской области (далее – земельные участки), определяется в соответствии с Положением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утвержденным постановлением Правительства Мурманской области </w:t>
      </w:r>
      <w:hyperlink r:id="rId8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3.04.2008 № 154-ПП/6</w:t>
        </w:r>
      </w:hyperlink>
      <w:r>
        <w:rPr>
          <w:rFonts w:cs="Arial" w:ascii="Arial" w:hAnsi="Arial"/>
          <w:color w:val="000000"/>
          <w:szCs w:val="24"/>
        </w:rPr>
        <w:t xml:space="preserve"> (далее – Положение </w:t>
      </w:r>
      <w:hyperlink r:id="rId8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 154-ПП/6</w:t>
        </w:r>
      </w:hyperlink>
      <w:r>
        <w:rPr>
          <w:rFonts w:cs="Arial" w:ascii="Arial" w:hAnsi="Arial"/>
          <w:color w:val="000000"/>
          <w:szCs w:val="24"/>
        </w:rPr>
        <w:t>)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 Настоящее Положение разработано в соответствии с Положением </w:t>
      </w:r>
      <w:hyperlink r:id="rId8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 154-ПП/6</w:t>
        </w:r>
      </w:hyperlink>
      <w:r>
        <w:rPr>
          <w:rFonts w:cs="Arial" w:ascii="Arial" w:hAnsi="Arial"/>
          <w:color w:val="000000"/>
          <w:szCs w:val="24"/>
        </w:rPr>
        <w:t xml:space="preserve"> и регулирует отдельные правоотношения, связанные с порядком, условиями и сроками внесения арендной платы за использование земельных участков, а также установлением льгот по арендной плате, регулирование которых отнесено к компетенции органов местного самоуправления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Арендодателем по договорам аренды земельных участков выступает исполнительный орган государственной власти Мурманской области, уполномоченный Правительством Мурманской области, за исключением случаев, предусмотренных подпунктом 2 статьи 2 Закона Мурманской области </w:t>
      </w:r>
      <w:hyperlink r:id="rId8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7.12.2019 № 2459-01-ЗМО</w:t>
        </w:r>
      </w:hyperlink>
      <w:r>
        <w:rPr>
          <w:rFonts w:cs="Arial" w:ascii="Arial" w:hAnsi="Arial"/>
          <w:color w:val="000000"/>
          <w:szCs w:val="24"/>
        </w:rPr>
        <w:t xml:space="preserve">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, по которым арендодателем по договорам аренды земельных участков выступает Комитет по управлению имуществом Администрации города Апатиты Мурманской области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 Ставки арендной платы (С, Бс) и регулирующие коэффициенты, устанавливающие зависимость арендной платы от вида использования земельного участка, категории арендатора, срока строительства и т.д., (К1, Кn ) устанавливаются Советом депутатов города Апатиты по представлению Главы города Апатиты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 Используемые в настоящем Положении и текстах договоров аренды земельных участков понятия «регулирующий коэффициент» и «дифференцированный коэффициент» тождественны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. Перечень социально значимых видов деятельности в целях установления размера арендной платы за земельные участки, используемые для социально значимых видов деятельности, утверждается Советом депутатов города Апатиты по представлению Главы города Апатиты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7. Сроки внесения арендной платы устанавливаются за I, II, III кварталы - не позднее 15 числа третьего месяца квартала, за IV квартал - не позднее 1 декабря текущего года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 За нарушение сроков внесения арендной платы арендатору начисляется пеня в размере 0,05 процента за каждый день просрочки от невнесенной суммы арендной платы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9. Со дня предоставления земельного участка для строительства, за исключением жилищного строительства, а также строительства, осуществляемого юридическими лицами и индивидуальными предпринимателями, получившими статус резидента Арктической зоны Российской Федерации в соответствии с Федеральным законом </w:t>
      </w:r>
      <w:hyperlink r:id="rId8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3.07.2020 № 193-ФЗ</w:t>
        </w:r>
      </w:hyperlink>
      <w:r>
        <w:rPr>
          <w:rFonts w:cs="Arial" w:ascii="Arial" w:hAnsi="Arial"/>
          <w:color w:val="000000"/>
          <w:szCs w:val="24"/>
        </w:rPr>
        <w:t xml:space="preserve"> «О государственной поддержке предпринимательской деятельности в Арктической зоне Российской Федерации» (далее – резиденты Арктической зоны Российской Федерации), в течение двух лет при определении размера арендной платы применяется понижающий коэффициент 0,5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10. По истечении двух лет со дня предоставления земельного участка для строительства, за исключением жилищного строительства, а также строительства, осуществляемого резидентами Арктической зоны Российской Федерации, применяется коэффициент 1,0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11. По истечении трех лет со дня предоставления земельного участка для строительства, за исключением жилищного строительства, а также строительства, осуществляемого резидентами Арктической зоны Российской Федерации, применяется повышающий коэффициент 1,5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12. По истечении четырех лет со дня предоставления земельного участка для строительства вплоть до государственной регистрации прав на объект недвижимости, за исключением жилищного строительства, а также строительства, осуществляемого резидентами Арктической зоны Российской Федерации, применяется повышающий коэффициент 2,0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3. При определении размера арендной платы в отношении одного из земельных участков, имеющихся у арендаторов - граждан (по их выбору), которые не используют указанный земельный участок и (или) расположенные на нем объекты для самостоятельной, осуществляемой на свой риск деятельности, направленной на систематическое получение прибыли от использования данного имущества, применяются следующие понижающие коэффициенты: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) 0,2 – в отношении перечисленных в пункте 5 статьи 391 </w:t>
      </w:r>
      <w:hyperlink r:id="rId9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  <w:szCs w:val="24"/>
        </w:rPr>
        <w:t xml:space="preserve"> лиц, а также граждан, удостоенных звания «Почетный гражданин Мурманской области» или звания «Почетный гражданин города Апатиты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б) 0,5 – в отношении граждан, являющихся ветеранами труда в соответствии со статьей 7 Федерального закона </w:t>
      </w:r>
      <w:hyperlink r:id="rId9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2.01.1995 № 5-ФЗ</w:t>
        </w:r>
      </w:hyperlink>
      <w:r>
        <w:rPr>
          <w:rFonts w:cs="Arial" w:ascii="Arial" w:hAnsi="Arial"/>
          <w:color w:val="000000"/>
          <w:szCs w:val="24"/>
        </w:rPr>
        <w:t xml:space="preserve"> «О ветеранах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в) 0,7 – в отношении граждан, удостоенных звания «Ветеран труда Мурманской области»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0,2 – в отношении лиц, имеющих на иждивении трех и более несовершеннолетних детей в возрасте до 18 лет и (или) до 23 лет, при условии обучения детей, достигших 18 лет, в образовательных организациях по очной форме обучения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д) 0,2 – в отношени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14. Решение об установлении понижающего коэффициента при определении размера арендной платы за земельный участок в случаях, предусмотренных пунктом 13 настоящего Положения, принимается на основании письменного заявления арендатора по форме, утверждаемой Администрацией города Апатиты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указанному в настоящем пункте заявлению необходимо представить следующие документы: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копия документа, удостоверяющего личность арендатора;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- копии документов, подтверждающих, что арендатор относится к категории лиц, имеющих право на льготу в соответствии с пунктом 13 настоящего Положения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5. Понижающий коэффициент при определении размера арендной платы за земельный участок применяется к начислению арендной платы с 1 января календарного года, в котором подано указанное в пункте 14 настоящего Положения письменное заявление арендатора, но не ранее дня возникновения права на льго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15.1 Основанием для отмены применения понижающего коэффициента при определении размера арендной платы в отношении арендаторов, указанных в подпунктах «г» и «д» пункта 13 настоящего Положения, является возникновение обстоятельств, влияющих на срок действия представленных ими документов, подтверждающих, что арендаторы относятся к категории лиц, имеющих право на применение понижающего коэффици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целях выявления вышеуказанных обстоятельств, Комитет по управлению имуществом Администрации города Апатиты Мурманской области самостоятельно ежегодно не позднее 31 марта запрашивает сведения, подтверждающие право арендаторов, указанных в подпункте «г» пункта 13 настоящего Положения на применение понижающего коэффициента, у государственных областных учреждений, уполномоченных на предоставление мер социальной поддержки населению, у которых имеются эти сведения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В случае выявления обстоятельств для отмены применения понижающего коэффициента при определении размера арендной платы в отношении арендаторов, указанных в подпунктах «г» и «д» пункта 13 настоящего Положения, перерасчет размера арендной платы за земельный участок производится с 1-го числа квартала, следующего за кварталом, в котором наступило обстоятельство для отмены понижающего коэффици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ри определении размера арендной платы за земельный участок, предоставленный в аренду без проведения торгов в предусмотренных земельным законодательством случаях, в отношении юридических лиц, реализующих на территории города Апатиты инвестиционные проекты, признанные постановлением Администрации города Апатиты в качестве приоритетных инвестиционных проектов города Апатиты в установленном ею порядке, применяется понижающий коэффициент в размере 0,0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й в настоящем пункте понижающий коэффициент применяется в отношении земельных участков, которые используются в целях реализации приоритетных инвестиционных проектов города Апатит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Решение об установлении понижающего коэффициента при определении размера арендной платы за земельный участок, в случае, предусмотренном пунктом 16 настоящего Положения, принимается на основании письменного заявления арендатора по форме, утверждаемой Администрацией города Апатиты, а также постановления Администрации города Апатиты о признании инвестиционного проекта приоритетным инвестиционным проектом города Апатиты и соглашения о муниципальной поддержке инвестиционной деятельности на территории города Апатиты, заключенного между Администрацией города Апатиты и юридическим лицом (далее – инвестиционное соглашение). К данному заявлению арендатор вправе самостоятельно представить указанные в настоящем пункте документы, подтверждающие его право на льго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казанный в пункте 16 настоящего Положения понижающий коэффициент при определении размера арендной платы за земельный участок применяется к начислению арендной платы не ранее дня возникновения права на льготу в течение срока реализации приоритетного инвестиционного проекта города Апатиты, но не более тридцати шести месяцев.</w:t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ендатор утрачивает право на льготу со дня прекращения действия инвестиционного соглаш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19. При определении размера арендной платы за земельный участок, предоставленный в аренду без проведения торгов для строительства в предусмотренных земельным законодательством случаях, в отношении резидентов Арктической зоны Российской Федерации применяются понижающие и повышающие коэффициенты, указанные в пунктах 19.1 и 19.2 настояще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19.1. В случае использования земельного участка по целевому назначению применяются следующие понижающие коэффициенты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а) 0,05 - со дня предоставления земельного участка, в течение двух лет при определении размера арендной платы. При этом в течение первого года со дня предоставления земельного участка арендатор направляет в Комитет по управлению имуществом Администрации города Апатиты Мурманской области надлежащим образом заверенную копию договора на проведение проектных, изыскательных работ либо разработку проектно-сметной документации с лицом, являющимся членом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а в течение второго года со дня предоставления земельного участка арендатор получает разрешение на строительство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б) 0,1 - по истечении двух лет со дня предоставления земельного участка при соблюдении условий, указанных в подпункте «а» пункта 19.1 настояще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19.2. В случае использования земельного участка не по целевому назначению применяются следующие повышающие коэффициенты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а) 1,5 - по истечении трех лет со дня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  <w:t>б) 2,0 - по истечении четырех лет со дня предоставления земельного участк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. Решение об установлении понижающего коэффициента при определении размера арендной платы за земельный участок в случае, предусмотренном пунктом 19.1 настоящего Положения, принимается на основании письменного заявления арендатора по форме, утверждаемой Администрацией города Апатиты, документов, указанных в подпункте «а» пункта 19.1 настоящего Положения, а также сведений, содержащихся в реестре резидентов Арктической зоны Российской Федерации, о наличии у арендатора статуса резидента Арктической зоны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казанный в подпункте «а» пункта 19.1 настоящего Положения понижающий коэффициент при определении размера арендной платы за земельный участок применяется к начислению арендной платы с 1 января календарного года, в котором подано указанное в настоящем пункте письменное заявление арендатора, но не ранее дня возникновения права на льгот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</w:rPr>
        <w:t xml:space="preserve">21. Льгота в виде полного освобождения от арендной платы не допускается, за исключением случаев введения на территории Мурманской области ограничительных мероприятий в связи с режимом повышенной готовности или чрезвычайной ситуации в отношении арендаторов, которые являются социально ориентированными некоммерческими организациями, а также субъектами малого и среднего предпринимательства, осуществляющими виды экономической деятельности, в наибольшей степени пострадавшие в условиях ухудшения ситуации в результате распространения новой коронавирусной инфекции, установленные Правительством Российской Федерации и Правительством Мурманской области. </w:t>
      </w:r>
      <w:r>
        <w:rPr>
          <w:rFonts w:eastAsia="Calibri" w:cs="Arial" w:ascii="Arial" w:hAnsi="Arial"/>
          <w:bCs/>
          <w:color w:val="000000"/>
          <w:lang w:eastAsia="en-US"/>
        </w:rPr>
        <w:t>При этом условия и сроки освобождения от арендной платы по договорам аренды, заключенным до 31.12.2019 г., устанавливаются Советом депутатов города Апатиты по представлению Главы города Апатиты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Арендодатель предоставляет арендатору отсрочку (рассрочку) по текущей арендной плате в индивидуальном порядке в течение текущего финансового года не более одного раза при введении на территории Мурманской области ограничительных мероприятий в связи с режимом повышенной готовности или чрезвычайной ситуации. </w:t>
      </w:r>
      <w:r>
        <w:rPr>
          <w:rFonts w:eastAsia="Calibri" w:cs="Arial" w:ascii="Arial" w:hAnsi="Arial"/>
          <w:bCs/>
          <w:color w:val="000000"/>
          <w:lang w:eastAsia="en-US"/>
        </w:rPr>
        <w:t>При этом условия и сроки предоставления отсрочки (рассрочки) по договорам аренды, заключенным до 31.12.2019 г., определяются Советом депутатов города Апатиты по представлению Главы города Апати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8" w:firstLine="862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7">
    <w:name w:val="Название Знак"/>
    <w:qFormat/>
    <w:rPr>
      <w:sz w:val="36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3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21">
    <w:name w:val=" Знак Знак2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ind w:left="-142" w:firstLine="142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42" w:firstLine="142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firstLine="480"/>
      <w:jc w:val="center"/>
    </w:pPr>
    <w:rPr>
      <w:b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67">
    <w:name w:val="xl67"/>
    <w:basedOn w:val="Normal"/>
    <w:qFormat/>
    <w:pPr>
      <w:spacing w:before="100" w:after="10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Xl78">
    <w:name w:val="xl78"/>
    <w:basedOn w:val="Normal"/>
    <w:qFormat/>
    <w:pPr>
      <w:spacing w:before="100" w:after="100"/>
      <w:jc w:val="right"/>
    </w:pPr>
    <w:rPr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  <w:sz w:val="20"/>
    </w:rPr>
  </w:style>
  <w:style w:type="paragraph" w:styleId="Normal1">
    <w:name w:val="LO-Normal"/>
    <w:qFormat/>
    <w:pPr>
      <w:widowControl w:val="false"/>
      <w:bidi w:val="0"/>
      <w:spacing w:lineRule="auto" w:line="300" w:before="460" w:after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jc w:val="center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ebc6071d-6815-43a1-b7b1-a70a26279316.html" TargetMode="External"/><Relationship Id="rId3" Type="http://schemas.openxmlformats.org/officeDocument/2006/relationships/hyperlink" Target="http://zakon.scli.ru:8111/content/act/0c8293cb-ddc8-45bb-aa02-699af373b2dc.html" TargetMode="External"/><Relationship Id="rId4" Type="http://schemas.openxmlformats.org/officeDocument/2006/relationships/hyperlink" Target="http://zakon.scli.ru:8111/content/act/2e311cfa-7f58-4e97-8afe-cf0adb4435f9.html" TargetMode="External"/><Relationship Id="rId5" Type="http://schemas.openxmlformats.org/officeDocument/2006/relationships/hyperlink" Target="http://zakon.scli.ru:8111/content/act/ac951043-6635-4338-871d-f664c8afe4f8.html" TargetMode="External"/><Relationship Id="rId6" Type="http://schemas.openxmlformats.org/officeDocument/2006/relationships/hyperlink" Target="http://zakon.scli.ru:8111/content/act/2b59fd89-d1ff-4001-a1e2-1159eec5ae12.html" TargetMode="External"/><Relationship Id="rId7" Type="http://schemas.openxmlformats.org/officeDocument/2006/relationships/hyperlink" Target="http://zakon.scli.ru:8111/content/act/438bf56b-32a5-4691-9b70-9247251a38c5.html" TargetMode="External"/><Relationship Id="rId8" Type="http://schemas.openxmlformats.org/officeDocument/2006/relationships/hyperlink" Target="http://zakon.scli.ru:8111/content/act/f947e421-b426-4158-8638-aa5be725c4a7.html" TargetMode="External"/><Relationship Id="rId9" Type="http://schemas.openxmlformats.org/officeDocument/2006/relationships/hyperlink" Target="http://zakon.scli.ru:8111/content/act/d1095e07-7638-47db-8609-24369f3edc71.html" TargetMode="External"/><Relationship Id="rId10" Type="http://schemas.openxmlformats.org/officeDocument/2006/relationships/hyperlink" Target="http://zakon.scli.ru:8111/content/act/582f9dfb-06e1-4a5b-9a35-3955afdda6b8.html" TargetMode="External"/><Relationship Id="rId11" Type="http://schemas.openxmlformats.org/officeDocument/2006/relationships/hyperlink" Target="../../C:/content/act/9cf2f1c3-393d-4051-a52d-9923b0e51c0c.html" TargetMode="External"/><Relationship Id="rId12" Type="http://schemas.openxmlformats.org/officeDocument/2006/relationships/hyperlink" Target="../../C:/content/act/e510829c-766d-4bb5-91ad-b298eaf7a274.html" TargetMode="External"/><Relationship Id="rId13" Type="http://schemas.openxmlformats.org/officeDocument/2006/relationships/hyperlink" Target="../../C:/content/act/c776d790-54fc-4752-8ea8-f9d26c07c16b.html" TargetMode="External"/><Relationship Id="rId14" Type="http://schemas.openxmlformats.org/officeDocument/2006/relationships/hyperlink" Target="http://zakon.scli.ru:8111/content/act/e4cc0e32-a973-4258-9777-92de687572cb.html" TargetMode="External"/><Relationship Id="rId15" Type="http://schemas.openxmlformats.org/officeDocument/2006/relationships/hyperlink" Target="../../C:/content/act/c1081485-6329-4d2d-bcd9-b392974cddc9.html" TargetMode="External"/><Relationship Id="rId16" Type="http://schemas.openxmlformats.org/officeDocument/2006/relationships/hyperlink" Target="../../C:/content/act/fdaaca4d-e6ed-4d5a-8f18-bfedecabf93d.html" TargetMode="External"/><Relationship Id="rId17" Type="http://schemas.openxmlformats.org/officeDocument/2006/relationships/hyperlink" Target="../../C:/content/act/c1081485-6329-4d2d-bcd9-b392974cddc9.html" TargetMode="External"/><Relationship Id="rId18" Type="http://schemas.openxmlformats.org/officeDocument/2006/relationships/hyperlink" Target="../../C:/content/act/c51b2951-86d6-422b-bc1a-8c3e5e29dc8c.html" TargetMode="External"/><Relationship Id="rId19" Type="http://schemas.openxmlformats.org/officeDocument/2006/relationships/hyperlink" Target="../../C:/content/act/c1081485-6329-4d2d-bcd9-b392974cddc9.html" TargetMode="External"/><Relationship Id="rId20" Type="http://schemas.openxmlformats.org/officeDocument/2006/relationships/hyperlink" Target="../../C:/content/act/fdaaca4d-e6ed-4d5a-8f18-bfedecabf93d.html" TargetMode="External"/><Relationship Id="rId21" Type="http://schemas.openxmlformats.org/officeDocument/2006/relationships/hyperlink" Target="http://zakon.scli.ru:8111/content/act/be0b2eaa-9bda-4098-ad88-a1a95feaf0ed.html" TargetMode="External"/><Relationship Id="rId22" Type="http://schemas.openxmlformats.org/officeDocument/2006/relationships/hyperlink" Target="../../C:/content/act/c1081485-6329-4d2d-bcd9-b392974cddc9.html" TargetMode="External"/><Relationship Id="rId23" Type="http://schemas.openxmlformats.org/officeDocument/2006/relationships/hyperlink" Target="../../C:/content/act/fdaaca4d-e6ed-4d5a-8f18-bfedecabf93d.html" TargetMode="External"/><Relationship Id="rId24" Type="http://schemas.openxmlformats.org/officeDocument/2006/relationships/hyperlink" Target="../../C:/content/act/c51b2951-86d6-422b-bc1a-8c3e5e29dc8c.html" TargetMode="External"/><Relationship Id="rId25" Type="http://schemas.openxmlformats.org/officeDocument/2006/relationships/hyperlink" Target="../../C:/content/act/c1081485-6329-4d2d-bcd9-b392974cddc9.html" TargetMode="External"/><Relationship Id="rId26" Type="http://schemas.openxmlformats.org/officeDocument/2006/relationships/hyperlink" Target="../../C:/content/act/fdaaca4d-e6ed-4d5a-8f18-bfedecabf93d.html" TargetMode="External"/><Relationship Id="rId27" Type="http://schemas.openxmlformats.org/officeDocument/2006/relationships/hyperlink" Target="../../C:/content/act/c51b2951-86d6-422b-bc1a-8c3e5e29dc8c.html" TargetMode="External"/><Relationship Id="rId28" Type="http://schemas.openxmlformats.org/officeDocument/2006/relationships/hyperlink" Target="http://zakon.scli.ru:8111/content/act/be0b2eaa-9bda-4098-ad88-a1a95feaf0ed.html" TargetMode="External"/><Relationship Id="rId29" Type="http://schemas.openxmlformats.org/officeDocument/2006/relationships/hyperlink" Target="../../C:/content/act/c1081485-6329-4d2d-bcd9-b392974cddc9.html" TargetMode="External"/><Relationship Id="rId30" Type="http://schemas.openxmlformats.org/officeDocument/2006/relationships/hyperlink" Target="../../C:/content/act/fdaaca4d-e6ed-4d5a-8f18-bfedecabf93d.html" TargetMode="External"/><Relationship Id="rId31" Type="http://schemas.openxmlformats.org/officeDocument/2006/relationships/hyperlink" Target="../../C:/content/act/c51b2951-86d6-422b-bc1a-8c3e5e29dc8c.html" TargetMode="External"/><Relationship Id="rId32" Type="http://schemas.openxmlformats.org/officeDocument/2006/relationships/hyperlink" Target="http://zakon.scli.ru:8111/content/act/be0b2eaa-9bda-4098-ad88-a1a95feaf0ed.html" TargetMode="External"/><Relationship Id="rId33" Type="http://schemas.openxmlformats.org/officeDocument/2006/relationships/hyperlink" Target="../../C:/content/act/93853256-31dd-4255-935e-5121c8f1690d.html" TargetMode="External"/><Relationship Id="rId34" Type="http://schemas.openxmlformats.org/officeDocument/2006/relationships/hyperlink" Target="../../C:/content/act/c1081485-6329-4d2d-bcd9-b392974cddc9.html" TargetMode="External"/><Relationship Id="rId35" Type="http://schemas.openxmlformats.org/officeDocument/2006/relationships/hyperlink" Target="../../C:/content/act/fdaaca4d-e6ed-4d5a-8f18-bfedecabf93d.html" TargetMode="External"/><Relationship Id="rId36" Type="http://schemas.openxmlformats.org/officeDocument/2006/relationships/hyperlink" Target="../../C:/content/act/c51b2951-86d6-422b-bc1a-8c3e5e29dc8c.html" TargetMode="External"/><Relationship Id="rId37" Type="http://schemas.openxmlformats.org/officeDocument/2006/relationships/hyperlink" Target="http://zakon.scli.ru:8111/content/act/be0b2eaa-9bda-4098-ad88-a1a95feaf0ed.html" TargetMode="External"/><Relationship Id="rId38" Type="http://schemas.openxmlformats.org/officeDocument/2006/relationships/hyperlink" Target="../../C:/content/act/93853256-31dd-4255-935e-5121c8f1690d.html" TargetMode="External"/><Relationship Id="rId39" Type="http://schemas.openxmlformats.org/officeDocument/2006/relationships/hyperlink" Target="../../C:/content/act/8b23bf4f-bc9d-4678-81a4-b75399bd3476.html" TargetMode="External"/><Relationship Id="rId40" Type="http://schemas.openxmlformats.org/officeDocument/2006/relationships/hyperlink" Target="../../C:/content/act/c1081485-6329-4d2d-bcd9-b392974cddc9.html" TargetMode="External"/><Relationship Id="rId41" Type="http://schemas.openxmlformats.org/officeDocument/2006/relationships/hyperlink" Target="../../C:/content/act/fdaaca4d-e6ed-4d5a-8f18-bfedecabf93d.html" TargetMode="External"/><Relationship Id="rId42" Type="http://schemas.openxmlformats.org/officeDocument/2006/relationships/hyperlink" Target="../../C:/content/act/c51b2951-86d6-422b-bc1a-8c3e5e29dc8c.html" TargetMode="External"/><Relationship Id="rId43" Type="http://schemas.openxmlformats.org/officeDocument/2006/relationships/hyperlink" Target="http://zakon.scli.ru:8111/content/act/be0b2eaa-9bda-4098-ad88-a1a95feaf0ed.html" TargetMode="External"/><Relationship Id="rId44" Type="http://schemas.openxmlformats.org/officeDocument/2006/relationships/hyperlink" Target="../../C:/content/act/93853256-31dd-4255-935e-5121c8f1690d.html" TargetMode="External"/><Relationship Id="rId45" Type="http://schemas.openxmlformats.org/officeDocument/2006/relationships/hyperlink" Target="../../C:/content/act/8b23bf4f-bc9d-4678-81a4-b75399bd3476.html" TargetMode="External"/><Relationship Id="rId46" Type="http://schemas.openxmlformats.org/officeDocument/2006/relationships/hyperlink" Target="../../C:/content/act/620a2859-e633-41d9-a351-2d200c8b1981.html" TargetMode="External"/><Relationship Id="rId47" Type="http://schemas.openxmlformats.org/officeDocument/2006/relationships/hyperlink" Target="../../C:/content/act/c1081485-6329-4d2d-bcd9-b392974cddc9.html" TargetMode="External"/><Relationship Id="rId48" Type="http://schemas.openxmlformats.org/officeDocument/2006/relationships/hyperlink" Target="../../C:/content/act/fdaaca4d-e6ed-4d5a-8f18-bfedecabf93d.html" TargetMode="External"/><Relationship Id="rId49" Type="http://schemas.openxmlformats.org/officeDocument/2006/relationships/hyperlink" Target="../../C:/content/act/c51b2951-86d6-422b-bc1a-8c3e5e29dc8c.html" TargetMode="External"/><Relationship Id="rId50" Type="http://schemas.openxmlformats.org/officeDocument/2006/relationships/hyperlink" Target="http://zakon.scli.ru:8111/content/act/be0b2eaa-9bda-4098-ad88-a1a95feaf0ed.html" TargetMode="External"/><Relationship Id="rId51" Type="http://schemas.openxmlformats.org/officeDocument/2006/relationships/hyperlink" Target="../../C:/content/act/93853256-31dd-4255-935e-5121c8f1690d.html" TargetMode="External"/><Relationship Id="rId52" Type="http://schemas.openxmlformats.org/officeDocument/2006/relationships/hyperlink" Target="../../C:/content/act/8b23bf4f-bc9d-4678-81a4-b75399bd3476.html" TargetMode="External"/><Relationship Id="rId53" Type="http://schemas.openxmlformats.org/officeDocument/2006/relationships/hyperlink" Target="../../C:/content/act/620a2859-e633-41d9-a351-2d200c8b1981.html" TargetMode="External"/><Relationship Id="rId54" Type="http://schemas.openxmlformats.org/officeDocument/2006/relationships/hyperlink" Target="../../C:/content/act/23d7cc84-60e0-4a8c-9b48-f2dcedd37f4c.html" TargetMode="External"/><Relationship Id="rId55" Type="http://schemas.openxmlformats.org/officeDocument/2006/relationships/hyperlink" Target="../../C:/content/act/c1081485-6329-4d2d-bcd9-b392974cddc9.html" TargetMode="External"/><Relationship Id="rId56" Type="http://schemas.openxmlformats.org/officeDocument/2006/relationships/hyperlink" Target="../../C:/content/act/fdaaca4d-e6ed-4d5a-8f18-bfedecabf93d.html" TargetMode="External"/><Relationship Id="rId57" Type="http://schemas.openxmlformats.org/officeDocument/2006/relationships/hyperlink" Target="../../C:/content/act/c51b2951-86d6-422b-bc1a-8c3e5e29dc8c.html" TargetMode="External"/><Relationship Id="rId58" Type="http://schemas.openxmlformats.org/officeDocument/2006/relationships/hyperlink" Target="http://zakon.scli.ru:8111/content/act/be0b2eaa-9bda-4098-ad88-a1a95feaf0ed.html" TargetMode="External"/><Relationship Id="rId59" Type="http://schemas.openxmlformats.org/officeDocument/2006/relationships/hyperlink" Target="../../C:/content/act/93853256-31dd-4255-935e-5121c8f1690d.html" TargetMode="External"/><Relationship Id="rId60" Type="http://schemas.openxmlformats.org/officeDocument/2006/relationships/hyperlink" Target="../../C:/content/act/8b23bf4f-bc9d-4678-81a4-b75399bd3476.html" TargetMode="External"/><Relationship Id="rId61" Type="http://schemas.openxmlformats.org/officeDocument/2006/relationships/hyperlink" Target="../../C:/content/act/620a2859-e633-41d9-a351-2d200c8b1981.html" TargetMode="External"/><Relationship Id="rId62" Type="http://schemas.openxmlformats.org/officeDocument/2006/relationships/hyperlink" Target="../../C:/content/act/23d7cc84-60e0-4a8c-9b48-f2dcedd37f4c.html" TargetMode="External"/><Relationship Id="rId63" Type="http://schemas.openxmlformats.org/officeDocument/2006/relationships/hyperlink" Target="../../C:/content/act/2f3e289e-5382-4441-8b6c-74e5817f893d.html" TargetMode="External"/><Relationship Id="rId64" Type="http://schemas.openxmlformats.org/officeDocument/2006/relationships/hyperlink" Target="../../C:/content/act/c1081485-6329-4d2d-bcd9-b392974cddc9.html" TargetMode="External"/><Relationship Id="rId65" Type="http://schemas.openxmlformats.org/officeDocument/2006/relationships/hyperlink" Target="../../C:/content/act/fdaaca4d-e6ed-4d5a-8f18-bfedecabf93d.html" TargetMode="External"/><Relationship Id="rId66" Type="http://schemas.openxmlformats.org/officeDocument/2006/relationships/hyperlink" Target="../../C:/content/act/c51b2951-86d6-422b-bc1a-8c3e5e29dc8c.html" TargetMode="External"/><Relationship Id="rId67" Type="http://schemas.openxmlformats.org/officeDocument/2006/relationships/hyperlink" Target="http://zakon.scli.ru:8111/content/act/be0b2eaa-9bda-4098-ad88-a1a95feaf0ed.html" TargetMode="External"/><Relationship Id="rId68" Type="http://schemas.openxmlformats.org/officeDocument/2006/relationships/hyperlink" Target="../../C:/content/act/93853256-31dd-4255-935e-5121c8f1690d.html" TargetMode="External"/><Relationship Id="rId69" Type="http://schemas.openxmlformats.org/officeDocument/2006/relationships/hyperlink" Target="../../C:/content/act/8b23bf4f-bc9d-4678-81a4-b75399bd3476.html" TargetMode="External"/><Relationship Id="rId70" Type="http://schemas.openxmlformats.org/officeDocument/2006/relationships/hyperlink" Target="../../C:/content/act/620a2859-e633-41d9-a351-2d200c8b1981.html" TargetMode="External"/><Relationship Id="rId71" Type="http://schemas.openxmlformats.org/officeDocument/2006/relationships/hyperlink" Target="../../C:/content/act/23d7cc84-60e0-4a8c-9b48-f2dcedd37f4c.html" TargetMode="External"/><Relationship Id="rId72" Type="http://schemas.openxmlformats.org/officeDocument/2006/relationships/hyperlink" Target="../../C:/content/act/2f3e289e-5382-4441-8b6c-74e5817f893d.html" TargetMode="External"/><Relationship Id="rId73" Type="http://schemas.openxmlformats.org/officeDocument/2006/relationships/hyperlink" Target="../../C:/content/act/cf6e6614-965b-496e-a6b7-5f4808898e8f.html" TargetMode="External"/><Relationship Id="rId74" Type="http://schemas.openxmlformats.org/officeDocument/2006/relationships/hyperlink" Target="../../C:/content/act/c1081485-6329-4d2d-bcd9-b392974cddc9.html" TargetMode="External"/><Relationship Id="rId75" Type="http://schemas.openxmlformats.org/officeDocument/2006/relationships/hyperlink" Target="../../C:/content/act/fdaaca4d-e6ed-4d5a-8f18-bfedecabf93d.html" TargetMode="External"/><Relationship Id="rId76" Type="http://schemas.openxmlformats.org/officeDocument/2006/relationships/hyperlink" Target="../../C:/content/act/c51b2951-86d6-422b-bc1a-8c3e5e29dc8c.html" TargetMode="External"/><Relationship Id="rId77" Type="http://schemas.openxmlformats.org/officeDocument/2006/relationships/hyperlink" Target="http://zakon.scli.ru:8111/content/act/be0b2eaa-9bda-4098-ad88-a1a95feaf0ed.html" TargetMode="External"/><Relationship Id="rId78" Type="http://schemas.openxmlformats.org/officeDocument/2006/relationships/hyperlink" Target="../../C:/content/act/93853256-31dd-4255-935e-5121c8f1690d.html" TargetMode="External"/><Relationship Id="rId79" Type="http://schemas.openxmlformats.org/officeDocument/2006/relationships/hyperlink" Target="../../C:/content/act/8b23bf4f-bc9d-4678-81a4-b75399bd3476.html" TargetMode="External"/><Relationship Id="rId80" Type="http://schemas.openxmlformats.org/officeDocument/2006/relationships/hyperlink" Target="../../C:/content/act/620a2859-e633-41d9-a351-2d200c8b1981.html" TargetMode="External"/><Relationship Id="rId81" Type="http://schemas.openxmlformats.org/officeDocument/2006/relationships/hyperlink" Target="../../C:/content/act/23d7cc84-60e0-4a8c-9b48-f2dcedd37f4c.html" TargetMode="External"/><Relationship Id="rId82" Type="http://schemas.openxmlformats.org/officeDocument/2006/relationships/hyperlink" Target="../../C:/content/act/2f3e289e-5382-4441-8b6c-74e5817f893d.html" TargetMode="External"/><Relationship Id="rId83" Type="http://schemas.openxmlformats.org/officeDocument/2006/relationships/hyperlink" Target="../../C:/content/act/cf6e6614-965b-496e-a6b7-5f4808898e8f.html" TargetMode="External"/><Relationship Id="rId84" Type="http://schemas.openxmlformats.org/officeDocument/2006/relationships/hyperlink" Target="../../C:/content/act/46628744-ad34-4f1c-add5-99cab58c0ec7.html" TargetMode="External"/><Relationship Id="rId85" Type="http://schemas.openxmlformats.org/officeDocument/2006/relationships/hyperlink" Target="../../C:/content/act/c776d790-54fc-4752-8ea8-f9d26c07c16b.html" TargetMode="External"/><Relationship Id="rId86" Type="http://schemas.openxmlformats.org/officeDocument/2006/relationships/hyperlink" Target="../../C:/content/act/c776d790-54fc-4752-8ea8-f9d26c07c16b.html" TargetMode="External"/><Relationship Id="rId87" Type="http://schemas.openxmlformats.org/officeDocument/2006/relationships/hyperlink" Target="../../C:/content/act/c776d790-54fc-4752-8ea8-f9d26c07c16b.html" TargetMode="External"/><Relationship Id="rId88" Type="http://schemas.openxmlformats.org/officeDocument/2006/relationships/hyperlink" Target="http://zakon.scli.ru:8111/content/act/40ab2783-9dbb-449f-8567-cdbdab5348f8.html" TargetMode="External"/><Relationship Id="rId89" Type="http://schemas.openxmlformats.org/officeDocument/2006/relationships/hyperlink" Target="http://zakon.scli.ru:8111/content/act/b41812ce-f3ba-4e3f-be20-84b52c9eb769.html" TargetMode="External"/><Relationship Id="rId90" Type="http://schemas.openxmlformats.org/officeDocument/2006/relationships/hyperlink" Target="../../C:/content/act/b5c1d49e-faad-4027-8721-c4ed5ca2f0a3.html" TargetMode="External"/><Relationship Id="rId91" Type="http://schemas.openxmlformats.org/officeDocument/2006/relationships/hyperlink" Target="../../C:/content/act/fbd412f2-903a-460e-9d61-01f9bd66abf0.html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9:00Z</dcterms:created>
  <dc:creator>Следникова Нина Васильевна</dc:creator>
  <dc:description/>
  <dc:language>en-US</dc:language>
  <cp:lastModifiedBy>Кульчицкая Екатерина Юрьевна</cp:lastModifiedBy>
  <cp:lastPrinted>2017-10-20T11:10:00Z</cp:lastPrinted>
  <dcterms:modified xsi:type="dcterms:W3CDTF">2024-03-25T13:29:00Z</dcterms:modified>
  <cp:revision>2</cp:revision>
  <dc:subject/>
  <dc:title>АПАТИТСКИЙ ГОРОДСКОЙ СОВЕТ</dc:title>
</cp:coreProperties>
</file>