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ВЕТ ДЕПУТАТОВ ГОРОДА АПАТИТ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center" w:pos="4820" w:leader="none"/>
          <w:tab w:val="left" w:pos="8505" w:leader="none"/>
        </w:tabs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6.11.2013 № 84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 порядке предоставления льгот по уплате налогов и других платежей в городской бюджет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Cs w:val="32"/>
        </w:rPr>
        <w:t xml:space="preserve">(в ред. решений </w:t>
      </w:r>
      <w:hyperlink r:id="rId2">
        <w:r>
          <w:rPr>
            <w:rStyle w:val="InternetLink"/>
            <w:rFonts w:cs="Arial" w:ascii="Arial" w:hAnsi="Arial"/>
            <w:color w:val="000000"/>
            <w:szCs w:val="32"/>
            <w:u w:val="none"/>
          </w:rPr>
          <w:t>от 28.05.2019 № 826</w:t>
        </w:r>
      </w:hyperlink>
      <w:r>
        <w:rPr>
          <w:rFonts w:cs="Arial" w:ascii="Arial" w:hAnsi="Arial"/>
          <w:color w:val="000000"/>
          <w:szCs w:val="3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32"/>
            <w:u w:val="none"/>
          </w:rPr>
          <w:t>от 26.04.2022 № 439</w:t>
        </w:r>
      </w:hyperlink>
      <w:r>
        <w:rPr>
          <w:rFonts w:cs="Arial" w:ascii="Arial" w:hAnsi="Arial"/>
          <w:color w:val="000000"/>
          <w:szCs w:val="3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32"/>
            <w:u w:val="none"/>
          </w:rPr>
          <w:t>от 26.03.2024 № 730</w:t>
        </w:r>
      </w:hyperlink>
      <w:r>
        <w:rPr>
          <w:rFonts w:cs="Arial" w:ascii="Arial" w:hAnsi="Arial"/>
          <w:color w:val="000000"/>
          <w:szCs w:val="3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32"/>
            <w:u w:val="none"/>
          </w:rPr>
          <w:t>от 29.10.2024 № 17</w:t>
        </w:r>
      </w:hyperlink>
      <w:r>
        <w:rPr>
          <w:rFonts w:cs="Arial" w:ascii="Arial" w:hAnsi="Arial"/>
          <w:color w:val="000000"/>
          <w:szCs w:val="32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Руководствуясь частью 4 статьи 12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Налогового кодекса Российской Федерации</w:t>
        </w:r>
      </w:hyperlink>
      <w:r>
        <w:rPr>
          <w:rFonts w:cs="Arial" w:ascii="Arial" w:hAnsi="Arial"/>
          <w:color w:val="000000"/>
        </w:rPr>
        <w:t xml:space="preserve">, статьями 33, абзацем седьмым пункта 2 статьи 44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Устава муниципального образования город Апатиты с подведомственной территорией Мурманской области</w:t>
        </w:r>
      </w:hyperlink>
      <w:r>
        <w:rPr>
          <w:rFonts w:cs="Arial" w:ascii="Arial" w:hAnsi="Arial"/>
          <w:color w:val="000000"/>
        </w:rPr>
        <w:t>,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 xml:space="preserve">Совет депутатов </w:t>
      </w: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ое Положение о порядке предоставления льгот по уплате налогов и других платежей в городской бюдж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решение Апатитского городского Совета народных депутатов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от 19.12.2002 № 109</w:t>
        </w:r>
      </w:hyperlink>
      <w:r>
        <w:rPr>
          <w:rFonts w:cs="Arial" w:ascii="Arial" w:hAnsi="Arial"/>
          <w:color w:val="000000"/>
        </w:rPr>
        <w:t xml:space="preserve"> «Об утверждении Положения «О порядке предоставления льгот по уплате налогов и других платежей в бюджет города Апатиты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2) решение Апатитского городского Совета народных депутатов </w:t>
      </w: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от 25.11.2004 № 352</w:t>
        </w:r>
      </w:hyperlink>
      <w:r>
        <w:rPr>
          <w:rFonts w:cs="Arial" w:ascii="Arial" w:hAnsi="Arial"/>
          <w:iCs/>
          <w:color w:val="000000"/>
        </w:rPr>
        <w:t xml:space="preserve"> «О внесении изменений в решение Апатитского городского Совета народных депутатов </w:t>
      </w: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от 19.12.2002 № 109</w:t>
        </w:r>
      </w:hyperlink>
      <w:r>
        <w:rPr>
          <w:rFonts w:cs="Arial" w:ascii="Arial" w:hAnsi="Arial"/>
          <w:iCs/>
          <w:color w:val="000000"/>
        </w:rPr>
        <w:t xml:space="preserve"> «Об утверждении Положения «О порядке предоставления льгот по уплате налогов, сборов и других платежей в бюджет города Апатиты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решение Совета депутатов города Апатиты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от 28.11.2006 № 159</w:t>
        </w:r>
      </w:hyperlink>
      <w:r>
        <w:rPr>
          <w:rFonts w:cs="Arial" w:ascii="Arial" w:hAnsi="Arial"/>
          <w:color w:val="000000"/>
        </w:rPr>
        <w:t xml:space="preserve"> «О внесении изменений и дополнений в решение Апатитского городского Совета народных депутатов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от 19.12.2002 № 109</w:t>
        </w:r>
      </w:hyperlink>
      <w:r>
        <w:rPr>
          <w:rFonts w:cs="Arial" w:ascii="Arial" w:hAnsi="Arial"/>
          <w:color w:val="000000"/>
        </w:rPr>
        <w:t xml:space="preserve"> «Об утверждении Положения «О порядке предоставления льгот по уплате налогов и других платежей в бюджет города Апатиты» (с изменениями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от 25.11.2004 № 352</w:t>
        </w:r>
      </w:hyperlink>
      <w:r>
        <w:rPr>
          <w:rFonts w:cs="Arial" w:ascii="Arial" w:hAnsi="Arial"/>
          <w:color w:val="000000"/>
        </w:rPr>
        <w:t>)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решение Совета депутатов города Апатиты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от 27.11.2007 № 342</w:t>
        </w:r>
      </w:hyperlink>
      <w:r>
        <w:rPr>
          <w:rFonts w:cs="Arial" w:ascii="Arial" w:hAnsi="Arial"/>
          <w:color w:val="000000"/>
        </w:rPr>
        <w:t xml:space="preserve"> «О внесении изменений в решение Апатитского городского Совета народных депутатов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от 19.12.2002 № 109</w:t>
        </w:r>
      </w:hyperlink>
      <w:r>
        <w:rPr>
          <w:rFonts w:cs="Arial" w:ascii="Arial" w:hAnsi="Arial"/>
          <w:color w:val="000000"/>
        </w:rPr>
        <w:t xml:space="preserve"> «Об утверждении Положения «О порядке предоставления льгот по уплате налогов и других платежей в бюджет города Апатиты» (с изменениями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от 25.11.2004 № 352</w:t>
        </w:r>
      </w:hyperlink>
      <w:r>
        <w:rPr>
          <w:rFonts w:cs="Arial" w:ascii="Arial" w:hAnsi="Arial"/>
          <w:color w:val="000000"/>
        </w:rPr>
        <w:t xml:space="preserve">, с изменениями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от 28.11.2006 № 159</w:t>
        </w:r>
      </w:hyperlink>
      <w:r>
        <w:rPr>
          <w:rFonts w:cs="Arial" w:ascii="Arial" w:hAnsi="Arial"/>
          <w:color w:val="000000"/>
        </w:rPr>
        <w:t>)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решение Совета депутатов города Апатиты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от 30.10.2012 № 638</w:t>
        </w:r>
      </w:hyperlink>
      <w:r>
        <w:rPr>
          <w:rFonts w:cs="Arial" w:ascii="Arial" w:hAnsi="Arial"/>
          <w:color w:val="000000"/>
        </w:rPr>
        <w:t xml:space="preserve"> «О внесении изменений в Положение о порядке предоставления льгот по уплате налогов и других платежей в бюджет города Апатиты, утверждённое решением Апатитского городского Совета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от 19.12.2002 № 109</w:t>
        </w:r>
      </w:hyperlink>
      <w:r>
        <w:rPr>
          <w:rFonts w:cs="Arial" w:ascii="Arial" w:hAnsi="Arial"/>
          <w:color w:val="000000"/>
        </w:rPr>
        <w:t xml:space="preserve"> (с изменениями, внесёнными решением Апатитского городского Совета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от 25.11.2004 № 352</w:t>
        </w:r>
      </w:hyperlink>
      <w:r>
        <w:rPr>
          <w:rFonts w:cs="Arial" w:ascii="Arial" w:hAnsi="Arial"/>
          <w:color w:val="000000"/>
        </w:rPr>
        <w:t xml:space="preserve"> и решениями Совета депутатов города Апатиты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от 28.11.2006 № 159</w:t>
        </w:r>
      </w:hyperlink>
      <w:r>
        <w:rPr>
          <w:rFonts w:cs="Arial" w:ascii="Arial" w:hAnsi="Arial"/>
          <w:color w:val="000000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от 27.11.2007 № 342</w:t>
        </w:r>
      </w:hyperlink>
      <w:r>
        <w:rPr>
          <w:rFonts w:cs="Arial" w:ascii="Arial" w:hAnsi="Arial"/>
          <w:color w:val="000000"/>
        </w:rPr>
        <w:t>)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и распространяется на правоотношения, возникшие с 1 октября 201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решения возложить на постоянную депутатскую комиссию Совета депутатов города Апатиты по бюджету, нормативному регулированию и местному самоуправлению (Ахтулова Е.М.).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а Апатиты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.А. Лукичев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м Совета депутатов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орода Апатиты от 26.11.2013 № 846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0" w:name="Par42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ПОЛОЖЕНИЕ О ПОРЯДКЕ ПРЕДОСТАВЛЕНИЯ ЛЬГОТ ПО УПЛАТЕ НАЛОГОВ И ДРУГИХ ПЛАТЕЖЕЙ В ГОРОДСКОЙ БЮДЖЕ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1. Настоящее Положение разработано в соответствии со </w:t>
      </w:r>
      <w:hyperlink r:id="rId23">
        <w:r>
          <w:rPr>
            <w:rStyle w:val="InternetLink"/>
            <w:rFonts w:cs="Arial" w:ascii="Arial" w:hAnsi="Arial"/>
            <w:color w:val="000000"/>
          </w:rPr>
          <w:t>статьей 56</w:t>
        </w:r>
      </w:hyperlink>
      <w:r>
        <w:rPr>
          <w:rFonts w:cs="Arial" w:ascii="Arial" w:hAnsi="Arial"/>
          <w:color w:val="000000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Налогового кодекса Российской Федерации</w:t>
        </w:r>
      </w:hyperlink>
      <w:r>
        <w:rPr>
          <w:rFonts w:cs="Arial" w:ascii="Arial" w:hAnsi="Arial"/>
          <w:color w:val="000000"/>
        </w:rPr>
        <w:t xml:space="preserve">, главой 5 Федерального закона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от 26.07.2006 № 135-ФЗ</w:t>
        </w:r>
      </w:hyperlink>
      <w:r>
        <w:rPr>
          <w:rFonts w:cs="Arial" w:ascii="Arial" w:hAnsi="Arial"/>
          <w:color w:val="000000"/>
        </w:rPr>
        <w:t xml:space="preserve"> «О защите конкуренции» (далее – Федеральный закон «О защите конкуренции»), статьей 18 Федерального закона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от 24.07.2007 № 209-ФЗ</w:t>
        </w:r>
      </w:hyperlink>
      <w:r>
        <w:rPr>
          <w:rFonts w:cs="Arial" w:ascii="Arial" w:hAnsi="Arial"/>
          <w:color w:val="000000"/>
        </w:rPr>
        <w:t xml:space="preserve"> «О развитии малого и среднего предпринимательства в Российской Федерации», статьёй 33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Устава муниципального образования город Апатиты с подведомственной территорией Мурманской области</w:t>
        </w:r>
      </w:hyperlink>
      <w:r>
        <w:rPr>
          <w:rFonts w:cs="Arial" w:ascii="Arial" w:hAnsi="Arial"/>
          <w:color w:val="000000"/>
        </w:rPr>
        <w:t xml:space="preserve"> и определяет порядок предоставления льгот по уплате налогов и других платежей в городской бюджет (далее – льготы) в части сумм, зачисляемых в городской бюдж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йствие данного Положения не распространяется на отношения, связанные с подготовкой заключений Главы города Апатиты, предусмотренных частью 12 статьи 35 Федерального закона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от 06.10.2003 № 131-ФЗ</w:t>
        </w:r>
      </w:hyperlink>
      <w:r>
        <w:rPr>
          <w:rFonts w:cs="Arial" w:ascii="Arial" w:hAnsi="Arial"/>
          <w:color w:val="000000"/>
        </w:rPr>
        <w:t xml:space="preserve"> «Об общих принципах организации местного самоуправления в Российской Федерации», на проекты решений Совета депутатов города Апатиты, направленные субъектами правотворческой инициативы в Совет депутатов города Апати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Порядок предоставления льгот, соответствующих понятию муниципальной преференции согласно </w:t>
      </w:r>
      <w:hyperlink r:id="rId29">
        <w:r>
          <w:rPr>
            <w:rStyle w:val="InternetLink"/>
            <w:rFonts w:cs="Arial" w:ascii="Arial" w:hAnsi="Arial"/>
            <w:color w:val="000000"/>
          </w:rPr>
          <w:t>пункту 20 статьи 4</w:t>
        </w:r>
      </w:hyperlink>
      <w:r>
        <w:rPr>
          <w:rFonts w:cs="Arial" w:ascii="Arial" w:hAnsi="Arial"/>
          <w:color w:val="000000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«О защите конкуренции»</w:t>
        </w:r>
      </w:hyperlink>
      <w:r>
        <w:rPr>
          <w:rFonts w:cs="Arial" w:ascii="Arial" w:hAnsi="Arial"/>
          <w:color w:val="000000"/>
        </w:rPr>
        <w:t>, определяется данным Федеральным закон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лучатель льготы – налогоплательщик или плательщик другого (неналогового) платежа, получивший льготу в соответствии с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логоплательщик или плательщик другого (неналогового) платежа – организация, индивидуальный предприниматель, зарегистрированные и осуществляющие свою деятельность на территории города Апатиты, а в установленном разделом 3 настоящего Положения случае также индивидуальный предприниматель, осуществляющий свою деятельность на территории города Апатиты, и осуществляющий уплату налогов и других платежей на территории города Апатиты (далее – хозяйствующий субъект), а также физические лица, не являющиеся индивидуальными предпринимателя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льгота – предоставляемые отдельным категориям налогоплательщиков, отдельным категориям плательщиков других платежей в городской бюджет либо отдельным плательщикам других платежей в городской бюджет в рамках законодательства Российской Федерации преимущества по сравнению с другими налогоплательщиками либо плательщиками других платежей в городской бюджет, включая возможность не уплачивать налог либо другой платеж в городской бюджет, либо уплачивать их в меньшем размере в части сумм, зачисляемых в городской бюдж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Льготы могут устанавливаться в следующих форма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вобождение от уплаты налога или другого платежа в пределах сумм, зачисляемых в городской бюдж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меньшение платежа с установлением льготы в виде процента от суммы, зачисляемой в городской бюдж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становление пониженных ставок платежей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Льготы могут быть предоставлены исключительно в целях обеспечения устойчивого социально-экономического развития муниципального образования город Апатиты, включая: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жизнедеятельности населения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действие занятости населения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циальное обеспечение населения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ддержку инвестиционной и инновационной деятельности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развити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азвитие физической культуры, спорта и туризма, образования и культуры, здравоохранения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оддержку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иных направлений, не противоречащих основной цели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Общая сумма предоставленных льгот по всем налогам и другим платежам в городской бюджет не должна превышать 1 % от собственных доходов городского бюджета в год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7. Утратил силу (в ред. решения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от 26.03.2024 № 730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Решения о предоставлении и об отмене льгот принимаются Советом депутатов города Апатиты, за исключением льготы, установленной в разделе 3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 ПОРЯДОК, УСЛОВИЯ И СРОКИ ПРЕДОСТАВЛЕНИЯ ЛЬГ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бращения заявителей о предоставлении льготы рассматриваются Администрацией города Апатиты в соответствии с порядком рассмотрения обращений о предоставлении льгот по уплате налогов и других платежей в городской бюджет, который утверждается постановлением Администрации города Апати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Для принятия решения о предоставлении льготы на основании поданных заявлений Глава города Апатиты вносит в Совет депутатов города Апатиты предложение о предоставлении льготы с обоснованием ее предоставления, за исключением льготы, установленной в разделе 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Если иное не установлено законодательством и иными нормативными правовыми актами Российской Федерации, законодательством и иными нормативными правовыми актами Мурманской области, Уставом муниципального образования город Апатиты с подведомственной территорией Мурманской области и муниципальными правовыми актами Совета депутатов города Апатиты, в решении Совета депутатов города Апатиты об установлении льготы указыв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точное наименование получателей льго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другого платеж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форма и размер предоставляемой льготы (полное или частичное освобождение, понижение ставки) в пределах сумм, зачисляемых в городской бюдж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рок действия предоставляемой льг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Три экземпляра копий решения Совета депутатов города Апатиты об установлении льготы в течение десяти рабочих дней со дня его принятия направляются в Администрацию города Апати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десяти рабочих дней со дня получения указанных в настоящем пункте копий решения Совета депутатов города Апатиты об установлении льготы Администрация города Апатиты направляет: один экземпляр копии получателю льготы, если получатель льготы является хозяйствующим субъектом; в случае принятия решения Совета депутатов города Апатиты об установлении льготы по налогу – один экземпляр копии в Межрайонную инспекцию Федеральной налоговой службы № 8 по Мурманской области; в случае принятия решения Совета депутатов города Апатиты об установлении льготы по другому (неналоговому) платежу – один экземпляр копии главному администратору доходов городского бюджета, администрирующему указанные виды доходов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3. </w:t>
      </w:r>
      <w:r>
        <w:rPr>
          <w:rFonts w:cs="Arial" w:ascii="Arial" w:hAnsi="Arial"/>
          <w:b/>
          <w:caps/>
          <w:color w:val="000000"/>
          <w:sz w:val="30"/>
          <w:szCs w:val="30"/>
        </w:rPr>
        <w:t>Порядок предоставления льготЫ по арендной плате за муниципальное имущество, включенное в Перечень муниципального имущества ГОРОДА АПАТИТ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color w:val="000000"/>
          <w:sz w:val="30"/>
          <w:szCs w:val="30"/>
        </w:rPr>
        <w:t>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3.1. П</w:t>
      </w:r>
      <w:r>
        <w:rPr>
          <w:rFonts w:cs="Arial" w:ascii="Arial" w:hAnsi="Arial"/>
          <w:color w:val="000000"/>
        </w:rPr>
        <w:t>редоставление льготы по арендной плате за муниципальное имущество, включенное в Перечень муниципального имущества города Апатит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л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города Апатиты от 25.12.2018 № 741, (далее – Перечень муниципального имущества) осуществляется с целью оказания муниципальной имущественной поддержки субъектам малого и среднего предпринимательства, занимающимся социально значимыми видами деятельности и приоритетными видами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autoSpaceDE w:val="false"/>
        <w:ind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целей настоящего Положения физические лица, не являющиеся индивидуальными предпринимателями и применяющие специальный налоговый режим «Налог на профессиональный доход», и которым предоставлено муниципальное имущество, включенное в Перечень муниципального имущества, приравниваются к субъектам малого и среднего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Указанное в пункте 3.1 настоящего Положения муниципальное имущество должно использоваться исключительно по целевому назначению в соответствии с видами деятельности, указанными в пунктах 3.3, 3.4 настоящего Положения.</w:t>
      </w:r>
    </w:p>
    <w:p>
      <w:pPr>
        <w:pStyle w:val="Normal"/>
        <w:ind w:firstLine="567"/>
        <w:jc w:val="both"/>
        <w:rPr/>
      </w:pPr>
      <w:r>
        <w:rPr/>
        <w:t>3.3. Перечень социально значимых видов деятельности для предоставления муниципальной имущественной поддержки субъектам малого и среднего предпринимательства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222"/>
      </w:tblGrid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овое обозначение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экономической деятельности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водство и животноводство, охота и предоставление соответствующих услуг в этих областях (за исключением: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5 Выращивание табака и махорки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8 Выращивание специй, пряно-ароматических, эфиромасличных и лекарственных культур)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дежды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рочих готовых металлических изделий, не включенных в другие группировки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зделий народных художественных промыслов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обработка сточных вод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обработка и утилизация отходов; обработка вторичного сырья (за исключением: 38.1 Сбор отходов)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29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столовых и буфетов при предприятиях и учреждениях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29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доставке продуктов питания учебным, спортивным и прочим учреждениям (по льготным ценам)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29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социальных столовых, буфетов или кафетериев (в офисах, больницах, школах, институтах и пр.) на основе льготных цен на питание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е исследования и разработки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 научная и техническая прочая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рганизации конференций, выставок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дошкольное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уходу с обеспечением проживания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библиотек, архивов, музеев и прочих объектов культуры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спорта, отдыха и развлечений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</w:tr>
    </w:tbl>
    <w:p>
      <w:pPr>
        <w:pStyle w:val="ConsPlusTitle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bookmarkStart w:id="1" w:name="P136"/>
      <w:bookmarkEnd w:id="1"/>
      <w:r>
        <w:rPr>
          <w:b w:val="false"/>
          <w:color w:val="000000"/>
          <w:sz w:val="24"/>
          <w:szCs w:val="24"/>
        </w:rPr>
        <w:t>3.4. Перечень приоритетных видов деятельности для предоставления муниципальной имущественной поддержки субъектам малого и среднего предпринимательства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22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довое обозначение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видов экономической деятельност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рговля розничная, кроме торговли автотранспортными средствами и мотоциклами (за исключением: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.25.1 Торговля розничная алкогольными напитками, включая пиво, в специализированных магазинах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.25.11 Торговля розничная алкогольными напитками, кроме пива, в специализированных магазинах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.25.12 Торговля розничная пивом в специализированных магазинах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.26 Торговля розничная табачными изделиями в специализированных магазинах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.3 Торговля розничная моторным топливом в специализированных магазинах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.8 Торговля розничная в нестационарных торговых объектах и на рынках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.9 Торговля розничная вне магазинов, палаток, рынков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7.29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9" w:leader="none"/>
                <w:tab w:val="left" w:pos="2279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6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довое значение и наименование видов деятельности указаны в соответствии с Общероссийским </w:t>
      </w:r>
      <w:hyperlink r:id="rId32">
        <w:r>
          <w:rPr>
            <w:rStyle w:val="InternetLink"/>
            <w:rFonts w:cs="Arial" w:ascii="Arial" w:hAnsi="Arial"/>
            <w:color w:val="000000"/>
          </w:rPr>
          <w:t>классификатором</w:t>
        </w:r>
      </w:hyperlink>
      <w:r>
        <w:rPr>
          <w:rFonts w:cs="Arial" w:ascii="Arial" w:hAnsi="Arial"/>
          <w:color w:val="000000"/>
        </w:rPr>
        <w:t xml:space="preserve"> видов экономической деятельности (ОКВЭД2) ОК 029-2014 (КДЭС РЕД.2)</w:t>
      </w:r>
      <w:r>
        <w:rPr>
          <w:rFonts w:cs="Arial" w:ascii="Arial" w:hAnsi="Arial"/>
          <w:iCs/>
          <w:color w:val="000000"/>
        </w:rPr>
        <w:t>, утверждённым Приказом Росстандарта от 31.01.2014 № 14-ст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Приоритетные виды деятельности для предоставления муниципальной имущественной поддержки субъектам малого и среднего предпринимательства, указанные в пункте 3.4 настоящего Положения, подлежат включению в муниципальную программу (подпрограмму) города Апатиты, направленную на поддержку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6. Льгота субъектам малого и среднего предпринимательства предоставляется в виде пониженного размера арендной платы, установленной на основании отчета об оценке рыночной стоимости объекта, подготовленного в соответствии с законодательством Российской Федерации об оценочной деятельности, в отношении одного объекта муниципального имущества, включенного в Перечень муниципального имущества, по выбору арендатора вне зависимости от количества используемых им объектов муниципального имущества, включенных в Перечень муниципального имуще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Пониженная арендная плата устанавливается в следующем разм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1. Для субъектов малого и среднего предпринимательства, зарегистрированных и осуществляющих свою деятельность менее одного года на дату подачи заявления о предоставлении в аренду муниципального имуществ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вый год аренды - 20 процентов размера арендной плат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торой год аренды - 40 процентов размера арендной плат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ретий год аренды - 60 процентов размера арендной плат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етвертый год аренды - 80 процентов размера арендной плат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ятый год аренды и далее - 100 процентов размера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2. Для субъектов малого и среднего предпринимательства, зарегистрированных и осуществляющих свою деятельность один год и более на дату подачи заявления о предоставлении в аренду муниципального имуществ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вый год аренды - 40 процентов размера арендной плат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торой год аренды - 60 процентов размера арендной плат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ретий год аренды - 80 процентов размера арендной плат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Установленные пунктом 3.7 настоящего Положения льготы по уплате арендной платы за использование муниципального имущества, включённого в Перечень муниципального имущества, прекращаю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спользование муниципального имущества, включённого в Перечень муниципального имущества, не по целевому назнач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есвоевременное внесение арендной платы за использование муниципального имущества, включённого в Перечень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опущение порчи муниципального имущества, включённого в Перечень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) несоблюдение запрета на передачу прав пользования муниципальным имуществом, включённым в Перечень муниципального имущества, в залог, внесение прав пользования таким имуществом в уставный капитал любых других субъектов хозяйственной деятельности, передачу третьим лицам прав и обязанностей по договорам аренды такого имущества (перенаем)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«О защите конкуренции»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Порядок рассмотрения обращений заявителей о предоставлении указанной в настоящем разделе льготы, принятия решения о предоставлении указанной в настоящем разделе льготы и прекращения её предоставления устанавливаются Администрацией города Апатит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cffd9228-7ad4-4bcd-a4d5-52fddd559aa5.html" TargetMode="External"/><Relationship Id="rId3" Type="http://schemas.openxmlformats.org/officeDocument/2006/relationships/hyperlink" Target="http://zakon.scli.ru:8111/content/act/ebf7e99c-f324-431f-b3a1-2310ac319118.html" TargetMode="External"/><Relationship Id="rId4" Type="http://schemas.openxmlformats.org/officeDocument/2006/relationships/hyperlink" Target="http://zakon.scli.ru:8111/content/act/ff8b2034-c55a-446e-97ce-0d74b4264c59.html" TargetMode="External"/><Relationship Id="rId5" Type="http://schemas.openxmlformats.org/officeDocument/2006/relationships/hyperlink" Target="http://zakon.scli.ru:8111/content/act/2cc7db71-c2fe-41a8-b3dc-24a99e2da9d3.html" TargetMode="External"/><Relationship Id="rId6" Type="http://schemas.openxmlformats.org/officeDocument/2006/relationships/hyperlink" Target="http://zakon.scli.ru:8111/content/act/f7de1846-3c6a-47ab-b440-b8e4cea90c68.html" TargetMode="External"/><Relationship Id="rId7" Type="http://schemas.openxmlformats.org/officeDocument/2006/relationships/hyperlink" Target="http://zakon.scli.ru:8111/content/act/e4cc0e32-a973-4258-9777-92de687572cb.html" TargetMode="External"/><Relationship Id="rId8" Type="http://schemas.openxmlformats.org/officeDocument/2006/relationships/hyperlink" Target="../../content/act/70504e01-5069-4ae7-8bef-67fb1a7ed7eb.html" TargetMode="External"/><Relationship Id="rId9" Type="http://schemas.openxmlformats.org/officeDocument/2006/relationships/hyperlink" Target="../../content/act/da5436d1-ba22-4952-b9dc-6ade0f211140.html" TargetMode="External"/><Relationship Id="rId10" Type="http://schemas.openxmlformats.org/officeDocument/2006/relationships/hyperlink" Target="../../content/act/70504e01-5069-4ae7-8bef-67fb1a7ed7eb.html" TargetMode="External"/><Relationship Id="rId11" Type="http://schemas.openxmlformats.org/officeDocument/2006/relationships/hyperlink" Target="../../content/act/b2892a9a-6758-472f-8a86-fb73aace2d35.html" TargetMode="External"/><Relationship Id="rId12" Type="http://schemas.openxmlformats.org/officeDocument/2006/relationships/hyperlink" Target="../../content/act/70504e01-5069-4ae7-8bef-67fb1a7ed7eb.html" TargetMode="External"/><Relationship Id="rId13" Type="http://schemas.openxmlformats.org/officeDocument/2006/relationships/hyperlink" Target="../../content/act/da5436d1-ba22-4952-b9dc-6ade0f211140.html" TargetMode="External"/><Relationship Id="rId14" Type="http://schemas.openxmlformats.org/officeDocument/2006/relationships/hyperlink" Target="../../content/act/d431e3e6-d75f-4614-800e-84c5cad16f18.html" TargetMode="External"/><Relationship Id="rId15" Type="http://schemas.openxmlformats.org/officeDocument/2006/relationships/hyperlink" Target="../../content/act/70504e01-5069-4ae7-8bef-67fb1a7ed7eb.html" TargetMode="External"/><Relationship Id="rId16" Type="http://schemas.openxmlformats.org/officeDocument/2006/relationships/hyperlink" Target="../../content/act/da5436d1-ba22-4952-b9dc-6ade0f211140.html" TargetMode="External"/><Relationship Id="rId17" Type="http://schemas.openxmlformats.org/officeDocument/2006/relationships/hyperlink" Target="../../content/act/b2892a9a-6758-472f-8a86-fb73aace2d35.html" TargetMode="External"/><Relationship Id="rId18" Type="http://schemas.openxmlformats.org/officeDocument/2006/relationships/hyperlink" Target="../../content/act/b557618a-85fb-4782-beb8-9d3e05a6217c.html" TargetMode="External"/><Relationship Id="rId19" Type="http://schemas.openxmlformats.org/officeDocument/2006/relationships/hyperlink" Target="../../content/act/70504e01-5069-4ae7-8bef-67fb1a7ed7eb.html" TargetMode="External"/><Relationship Id="rId20" Type="http://schemas.openxmlformats.org/officeDocument/2006/relationships/hyperlink" Target="../../content/act/da5436d1-ba22-4952-b9dc-6ade0f211140.html" TargetMode="External"/><Relationship Id="rId21" Type="http://schemas.openxmlformats.org/officeDocument/2006/relationships/hyperlink" Target="../../content/act/b2892a9a-6758-472f-8a86-fb73aace2d35.html" TargetMode="External"/><Relationship Id="rId22" Type="http://schemas.openxmlformats.org/officeDocument/2006/relationships/hyperlink" Target="../../content/act/d431e3e6-d75f-4614-800e-84c5cad16f18.html" TargetMode="External"/><Relationship Id="rId23" Type="http://schemas.openxmlformats.org/officeDocument/2006/relationships/hyperlink" Target="consultantplus://offline/ref=5AB5BDC9F705FE70D8C8A2ECE1FD550D51752A0FB8E872DE3367E97F49A08162EAF4A97EVCW7J" TargetMode="External"/><Relationship Id="rId24" Type="http://schemas.openxmlformats.org/officeDocument/2006/relationships/hyperlink" Target="http://zakon.scli.ru:8111/content/act/f7de1846-3c6a-47ab-b440-b8e4cea90c68.html" TargetMode="External"/><Relationship Id="rId25" Type="http://schemas.openxmlformats.org/officeDocument/2006/relationships/hyperlink" Target="http://zakon.scli.ru:8111/content/act/46fe6122-83a1-41d3-a87f-ca82977fb101.html" TargetMode="External"/><Relationship Id="rId26" Type="http://schemas.openxmlformats.org/officeDocument/2006/relationships/hyperlink" Target="http://zakon.scli.ru:8111/content/act/45004c75-5243-401b-8c73-766db0b42115.html" TargetMode="External"/><Relationship Id="rId27" Type="http://schemas.openxmlformats.org/officeDocument/2006/relationships/hyperlink" Target="http://zakon.scli.ru:8111/content/act/e4cc0e32-a973-4258-9777-92de687572cb.html" TargetMode="External"/><Relationship Id="rId28" Type="http://schemas.openxmlformats.org/officeDocument/2006/relationships/hyperlink" Target="../../content/act/96e20c02-1b12-465a-b64c-24aa92270007.html" TargetMode="External"/><Relationship Id="rId29" Type="http://schemas.openxmlformats.org/officeDocument/2006/relationships/hyperlink" Target="consultantplus://offline/ref=53037B3F1794C0428AAA2951BE7598998F82657E4F8FA77CDE40E2793BBDCAC6B06CF590A562546Cf5G2K" TargetMode="External"/><Relationship Id="rId30" Type="http://schemas.openxmlformats.org/officeDocument/2006/relationships/hyperlink" Target="http://zakon.scli.ru:8111/content/act/46fe6122-83a1-41d3-a87f-ca82977fb101.html" TargetMode="External"/><Relationship Id="rId31" Type="http://schemas.openxmlformats.org/officeDocument/2006/relationships/hyperlink" Target="http://zakon.scli.ru:8111/content/act/ff8b2034-c55a-446e-97ce-0d74b4264c59.html" TargetMode="External"/><Relationship Id="rId32" Type="http://schemas.openxmlformats.org/officeDocument/2006/relationships/hyperlink" Target="consultantplus://offline/ref=D94D0B1F752596D116CC4D2849C17C71C613CA0C719A1FFB008449E316AAn0G" TargetMode="External"/><Relationship Id="rId33" Type="http://schemas.openxmlformats.org/officeDocument/2006/relationships/hyperlink" Target="http://zakon.scli.ru:8111/content/act/46fe6122-83a1-41d3-a87f-ca82977fb101.htm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1:00Z</dcterms:created>
  <dc:creator>Савина Любовь Владимировна</dc:creator>
  <dc:description/>
  <dc:language>en-US</dc:language>
  <cp:lastModifiedBy>Кульчицкая Екатерина Юрьевна</cp:lastModifiedBy>
  <cp:lastPrinted>2013-11-28T09:03:00Z</cp:lastPrinted>
  <dcterms:modified xsi:type="dcterms:W3CDTF">2024-11-12T13:41:00Z</dcterms:modified>
  <cp:revision>2</cp:revision>
  <dc:subject/>
  <dc:title/>
</cp:coreProperties>
</file>