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-48895</wp:posOffset>
            </wp:positionV>
            <wp:extent cx="624205" cy="7207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8"/>
          <w:sz w:val="28"/>
          <w:szCs w:val="28"/>
        </w:rPr>
        <w:t>﻿</w:t>
      </w:r>
    </w:p>
    <w:p>
      <w:pPr>
        <w:pStyle w:val="Normal"/>
        <w:autoSpaceDE w:val="false"/>
        <w:jc w:val="center"/>
        <w:rPr>
          <w:rFonts w:ascii="Tahoma" w:hAnsi="Tahoma" w:cs="Calibri"/>
          <w:color w:val="000000"/>
          <w:sz w:val="28"/>
          <w:szCs w:val="28"/>
        </w:rPr>
      </w:pPr>
      <w:r>
        <w:rPr>
          <w:rFonts w:cs="Calibri" w:ascii="Tahoma" w:hAnsi="Tahom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пат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440" w:leader="none"/>
        </w:tabs>
        <w:ind w:firstLine="72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от ___ ________ 2023 г.</w:t>
        <w:tab/>
        <w:t>№ ___</w:t>
      </w:r>
    </w:p>
    <w:p>
      <w:pPr>
        <w:pStyle w:val="Normal"/>
        <w:jc w:val="center"/>
        <w:rPr/>
      </w:pPr>
      <w:r>
        <w:rPr/>
        <w:t>г. Апатиты Мурманской области</w:t>
      </w:r>
    </w:p>
    <w:p>
      <w:pPr>
        <w:pStyle w:val="Normal"/>
        <w:ind w:firstLine="72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Об утверждении Положения о комиссии по включению иных периодов работы (службы) в стаж муниципальной службы муниципальных служащих, замещающих (замещавших) должности муниципальной службы в Контрольно-счетной палате города Апат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пунктом 3.1 статьи 25 Закона Мурманской области от 29.06.2007 № 860-01-ЗМО «О муниципальной службе в Мурманской области»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ое Положение о комиссии по включению иных периодов работы (службы) в стаж муниципальной службы муниципальных служащих, замещающих (замещавших) должности муниципальной службы в Контрольно-счетной палате города Апатиты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аспоряжение вступает в силу со дня его официального опубликования и подлежит размещению на официальном сайте органов местного самоуправления города Апатиты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города Апатиты</w:t>
        <w:tab/>
        <w:t xml:space="preserve">   А.Л. Лукиче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20"/>
        <w:jc w:val="right"/>
        <w:rPr/>
      </w:pPr>
      <w:r>
        <w:rPr>
          <w:color w:val="000000"/>
        </w:rPr>
        <w:t>к распоряжению</w:t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Контрольно-счетной палаты города Апатиты</w:t>
      </w:r>
    </w:p>
    <w:p>
      <w:pPr>
        <w:pStyle w:val="Style17"/>
        <w:spacing w:before="0" w:after="0"/>
        <w:ind w:firstLine="720"/>
        <w:jc w:val="right"/>
        <w:rPr/>
      </w:pPr>
      <w:r>
        <w:rPr/>
        <w:t>от __.__.2023 № __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 </w:t>
      </w:r>
      <w:bookmarkStart w:id="0" w:name="_Hlk121407468"/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ложение о комиссии </w:t>
      </w:r>
      <w:bookmarkStart w:id="1" w:name="_Hlk121327207"/>
      <w:r>
        <w:rPr>
          <w:b/>
          <w:bCs/>
          <w:color w:val="000000"/>
        </w:rPr>
        <w:t xml:space="preserve">по </w:t>
      </w:r>
      <w:bookmarkStart w:id="2" w:name="_Hlk121327430"/>
      <w:r>
        <w:rPr>
          <w:b/>
          <w:bCs/>
          <w:color w:val="000000"/>
        </w:rPr>
        <w:t>включению иных периодов работы (службы) в стаж муниципальной службы муниципальных служащих, замещающих (замещавших) должности муниципальной службы в Контрольно-счетной палате города Апатиты</w:t>
      </w:r>
    </w:p>
    <w:p>
      <w:pPr>
        <w:pStyle w:val="Style17"/>
        <w:spacing w:before="0" w:after="0"/>
        <w:ind w:firstLine="720"/>
        <w:jc w:val="center"/>
        <w:rPr>
          <w:b/>
          <w:b/>
          <w:color w:val="000000"/>
        </w:rPr>
      </w:pPr>
      <w:bookmarkEnd w:id="1"/>
      <w:bookmarkEnd w:id="2"/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bookmarkEnd w:id="0"/>
      <w:r>
        <w:rPr>
          <w:b/>
          <w:bCs/>
          <w:color w:val="000000"/>
        </w:rPr>
        <w:t>1. Общие положения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. Настоящее Положение определяет порядок организации деятельности комиссии по включению иных периодов работы (службы) в стаж муниципальной службы, дающий право на установление пенсии за выслугу лет, лицам, замещающим (замещавшим) должности муниципальной службы в Контрольно-счетной палате города Апатиты (далее – Комиссия)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2. Действие настоящего Положения распространяется на лиц, замещающих (замещавших) должности муниципальной службы в Контрольно-счетной палате города Апатиты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3. Комиссия является постоянно действующим органом, наделенным полномочиями по принятию решения о включении иных периодов работы (службы) в стаж муниципальной службы муниципальных служащих, замещающих (замещавших)  должности муниципальной службы в Контрольно-счетной палате города Апатиты,</w:t>
      </w:r>
      <w:r>
        <w:rPr/>
        <w:t xml:space="preserve"> </w:t>
      </w:r>
      <w:r>
        <w:rPr>
          <w:color w:val="000000"/>
        </w:rPr>
        <w:t>для установления пенсии за выслугу лет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ли об отказе в принятии такого решения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4. Комиссия в своей деятельности руководствуется </w:t>
      </w:r>
      <w:r>
        <w:rPr>
          <w:rStyle w:val="Hyperlink"/>
        </w:rPr>
        <w:t>Конституцией</w:t>
      </w:r>
      <w:r>
        <w:rPr/>
        <w:t xml:space="preserve"> </w:t>
      </w:r>
      <w:r>
        <w:rPr>
          <w:color w:val="000000"/>
        </w:rPr>
        <w:t xml:space="preserve">Российской Федерации, Федеральным законом от 02.03.2007 </w:t>
      </w:r>
      <w:r>
        <w:rPr/>
        <w:t xml:space="preserve">№ </w:t>
      </w:r>
      <w:hyperlink r:id="rId3" w:tgtFrame="_blank">
        <w:r>
          <w:rPr>
            <w:rStyle w:val="InternetLink"/>
          </w:rPr>
          <w:t>25-ФЗ</w:t>
        </w:r>
      </w:hyperlink>
      <w:r>
        <w:rPr>
          <w:color w:val="000000"/>
        </w:rPr>
        <w:t xml:space="preserve"> «О муниципальной службе в Российской Федерации», Законом Мурманской области от 29.06.2007 № 860-01-ЗМО «О муниципальной службе в Мурманской области», решением Совета депутатов города Апатиты от 31.05.2011 № 328 «Об утверждении Порядка назначения, выплаты и финансирования пенсии за выслугу лет муниципальным служащим муниципального образования город Апатиты с подведомственной территорией Мурманской области», Уставом муниципального образования город Апатиты с подведомственной территорией Мурманской области и настоящим Положением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2. Задачи Комиссии</w:t>
      </w:r>
    </w:p>
    <w:p>
      <w:pPr>
        <w:pStyle w:val="Style17"/>
        <w:spacing w:before="0" w:after="0"/>
        <w:ind w:firstLine="708"/>
        <w:rPr/>
      </w:pPr>
      <w:r>
        <w:rPr>
          <w:color w:val="000000"/>
        </w:rPr>
        <w:t xml:space="preserve">2.1. Основными задачами работы Комиссии являются: </w:t>
      </w:r>
    </w:p>
    <w:p>
      <w:pPr>
        <w:pStyle w:val="Style17"/>
        <w:spacing w:before="0" w:after="0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>1) решение вопросов о включении в стаж муниципальной службы иных периодов работы (службы) в отдельных должностях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по замещаемой должности муниципальной службы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рассмотрение документов, представленных лицами, установленными в пункте 1.2 настоящего Положения, оценка степени необходимости опыта и знания работы, полученных в периоды работы (службы) в отдельных должностях руководителей и специалистов на предприятиях, в учреждениях и организациях, для выполнения должностных обязанностей по должности муниципальной службы в Контрольно-счетной палате города Апатиты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  <w:bookmarkStart w:id="3" w:name="_Hlk121330926"/>
      <w:bookmarkStart w:id="4" w:name="_Hlk121330926"/>
      <w:bookmarkEnd w:id="4"/>
    </w:p>
    <w:p>
      <w:pPr>
        <w:pStyle w:val="Style17"/>
        <w:spacing w:before="0" w:after="0"/>
        <w:jc w:val="center"/>
        <w:rPr>
          <w:color w:val="000000"/>
        </w:rPr>
      </w:pPr>
      <w:bookmarkStart w:id="5" w:name="_Hlk121330926"/>
      <w:bookmarkEnd w:id="5"/>
      <w:r>
        <w:rPr>
          <w:b/>
          <w:bCs/>
          <w:color w:val="000000"/>
        </w:rPr>
        <w:t>3. Организация работы Комиссии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.</w:t>
      </w:r>
      <w:r>
        <w:rPr>
          <w:bCs/>
          <w:shd w:fill="FFFFFF" w:val="clear"/>
        </w:rPr>
        <w:t>Состав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Комиссии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утверждается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правовым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актом</w:t>
      </w:r>
      <w:r>
        <w:rPr>
          <w:shd w:fill="FFFFFF" w:val="clear"/>
        </w:rPr>
        <w:t xml:space="preserve"> председателя Контрольно-счетной палаты города Апатиты. </w:t>
      </w:r>
      <w:r>
        <w:rPr>
          <w:bCs/>
          <w:shd w:fill="FFFFFF" w:val="clear"/>
        </w:rPr>
        <w:t>Комиссия</w:t>
      </w:r>
      <w:r>
        <w:rPr>
          <w:shd w:fill="FFFFFF" w:val="clear"/>
        </w:rPr>
        <w:t xml:space="preserve"> состоит из </w:t>
      </w:r>
      <w:r>
        <w:rPr>
          <w:bCs/>
          <w:shd w:fill="FFFFFF" w:val="clear"/>
        </w:rPr>
        <w:t>председателя</w:t>
      </w:r>
      <w:r>
        <w:rPr>
          <w:shd w:fill="FFFFFF" w:val="clear"/>
        </w:rPr>
        <w:t xml:space="preserve">, секретаря и членов </w:t>
      </w:r>
      <w:r>
        <w:rPr>
          <w:bCs/>
          <w:shd w:fill="FFFFFF" w:val="clear"/>
        </w:rPr>
        <w:t>Комисси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седатель Комиссии осуществляет непосредственное руководство деятельностью Комиссии, председательствует на заседаниях, организует ее работу.</w:t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>3.2. Формой работы Комиссии является заседание, которое проводится в случае поступления в Комиссию заявления лица, замещающего (замещавшего) должность муниципальной службы в Контрольно-счетной палате города Апатиты (далее – заявитель), о включении в стаж муниципальной службы иных периодов работы (службы) в отдельных должностях руководителей и специалистов на предприятиях, в учреждениях и организациях, опыт и знание работы в которых необходимы (были необходимы) для выполнения должностных обязанностей по должности муниципальной службы в Контрольно-счетной палате города Апатиты.</w:t>
      </w:r>
    </w:p>
    <w:p>
      <w:pPr>
        <w:pStyle w:val="Style17"/>
        <w:spacing w:before="0" w:after="0"/>
        <w:ind w:firstLine="709"/>
        <w:jc w:val="both"/>
        <w:rPr>
          <w:shd w:fill="FFFFFF" w:val="clear"/>
        </w:rPr>
      </w:pPr>
      <w:r>
        <w:rPr>
          <w:color w:val="000000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7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3.3. Для рассмотрения вопроса о включении в стаж муниципальной службы иных периодов работы (службы) в отдельных должностях руководителей и специалистов на предприятиях, в учреждениях и организациях, опыт и знание работы в которых необходимы (были необходимы) для выполнения должностных обязанностей по должности муниципальной службы в Контрольно-счетной палате города Апатиты, заявителем представляются заявление и прилагаемые к нему документы в порядке, предусмотренном разделом 4 настоящего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.4. Комиссия принимает решение открытым голосованием, простым большинством голосов присутствующих членов Комисс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.5. Решение Комиссии оформляется протоколом, который подписывается председателем, секретарем и членами Комиссии, присутствующими на заседани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Порядок принятия решения о включении иных периодов работы (службы) в стаж муниципальной службы муниципальных служащих, замещающих (замещавших) должности муниципальной службы в Контрольно-счетной палате города Апатиты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4.1. В стаж муниципальной службы муниципальных служащих, замещающих (замещавших) должности муниципальной службы в Контрольно-счетной палате города Апатиты, для назначения пенсии за выслугу лет включаются иные периоды работы (службы) на отдельных должностях руководителей и специалистов на предприятиях, в учреждениях и организациях, опыт и знание работы в которых необходимы (были необходимы) муниципальным служащим для выполнения обязанностей по замещаемой должности муниципальной службы в Контрольно-счетной палате города Апатиты (далее – иные периоды работы (службы))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Иные периоды работы (службы) в совокупности не должны превышать 5 лет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4.2. Включение иных периодов работы (службы) в стаж муниципальной службы, либо отказ во включении осуществляется распоряжением председателя Контрольно-счетной палаты города Апатиты на основании мотивированного решения Комиссии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/>
        <w:t>Включенные в стаж муниципальной службы иные периоды работы (службы) не включаются в стаж муниципальной службы для установления ежемесячной надбавки к должностному окладу за выслугу лет на муниципальной службе Российской Федерации, определения продолжительности ежегодного дополнительного оплачиваемого отпуска за выслугу лет и размера поощрения в связи с выходом на страховую пенсию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4.3. Для рассмотрения вопроса о включении иных периодов работы (службы) в стаж муниципальной службы для назначения пенсии за выслугу лет заявитель представляет в Комиссию следующие документы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>заявление о включении иных периодов работы (службы) в стаж муниципальной службы для назначения пенсии за выслугу лет по форме согласно приложению № 1 к настоящему Положению (далее – заявление)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 xml:space="preserve">2) </w:t>
      </w:r>
      <w:r>
        <w:rPr/>
        <w:t xml:space="preserve">документы, подтверждающие периоды замещения отдельных должностей руководителей и специалистов на предприятиях, в учреждениях и организациях, предлагаемые к включению в стаж муниципальной службы (копия трудовой книжки, заверенная нотариально или кадровой службой по месту работы (службы) заявителя, основная информация о трудовой деятельности и трудовом стаже (в соответствии со статьей 66.1 Трудового кодекса Российской Федерации), военный билет, справка военного комиссариата и (или) официальные документы соответствующих предприятий, учреждений, организаций, архивных учреждений, выданные в установленном порядке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документы, подтверждающие квалификационные требования по должностям и (или) содержание должностных обязанностей в период замещения отдельных должностей руководителей и специалистов на предприятиях, в учреждениях и организациях (должностные инструкции, справки кадровых служб соответствующих предприятий, учреждений, организаций, заверенные по месту издания копии приказов или выписки из приказов руководителей соответствующих предприятий, учреждений, организаций, справки архивных учреждений и (или) иные официальные докумен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бования абзаца первого настоящего подпункта не применяются в случае, если представлены документы, предусмотренные подпунктом 5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документы, подтверждающие квалификационные требования и (или) содержание должностных обязанностей по замещаемой (замещавшейся) должности муниципальной службы в Контрольно-счетной палате города Апатиты (должностные регламенты (инструкции) или их копии, заверенные по месту их утверждения, документы или выписки из документов о распределении обязанностей, заверенные по месту замещения соответствующих должностей, справки архивных учреждений и (или) иные официальные докумен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бования абзаца первого настоящего подпункта не применяются в случае, если представлены документы, предусмотренные подпунктом 5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заверенная по месту службы копия ранее вынесенного правового акта представителя нанимателя о включении (зачете) в стаж муниципальной службы периодов замещения отдельных должностей руководителей и специалистов на предприятиях, в учреждения и организациях, опыт и знание работы в которых необходимы (были необходимы) заявителю для выполнения должностных обязанностей в соответствии с должностной инструкцией муниципального служащего в Контрольно-счетной палате города Апатиты (при налич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Заявление и прилагаемые к нему документы представляются в Контрольно-счетную палату города Апатиты заявителем лично или направляются заказным почтовым отправлением с описью в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5. Документы, предусмотренные подпунктами 2-5 пункта 4.3 Положения, не представляются заявителем, если они (их копии) имеются в личном деле заявителя, хранящемся в Контрольно-счетной палате города Апати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6. Заявление и прилагаемые к нему документы подлежат регистрации в день поступления. Рассмотрение заявления и прилагаемых к нему документов, принятие мотивированного решения, предусмотренного пунктом 4.7 настоящего Положения, издание распоряжения, предусмотренного пунктом 4.9 настоящего Положения, и уведомление заявителя о принятом решении осуществляется в срок, не превышающий 30 календарных дней со дня регистрации заявления и прилагаемых к нему документов.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заявления и прилагаемых к нему документов Комиссия принимает во внимание: </w:t>
      </w:r>
    </w:p>
    <w:p>
      <w:pPr>
        <w:pStyle w:val="Normal"/>
        <w:ind w:firstLine="708"/>
        <w:jc w:val="both"/>
        <w:rPr/>
      </w:pPr>
      <w:r>
        <w:rPr/>
        <w:t xml:space="preserve">- сопоставимость квалификационных требований по должностям и (или) содержание должностных обязанностей заявителя в период замещения отдельных должностей руководителей и специалистов на предприятиях, в учреждениях и организациях и должностных обязанностей заявителя по замещаемой (замещавшейся) должности муниципальной службы в Контрольно-счетной палате города Апатиты; </w:t>
      </w:r>
    </w:p>
    <w:p>
      <w:pPr>
        <w:pStyle w:val="Normal"/>
        <w:ind w:firstLine="708"/>
        <w:jc w:val="both"/>
        <w:rPr/>
      </w:pPr>
      <w:r>
        <w:rPr/>
        <w:t xml:space="preserve">- ранее вынесенные решения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(были необходимы) заявителю для выполнения должностных обязанностей в соответствии с должностной инструкцией муниципального служащего в Контрольно-счетной палате города Апатиты.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/>
        <w:t xml:space="preserve">4.7. По результатам рассмотрения заявления и прилагаемых к нему документов </w:t>
      </w:r>
      <w:r>
        <w:rPr>
          <w:color w:val="000000"/>
        </w:rPr>
        <w:t>Комиссия принимает мотивированное решение о включении в стаж муниципальной службы иных периодов работы (службы) или, при наличии оснований, указанных в пункте 4.8 настоящего Положения, об отказе во включении иных периодов работы (службы) в стаж муниципальной службы, оформляемое протоколом заседания Комиссии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Если в ходе рассмотрения заявления и прилагаемых к нему документов Комиссия приходит к выводу о возможности включения иных периодов работы (службы) в стаж муниципальной службы меньшей продолжительности, чем предложено в заявлении, Комиссия принимает мотивированное решение о включении иных периодов работы (службы) в стаж муниципальной службы меньшей продолжительности и об отказе во включении остальных периодов работы (службы) в стаж муниципальной службы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 xml:space="preserve">4.8. </w:t>
      </w:r>
      <w:r>
        <w:rPr/>
        <w:t xml:space="preserve">Основаниями для принятия Комиссией мотивированного решения об отказе во включении иных периодов работы (службы) в стаж муниципальной службы являются следующие обстоятельства: </w:t>
      </w:r>
    </w:p>
    <w:p>
      <w:pPr>
        <w:pStyle w:val="Normal"/>
        <w:ind w:firstLine="708"/>
        <w:jc w:val="both"/>
        <w:rPr/>
      </w:pPr>
      <w:r>
        <w:rPr/>
        <w:t xml:space="preserve">1) лицо, подавшее документы, не относится к числу заявителей, указанных в пункте 1.2 настоящего Положения; </w:t>
      </w:r>
    </w:p>
    <w:p>
      <w:pPr>
        <w:pStyle w:val="Normal"/>
        <w:ind w:firstLine="708"/>
        <w:jc w:val="both"/>
        <w:rPr/>
      </w:pPr>
      <w:r>
        <w:rPr/>
        <w:t xml:space="preserve">2) заявителем представлен неполный комплект документов, указанных в пункте 4.3 настоящего Положения; </w:t>
      </w:r>
    </w:p>
    <w:p>
      <w:pPr>
        <w:pStyle w:val="Normal"/>
        <w:ind w:firstLine="708"/>
        <w:jc w:val="both"/>
        <w:rPr/>
      </w:pPr>
      <w:r>
        <w:rPr/>
        <w:t>3) наличие в документах, представленных заявителем, неполной или недостоверной информации;</w:t>
      </w:r>
    </w:p>
    <w:p>
      <w:pPr>
        <w:pStyle w:val="Normal"/>
        <w:ind w:firstLine="708"/>
        <w:jc w:val="both"/>
        <w:rPr/>
      </w:pPr>
      <w:r>
        <w:rPr/>
        <w:t>4) заявителем представлены документы, оформление и (или) способ представления которых не соответствует установленным настоящим Положением  требованиям.</w:t>
      </w:r>
    </w:p>
    <w:p>
      <w:pPr>
        <w:pStyle w:val="Normal"/>
        <w:ind w:firstLine="708"/>
        <w:jc w:val="both"/>
        <w:rPr/>
      </w:pPr>
      <w:r>
        <w:rPr/>
        <w:t xml:space="preserve">4.9. </w:t>
      </w:r>
      <w:r>
        <w:rPr>
          <w:color w:val="000000"/>
        </w:rPr>
        <w:t>Протокол заседания Комиссии является основанием для издания распоряжения председателя Контрольно-счетной палаты города Апатиты о включении (об отказе во включении) иных периодов работы (службы) в стаж муниципальной службы для назначения пенсии за выслугу ле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распоряжения председателя Контрольно-счетной палаты города Апатиты о включении (об отказе во включении) иных периодов работы (службы) в стаж муниципальной службы для назначения пенсии за выслугу лет направляется заявителю почтовым отправлением либо вручается лично под роспись в сроки, указанные в пункте 4.6 настоящего Положения, при этом представленные оригиналы документов возвращаются заявителю. 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>
          <w:color w:val="000000"/>
        </w:rPr>
      </w:pPr>
      <w:r>
        <w:rPr/>
        <w:t xml:space="preserve">4.10. В </w:t>
      </w:r>
      <w:r>
        <w:rPr>
          <w:color w:val="000000"/>
        </w:rPr>
        <w:t>случае устранения обстоятельств, которые послужили основаниями для отказа во включении иных периодов работы (службы) в стаж муниципальной службы, заявитель имеет право обратиться с соответствующим заявлением и прилагаемыми к нему документами в Комиссию повторно в соответствии с настоящим Положением.</w:t>
      </w:r>
      <w:r>
        <w:br w:type="page"/>
      </w:r>
    </w:p>
    <w:p>
      <w:pPr>
        <w:pStyle w:val="Normal"/>
        <w:spacing w:lineRule="atLeast" w:line="23"/>
        <w:ind w:firstLine="708"/>
        <w:jc w:val="right"/>
        <w:rPr/>
      </w:pPr>
      <w:r>
        <w:rPr/>
        <w:t>Приложение № 1 к Положению</w:t>
      </w:r>
    </w:p>
    <w:p>
      <w:pPr>
        <w:pStyle w:val="Normal"/>
        <w:spacing w:lineRule="atLeast" w:line="23"/>
        <w:ind w:firstLine="708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14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3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В комиссию по включению иных периодов работы (службы) в стаж муниципальной службы муниципальных служащих, замещающих (замещавших) должности муниципальной службы в </w:t>
            </w:r>
          </w:p>
          <w:p>
            <w:pPr>
              <w:pStyle w:val="Normal"/>
              <w:spacing w:lineRule="atLeast" w:line="2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о-счетной палате города Апатиты</w:t>
            </w:r>
          </w:p>
          <w:p>
            <w:pPr>
              <w:pStyle w:val="Normal"/>
              <w:spacing w:lineRule="atLeast" w:line="23"/>
              <w:ind w:firstLine="708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для назначения пенсии за выслугу лет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 _____________________________________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23"/>
              <w:ind w:firstLine="708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 xml:space="preserve">(фамилия, имя, отчество (при наличии)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порт _________  № ______________ выдан: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/>
                <w:sz w:val="22"/>
                <w:szCs w:val="22"/>
              </w:rPr>
              <w:t>зарегистрированного по месту жительства: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ЛС: _______________________________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елефон: _______________________________</w:t>
            </w:r>
          </w:p>
        </w:tc>
      </w:tr>
    </w:tbl>
    <w:p>
      <w:pPr>
        <w:pStyle w:val="Normal"/>
        <w:spacing w:lineRule="atLeast" w:line="23"/>
        <w:ind w:firstLine="708"/>
        <w:jc w:val="right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  <w:t>ЗАЯВЛЕНИЕ</w:t>
      </w:r>
    </w:p>
    <w:p>
      <w:pPr>
        <w:pStyle w:val="Normal"/>
        <w:spacing w:lineRule="atLeast" w:line="23"/>
        <w:ind w:firstLine="708"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Прошу включить в стаж муниципальной службы для назначения пенсии за выслугу лет иные периоды работы (службы) в отдельных должностях руководителей и специалистов на предприятиях, в учреждениях и организациях:</w:t>
      </w:r>
    </w:p>
    <w:p>
      <w:pPr>
        <w:pStyle w:val="Normal"/>
        <w:spacing w:lineRule="atLeast" w:line="23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00"/>
        <w:gridCol w:w="2922"/>
        <w:gridCol w:w="1984"/>
      </w:tblGrid>
      <w:tr>
        <w:trPr>
          <w:trHeight w:val="7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едприятия, учреждения, организ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замещ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 замещения должност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/>
        <w:t>В указанный период работы: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перечислить квалификационные требования, характер деятельности, род занятий, выполняемые при замещении указанных должностей)</w:t>
      </w:r>
    </w:p>
    <w:p>
      <w:pPr>
        <w:pStyle w:val="Normal"/>
        <w:spacing w:lineRule="atLeast" w:line="23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/>
        <w:t>Опыт и знания, приобретенные в вышеуказанный период работы, способствовали повышению качества и эффективности работы для выполнения обязанностей по должности муниципальной службы в Контрольно-счетной палате города Апатиты: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  <w:r>
        <w:rPr>
          <w:i/>
          <w:sz w:val="18"/>
          <w:szCs w:val="18"/>
        </w:rPr>
        <w:t xml:space="preserve"> (наименование должности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(перечислить основные обязанности в соответствии с должностной инструкцией)</w:t>
      </w:r>
    </w:p>
    <w:p>
      <w:pPr>
        <w:pStyle w:val="Normal"/>
        <w:spacing w:lineRule="atLeast" w:line="2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/>
        <w:t>Подтверждаю, что иные периоды работы (службы) в отдельных должностях руководителей и специалистов на предприятиях, в учреждениях и организациях в совокупности не превышают 5 лет.</w:t>
      </w:r>
    </w:p>
    <w:p>
      <w:pPr>
        <w:pStyle w:val="Normal"/>
        <w:spacing w:lineRule="atLeast" w:line="23"/>
        <w:ind w:firstLine="708"/>
        <w:jc w:val="both"/>
        <w:rPr/>
      </w:pPr>
      <w:r>
        <w:rPr/>
      </w:r>
    </w:p>
    <w:p>
      <w:pPr>
        <w:pStyle w:val="Normal"/>
        <w:spacing w:lineRule="atLeast" w:line="23"/>
        <w:ind w:firstLine="708"/>
        <w:jc w:val="both"/>
        <w:rPr/>
      </w:pPr>
      <w:r>
        <w:rPr/>
        <w:t>Даю согласие на обработку моих персональных данных.</w:t>
      </w:r>
    </w:p>
    <w:p>
      <w:pPr>
        <w:pStyle w:val="Normal"/>
        <w:spacing w:lineRule="atLeast" w:line="23"/>
        <w:ind w:firstLine="708"/>
        <w:jc w:val="both"/>
        <w:rPr/>
      </w:pPr>
      <w:r>
        <w:rPr/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Прилагаемые документы: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1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2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3.</w:t>
      </w:r>
    </w:p>
    <w:p>
      <w:pPr>
        <w:pStyle w:val="Normal"/>
        <w:spacing w:lineRule="atLeast" w:line="23"/>
        <w:ind w:firstLine="708"/>
        <w:jc w:val="both"/>
        <w:rPr/>
      </w:pPr>
      <w:r>
        <w:rPr/>
      </w:r>
    </w:p>
    <w:p>
      <w:pPr>
        <w:pStyle w:val="Normal"/>
        <w:spacing w:lineRule="atLeast" w:line="23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>__________________       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  <w:tab/>
        <w:t xml:space="preserve">  (подпись)</w:t>
      </w:r>
    </w:p>
    <w:p>
      <w:pPr>
        <w:pStyle w:val="Style17"/>
        <w:tabs>
          <w:tab w:val="clear" w:pos="708"/>
          <w:tab w:val="left" w:pos="7655" w:leader="none"/>
        </w:tabs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9:00Z</dcterms:created>
  <dc:creator>user</dc:creator>
  <dc:description/>
  <cp:keywords/>
  <dc:language>en-US</dc:language>
  <cp:lastModifiedBy>Шарова Виктория Николаевна</cp:lastModifiedBy>
  <cp:lastPrinted>2023-08-29T09:38:00Z</cp:lastPrinted>
  <dcterms:modified xsi:type="dcterms:W3CDTF">2023-09-07T06:36:00Z</dcterms:modified>
  <cp:revision>802</cp:revision>
  <dc:subject/>
  <dc:title/>
</cp:coreProperties>
</file>