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8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680720" cy="839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ОВЕТ ДЕПУТАТОВ ГОРОДА АПАТИТЫ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(__________ сессия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center" w:pos="4962" w:leader="none"/>
          <w:tab w:val="left" w:pos="8080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962" w:leader="none"/>
          <w:tab w:val="left" w:pos="7938" w:leader="none"/>
          <w:tab w:val="left" w:pos="8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.___. 2024</w:t>
        <w:tab/>
        <w:t>№ ____</w:t>
        <w:tab/>
        <w:t>г. Апати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города Апатиты от 05.10.2021 № 363 «Об утверждении Положения о Контрольно-счетной палате муниципального образования город Апатиты с подведомственной территорией Мурманской области»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унктом 1 части 7 статьи 6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унктом 5 статьи 44.1 Уст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город Апатиты с подведомственной территорией Мурман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Совета депутатов города Апатиты от 05.10.2021 № 363 «Об утверждении Положения о Контрольно-счетной палате муниципального образования город Апатиты с подведомственной территорией Мурманской области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амбулу после слов «субъектов Российской Федерации» дополнить словами «, федеральных территори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7 после слов «местному самоуправлению» дополнить словами «(Е.М. Ахтулова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ложение о Контрольно-счетной палате муниципального образования город Апатиты с подведомственной территорией Мурманской области, утвержденное вышеуказанным решение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статьи 2 и статью 14 после слов «субъектов Российской Федерации» дополнить словами «, федеральных территори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статьи 5 дополнить подпунктом 4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right" w:pos="9014" w:leader="none"/>
        </w:tabs>
        <w:spacing w:lineRule="auto" w:line="240" w:before="0" w:after="0"/>
        <w:ind w:left="709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председателем Совета депутатов города Апатиты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4 статьи 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4. При внесении в Совет депутатов города Апатиты лицами, указанным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предложений о кандидатурах на должность председателя, заместителя председателя и аудиторов Контрольно-счетной палаты города Апатиты должны быть представлены следующие документы от кандида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е заявление с просьбой о замещении соответствующей муниципальной дол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 и согласие на обработку персональных данных, разрешенных субъектом персональных данных для распростра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е сведения, подписанные кандидатом, включающие фамилию, имя, отчество (при наличии), гражданство, дату и место рождения, адрес места жительства, сведения о месте работы или службы, занимаемой должности (в случае отсутствия места работы или службы - о роде занятий), выполнявшейся работе с начала трудовой деятельности, а также сведения, подтверждающие наличие опыта работы в области государственного, муниципального управления, государственного, муниципального контроля (аудита), экономики, финансов, юриспруд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тография (3 x 4 с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документа, удостоверяющего ли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и документов об образовании, о дополнительном образовании, о присвоении ученого звания, ученой степени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трудовой книжки или иных документов, подтверждающих необходимый стаж работы, заверенные нотариально или кадровой службой по месту работы (службы), либо сведения о трудовой деятельности, оформленные в установленном законодательством поряд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документы, если их представление предусмотрено нормативными правовыми актами Российской Федераци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ункте 5 статьи 5 слова «за два месяца» заменить словами «за один месяц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3 пункта 1 статьи 11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) представляет в Совет депутатов города Апатиты отчет о деятельности Контрольно-счетной палаты города Апатиты – ежегодно, в срок не позднее 30 апреля года, следующего за отчетным;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ункт 1 статьи 11 дополнить подпунктом 13.1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.1) представляет в Совет депутатов города Апатиты и Главе города Апатиты информацию об исполнении городского бюджета и о результатах проведенных Контрольно-счетной палатой города Апатиты контрольных и экспертно-аналитических мероприятий за первый квартал, полугодие и девять месяцев текущего финансового года – ежеквартально, в срок не позднее двух месяцев со дня окончания отчетного периода;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остоянную депутатскую комиссию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вета депутатов города Апатиты</w:t>
      </w:r>
      <w:r>
        <w:rPr>
          <w:rFonts w:cs="Times New Roman" w:ascii="Times New Roman" w:hAnsi="Times New Roman"/>
          <w:sz w:val="24"/>
          <w:szCs w:val="24"/>
        </w:rPr>
        <w:t xml:space="preserve"> по бюджету, нормативному регулированию и местному самоуправлению (Е.М. Ахтул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165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города Апат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Бов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С. Кательникова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5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274" w:before="360" w:after="1080"/>
      <w:ind w:hanging="4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87&amp;n=111867&amp;dst=100046" TargetMode="External"/><Relationship Id="rId4" Type="http://schemas.openxmlformats.org/officeDocument/2006/relationships/hyperlink" Target="https://login.consultant.ru/link/?req=doc&amp;base=RLAW087&amp;n=111867&amp;dst=1000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24:00Z</dcterms:created>
  <dc:creator>Шарова Виктория Николаевна</dc:creator>
  <dc:description/>
  <cp:keywords/>
  <dc:language>en-US</dc:language>
  <cp:lastModifiedBy>Шарова Виктория Николаевна</cp:lastModifiedBy>
  <cp:lastPrinted>2024-11-26T16:07:00Z</cp:lastPrinted>
  <dcterms:modified xsi:type="dcterms:W3CDTF">2024-11-27T08:56:00Z</dcterms:modified>
  <cp:revision>4</cp:revision>
  <dc:subject/>
  <dc:title/>
</cp:coreProperties>
</file>