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48895</wp:posOffset>
            </wp:positionV>
            <wp:extent cx="624205" cy="7207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8"/>
          <w:sz w:val="28"/>
          <w:szCs w:val="28"/>
        </w:rPr>
        <w:t>﻿</w:t>
      </w:r>
    </w:p>
    <w:p>
      <w:pPr>
        <w:pStyle w:val="Normal"/>
        <w:autoSpaceDE w:val="false"/>
        <w:jc w:val="center"/>
        <w:rPr>
          <w:rFonts w:ascii="Tahoma" w:hAnsi="Tahoma" w:cs="Calibri"/>
          <w:color w:val="000000"/>
          <w:sz w:val="28"/>
          <w:szCs w:val="28"/>
        </w:rPr>
      </w:pPr>
      <w:r>
        <w:rPr>
          <w:rFonts w:cs="Calibri" w:ascii="Tahoma" w:hAnsi="Tahom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пат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440" w:leader="none"/>
        </w:tabs>
        <w:ind w:firstLine="72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от __ октября 2023 г.</w:t>
        <w:tab/>
        <w:t>№ __</w:t>
      </w:r>
    </w:p>
    <w:p>
      <w:pPr>
        <w:pStyle w:val="Normal"/>
        <w:jc w:val="center"/>
        <w:rPr/>
      </w:pPr>
      <w:r>
        <w:rPr/>
        <w:t>г. Апатиты Мурманской области</w:t>
      </w:r>
    </w:p>
    <w:p>
      <w:pPr>
        <w:pStyle w:val="Normal"/>
        <w:ind w:firstLine="72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О внесении изменения в Порядок применения к муниципальным служащим Контрольно-счетной палаты города Апатиты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аспоряжением Контрольно-счетной палаты города Апатиты от 12.01.2015 № 2 (с изменениями, внесенными распоряжениями Контрольно-счетной палаты города Апатиты от 05.05.2015 № 10, от 04.04.2018 № 5, от 11.09.2018 № 12, от 04.02.2019 №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10.07.2023 № 286-ФЗ «О внесении изменений в отдельные законодательные акты Российской Федерации»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 Внести изменение в Порядок применения к муниципальным служащим Контрольно-счетной палаты города Апатиты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аспоряжением Контрольно-счетной палаты города Апатиты от 12.01.2015 № 2 (с изменениями, внесенными распоряжениями Контрольно-счетной палаты города Апатиты от 05.05.2015 № 10, от 04.04.2018 № 5, от 11.09.2018 № 12, от 04.02.2019 № 3), дополнив пунктом 1.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.4. </w:t>
      </w:r>
      <w:r>
        <w:rPr>
          <w:color w:val="000000"/>
          <w:shd w:fill="FFFFFF" w:val="clear"/>
        </w:rPr>
        <w:t>Муниципальные служащие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статьей 13 Федерального закона от 25.12.2008 № 273-ФЗ «О противодействии коррупции».».</w:t>
      </w:r>
    </w:p>
    <w:p>
      <w:pPr>
        <w:pStyle w:val="Normal"/>
        <w:autoSpaceDE w:val="false"/>
        <w:jc w:val="both"/>
        <w:rPr/>
      </w:pPr>
      <w:r>
        <w:rPr/>
        <w:tab/>
        <w:t>2. Настоящее распоряжение вступает в силу со дня его официального опубликования и подлежит размещению на официальном сайте органов местного самоуправления города Апатиты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города Апатиты</w:t>
        <w:tab/>
        <w:t xml:space="preserve">   А.Л. Лукиче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9:00Z</dcterms:created>
  <dc:creator>user</dc:creator>
  <dc:description/>
  <cp:keywords/>
  <dc:language>en-US</dc:language>
  <cp:lastModifiedBy>Шарова Виктория Николаевна</cp:lastModifiedBy>
  <cp:lastPrinted>2023-08-29T09:38:00Z</cp:lastPrinted>
  <dcterms:modified xsi:type="dcterms:W3CDTF">2023-10-10T08:02:00Z</dcterms:modified>
  <cp:revision>854</cp:revision>
  <dc:subject/>
  <dc:title/>
</cp:coreProperties>
</file>