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48895</wp:posOffset>
            </wp:positionV>
            <wp:extent cx="624205" cy="72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</w:p>
    <w:p>
      <w:pPr>
        <w:pStyle w:val="Normal"/>
        <w:autoSpaceDE w:val="false"/>
        <w:jc w:val="center"/>
        <w:rPr>
          <w:rFonts w:ascii="Tahoma" w:hAnsi="Tahoma" w:cs="Calibri"/>
          <w:color w:val="000000"/>
          <w:sz w:val="28"/>
          <w:szCs w:val="28"/>
        </w:rPr>
      </w:pPr>
      <w:r>
        <w:rPr>
          <w:rFonts w:cs="Calibri" w:ascii="Tahoma" w:hAnsi="Tahom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пат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от __ ________ 2023 г.</w:t>
        <w:tab/>
        <w:t>№ ___</w:t>
      </w:r>
    </w:p>
    <w:p>
      <w:pPr>
        <w:pStyle w:val="Normal"/>
        <w:jc w:val="center"/>
        <w:rPr/>
      </w:pPr>
      <w:r>
        <w:rPr/>
        <w:t>г. Апатиты Мурма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тверждении Порядка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Утвердить прилагаемый Порядок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- распоряжение Контрольно-счетной палаты города Апатиты от 11.02.2016 № 2 «Об утверждении Порядка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, которая приводит или может привести к конфликту интересов»;</w:t>
      </w:r>
    </w:p>
    <w:p>
      <w:pPr>
        <w:pStyle w:val="Normal"/>
        <w:autoSpaceDE w:val="false"/>
        <w:ind w:firstLine="720"/>
        <w:jc w:val="both"/>
        <w:rPr/>
      </w:pPr>
      <w:r>
        <w:rPr/>
        <w:t>- распоряжение Контрольно-счетной палаты города Апатиты от 17.10.2016 № 17 «О внесении изменений в распоряжение Контрольно-счетной палаты города Апатиты от 11.02.2016 № 2 «Об утверждении Порядка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, которая приводит или может привести к конфликту интересов»;</w:t>
      </w:r>
    </w:p>
    <w:p>
      <w:pPr>
        <w:pStyle w:val="Normal"/>
        <w:autoSpaceDE w:val="false"/>
        <w:ind w:firstLine="720"/>
        <w:jc w:val="both"/>
        <w:rPr/>
      </w:pPr>
      <w:r>
        <w:rPr/>
        <w:t>- распоряжение Контрольно-счетной палаты города Апатиты от 04.04.2018 № 6 «О внесении изменений в Порядок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, которая приводит или может привести к конфликту интересов, утвержденный распоряжением Контрольно-счетной палаты города Апатиты от 11.02.2016 № 2 (с изменениями, внесенными распоряжением Контрольно-счетной палаты города Апатиты от 17.10.2016 № 17)»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аспоряжение вступает в силу со дня его официального опубликования и подлежит размещению на официальном сайте органов местного самоуправления города Апатиты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города Апатиты</w:t>
        <w:tab/>
        <w:t xml:space="preserve"> А.Л. Лукич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распоряжением</w:t>
      </w:r>
    </w:p>
    <w:p>
      <w:pPr>
        <w:pStyle w:val="Style21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Контрольно-счетной палаты города Апатиты</w:t>
      </w:r>
    </w:p>
    <w:p>
      <w:pPr>
        <w:pStyle w:val="Style21"/>
        <w:spacing w:before="0" w:after="0"/>
        <w:ind w:firstLine="720"/>
        <w:jc w:val="right"/>
        <w:rPr/>
      </w:pPr>
      <w:r>
        <w:rPr/>
        <w:t>от __.__.2023 № __</w:t>
      </w:r>
    </w:p>
    <w:p>
      <w:pPr>
        <w:pStyle w:val="Style2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 </w:t>
      </w:r>
      <w:bookmarkStart w:id="0" w:name="_Hlk121407468"/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Порядок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Style21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0"/>
      <w:r>
        <w:rPr/>
        <w:t>1. Настоящий Порядок определяет процедуру уведомления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 при исполнении должностных обязанностей, которая приводит или может привести к конфликту интересов, и регистрации таких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Действие настоящего Порядка распространяется на муниципальных служащих Контрольно-счетной палаты города Апатиты (далее –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Муниципальные служащие обязаны уведомить председателя Контрольно-счетной палаты города Апатиты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Уведомление председателя Контрольно-счетной палаты города Апатиты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яется в письменной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все имеющиеся в наличии материалы и документы, подтверждающие обстоятельства, доводы и факты, изложенные в уведомлении (далее – прилагаемые к нему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если уведомление не может быть передано муниципальным служащим лично, оно направляется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онимные уведомления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ем, регистрацию и учет уведомлений осуществляет лицо, ответственное за работу по профилактике коррупционных и иных правонарушений в Контрольно-счетной палате города Апатиты, либо лицо, его замеща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ведомление подлежит обязательной регистрации в день его поступления в журнале регистрации уведомлений председателя Контрольно-счетной палаты города Апатиты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нахождении муниципального служащего в служебной командировке уведомление направляется муниципальным служащим по любым доступным средствам связи, которое в тот же день фиксируется в журнале регистрации с соответствующей отметкой о способе получения уведомления. В день прибытия муниципального служащего к месту исполнения должностных обязанностей соответствующее уведомление состав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поступления уведомления по почте срок регистрации составляет один рабочий день со дня поступл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сты журнала регистрации должны быть прошиты, пронумерованы и скреплены печатью Контрольно-счетной палаты города Апат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регистрационного номера, фамилии, имени, отчества и должности лица, зарегистрировавшего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Копия уведомления с отметкой о регистрации выдается муниципальному служащему лично под роспись в журнале регистрации, либо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/>
      </w:pPr>
      <w:r>
        <w:rPr/>
        <w:t>9. Отказ в приеме, регистрации уведомления, а также в выдаче (направлении) копии уведомления с отметкой о регистр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Уведомление и прилагаемые к нему документы, представленные муниципальным служащим, в течение семи рабочих дней со дня поступления уведомления лицу, ответственному за работу по профилактике коррупционных и иных правонарушений в Контрольно-счетной палате города Апатиты, либо лицу, его замещающему, представляются председателю комиссии по соблюдению требований к служебному поведению муниципальных служащих Контрольно-счетной палаты города Апатиты и урегулированию конфликта интересов для рассмотрения в установленном порядке, а в случае направления запросов в государственные органы, органы местного самоуправления и заинтересованные организации – в течение 45 дней, при этом указанный срок может быть продлен, но не более, чем на 30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едседателю Контрольно-счет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алаты города Апатиты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(Ф.И.О., должность лиц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0"/>
          <w:szCs w:val="20"/>
        </w:rPr>
        <w:t>подающего уведомление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_______</w:t>
      </w:r>
      <w:r>
        <w:rPr>
          <w:b/>
        </w:rPr>
        <w:t>_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описание личной заинтересованности при исполнении должностных обязанностей, которая приводит или может привести к возникновению конфликта интерес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полнительные с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________ 20___г.                         ___________________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                              (подпись)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гистрационный № _________ от «_____» 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          </w:t>
        <w:tab/>
        <w:tab/>
        <w:t xml:space="preserve"> _________________       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84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 xml:space="preserve">(должность лица, </w:t>
        <w:tab/>
        <w:tab/>
        <w:tab/>
        <w:t xml:space="preserve">        </w:t>
        <w:tab/>
        <w:t xml:space="preserve"> </w:t>
        <w:tab/>
        <w:t>(подпись)</w:t>
        <w:tab/>
        <w:t xml:space="preserve">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вшего                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ведом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ind w:right="110" w:firstLine="284"/>
        <w:jc w:val="center"/>
        <w:outlineLvl w:val="0"/>
        <w:rPr/>
      </w:pPr>
      <w:r>
        <w:rPr/>
        <w:t>регистрации уведомлений председателя Контрольно-счетной палаты города Апатиты муниципальными служащими Контрольно-счетной палаты города Апатиты о возникновении личной заинтересованности при исполнении должностных обязанносте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jc w:val="center"/>
        <w:outlineLvl w:val="0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701"/>
        <w:gridCol w:w="1559"/>
        <w:gridCol w:w="1985"/>
        <w:gridCol w:w="1984"/>
        <w:gridCol w:w="155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Регистра-цио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и, способ подач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инициалы лица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лжность лица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 инициалы лица, регистрирующ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ир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авш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метка о получении копии уведомления, подпись лица, подавшего уведомл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Style2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9:00Z</dcterms:created>
  <dc:creator>user</dc:creator>
  <dc:description/>
  <cp:keywords/>
  <dc:language>en-US</dc:language>
  <cp:lastModifiedBy>Шарова Виктория Николаевна</cp:lastModifiedBy>
  <cp:lastPrinted>2023-08-29T09:38:00Z</cp:lastPrinted>
  <dcterms:modified xsi:type="dcterms:W3CDTF">2023-10-16T08:25:00Z</dcterms:modified>
  <cp:revision>1251</cp:revision>
  <dc:subject/>
  <dc:title/>
</cp:coreProperties>
</file>