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лиц, замещающих должности муниципальной службы в Контрольно-счетной палате города Апатиты, а также их супругов и несовершеннолетних детей за период с 01.01.2011 по 31.12.201</w:t>
      </w:r>
      <w:r>
        <w:rPr/>
        <w:t>1</w:t>
      </w:r>
      <w:bookmarkStart w:id="0" w:name="_GoBack"/>
      <w:bookmarkEnd w:id="0"/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993"/>
        <w:gridCol w:w="850"/>
        <w:gridCol w:w="1134"/>
        <w:gridCol w:w="709"/>
        <w:gridCol w:w="992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ротная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города Апат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2 4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й 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376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й жилой дом с надворными постройками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чев Алексе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ревизионной комиссии города Апат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 6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ороп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 3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жок Евген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 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ендай Соната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, Опель Омега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8:00Z</dcterms:created>
  <dc:creator>Юрист-КСП</dc:creator>
  <dc:description/>
  <dc:language>en-US</dc:language>
  <cp:lastModifiedBy>Лаюров Евгений Викторович</cp:lastModifiedBy>
  <cp:lastPrinted>2012-04-26T16:57:00Z</cp:lastPrinted>
  <dcterms:modified xsi:type="dcterms:W3CDTF">2020-08-27T12:38:00Z</dcterms:modified>
  <cp:revision>2</cp:revision>
  <dc:subject/>
  <dc:title/>
</cp:coreProperties>
</file>