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х должности муниципальной службы в Контрольно-счетной палате города Апатиты, а также их супругов и несовершеннолетних детей за период с 01.01.2012 по 31.12.201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2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993"/>
        <w:gridCol w:w="850"/>
        <w:gridCol w:w="1134"/>
        <w:gridCol w:w="709"/>
        <w:gridCol w:w="992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ротная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города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93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5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жилой дом с надворными постройками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ороп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5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ок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Сонат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9:00Z</dcterms:created>
  <dc:creator>Юрист-КСП</dc:creator>
  <dc:description/>
  <dc:language>en-US</dc:language>
  <cp:lastModifiedBy>Лаюров Евгений Викторович</cp:lastModifiedBy>
  <cp:lastPrinted>2012-04-26T16:57:00Z</cp:lastPrinted>
  <dcterms:modified xsi:type="dcterms:W3CDTF">2020-08-27T12:39:00Z</dcterms:modified>
  <cp:revision>2</cp:revision>
  <dc:subject/>
  <dc:title/>
</cp:coreProperties>
</file>