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муниципальных служащих Контрольно-счетной палаты муниципального образования город Апатиты с подведомственной территорией Мурманской области, и членов их семей,  за период с 1 января 2014 г. по 31 декабря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133"/>
        <w:gridCol w:w="1134"/>
        <w:gridCol w:w="134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ротная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города Апат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4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93,47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енко Н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Апати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28,6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юро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юрист Контрольно-счетной палаты города Апат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½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½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1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ELANTRA 1.6 GLS M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OPEL 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986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61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Апат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91,7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5:00Z</dcterms:created>
  <dc:creator>Вячеслав Александрович Зайцев</dc:creator>
  <dc:description/>
  <dc:language>en-US</dc:language>
  <cp:lastModifiedBy>Лаюров Евгений Викторович</cp:lastModifiedBy>
  <cp:lastPrinted>2015-05-05T14:50:00Z</cp:lastPrinted>
  <dcterms:modified xsi:type="dcterms:W3CDTF">2020-08-27T12:45:00Z</dcterms:modified>
  <cp:revision>2</cp:revision>
  <dc:subject/>
  <dc:title>Сведения</dc:title>
</cp:coreProperties>
</file>