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 муниципальных служащих Контрольно-счетной палаты муниципального образования город Апатиты с подведомственной территорией Мурманской области, и членов их семей,  за период с 1 января 2015 г. по 31 декабря 2015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133"/>
        <w:gridCol w:w="1134"/>
        <w:gridCol w:w="134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1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чев А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палаты города Апатит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нежил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75913,3</w:t>
            </w: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енко Н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 Контрольно-счетной палаты города Апати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918,49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юров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юрист Контрольно-счетной палаты города Апатит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 ½ доли 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 ½ доли 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1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UNDAI ELANTRA 1.6 GLS M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 OPEL AST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592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638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 Контрольно-счетной палаты города Апат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789,07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6" w:top="482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47:00Z</dcterms:created>
  <dc:creator>Вячеслав Александрович Зайцев</dc:creator>
  <dc:description/>
  <dc:language>en-US</dc:language>
  <cp:lastModifiedBy>Лаюров Евгений Викторович</cp:lastModifiedBy>
  <cp:lastPrinted>2015-05-05T14:50:00Z</cp:lastPrinted>
  <dcterms:modified xsi:type="dcterms:W3CDTF">2020-08-27T12:47:00Z</dcterms:modified>
  <cp:revision>2</cp:revision>
  <dc:subject/>
  <dc:title>Сведения</dc:title>
</cp:coreProperties>
</file>