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город Апатиты с подведомственной территорией Мурманской области, и членов их семей,  за период с 1 января 2017 г. по 31 декабря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133"/>
        <w:gridCol w:w="1134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че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3170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⅓ 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42,25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енко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3,9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юр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-юрист Контрольно-счетной палаты города Апат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ELANTRA 1.6 GLS M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9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 ½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OPEL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949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ец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Апат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HONDA JAZZ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0828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OPTIM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88,30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85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0:00Z</dcterms:created>
  <dc:creator>Вячеслав Александрович Зайцев</dc:creator>
  <dc:description/>
  <dc:language>en-US</dc:language>
  <cp:lastModifiedBy>Лаюров Евгений Викторович</cp:lastModifiedBy>
  <cp:lastPrinted>2018-05-07T14:42:00Z</cp:lastPrinted>
  <dcterms:modified xsi:type="dcterms:W3CDTF">2020-08-27T12:50:00Z</dcterms:modified>
  <cp:revision>2</cp:revision>
  <dc:subject/>
  <dc:title>Сведения</dc:title>
</cp:coreProperties>
</file>