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муниципальных служащих Контрольно-счетной палаты муниципального образования город Апатиты с подведомственной территорией Мурманской области, и членов их семей,  за период с 1 января 2019 г. по 31 декабря 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5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1991"/>
        <w:gridCol w:w="1134"/>
        <w:gridCol w:w="1276"/>
      </w:tblGrid>
      <w:tr>
        <w:trPr>
          <w:tblHeader w:val="true"/>
          <w:cantSplit w:val="true"/>
        </w:trPr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чев А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 города Апати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Тойот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4777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ичное подсобное хозяйство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⅓  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71565,4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енко Н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Апати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646,6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ожец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Апат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 xml:space="preserve">HONDA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6157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7:00Z</dcterms:created>
  <dc:creator>Вячеслав Александрович Зайцев</dc:creator>
  <dc:description/>
  <dc:language>en-US</dc:language>
  <cp:lastModifiedBy>Лаюров Евгений Викторович</cp:lastModifiedBy>
  <cp:lastPrinted>2020-08-10T12:24:00Z</cp:lastPrinted>
  <dcterms:modified xsi:type="dcterms:W3CDTF">2020-08-27T12:57:00Z</dcterms:modified>
  <cp:revision>2</cp:revision>
  <dc:subject/>
  <dc:title>Сведения</dc:title>
</cp:coreProperties>
</file>