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firstLine="567"/>
        <w:rPr>
          <w:rFonts w:cs="Arial"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ВЕТ ДЕПУТАТОВ ГОРОДА АПАТИТЫ</w:t>
      </w:r>
    </w:p>
    <w:p>
      <w:pPr>
        <w:pStyle w:val="Heading1"/>
        <w:tabs>
          <w:tab w:val="clear" w:pos="708"/>
          <w:tab w:val="left" w:pos="0" w:leader="none"/>
        </w:tabs>
        <w:rPr>
          <w:kern w:val="2"/>
        </w:rPr>
      </w:pPr>
      <w:r>
        <w:rPr>
          <w:kern w:val="2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680" w:leader="none"/>
          <w:tab w:val="left" w:pos="8460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.04.2011 № 29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города Апатит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32"/>
          <w:szCs w:val="32"/>
        </w:rPr>
        <w:t>, и иных мерах по реализации отдельных положений Федерального закона «О противодействии коррупц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(в редакции решений </w:t>
      </w:r>
      <w:hyperlink r:id="rId2" w:tgtFrame="ChangingDocument">
        <w:r>
          <w:rPr>
            <w:rStyle w:val="InternetLink"/>
          </w:rPr>
          <w:t>от 27.09.2011 № 396</w:t>
        </w:r>
      </w:hyperlink>
      <w:r>
        <w:rPr/>
        <w:t xml:space="preserve">, </w:t>
      </w:r>
      <w:hyperlink r:id="rId3" w:tgtFrame="Logical">
        <w:r>
          <w:rPr>
            <w:rStyle w:val="InternetLink"/>
          </w:rPr>
          <w:t>от 28.02.2012 № 531</w:t>
        </w:r>
      </w:hyperlink>
      <w:r>
        <w:rPr/>
        <w:t xml:space="preserve">, </w:t>
      </w:r>
      <w:hyperlink r:id="rId4" w:tgtFrame="Logical">
        <w:r>
          <w:rPr>
            <w:rStyle w:val="InternetLink"/>
          </w:rPr>
          <w:t>от 28.05.2013 № 771</w:t>
        </w:r>
      </w:hyperlink>
      <w:r>
        <w:rPr/>
        <w:t xml:space="preserve">, </w:t>
      </w:r>
      <w:hyperlink r:id="rId5" w:tgtFrame="Logical">
        <w:r>
          <w:rPr>
            <w:rStyle w:val="InternetLink"/>
          </w:rPr>
          <w:t>от 25.06.2013 № 786</w:t>
        </w:r>
      </w:hyperlink>
      <w:r>
        <w:rPr/>
        <w:t xml:space="preserve">, </w:t>
      </w:r>
      <w:hyperlink r:id="rId6">
        <w:r>
          <w:rPr>
            <w:rStyle w:val="InternetLink"/>
          </w:rPr>
          <w:t>от 31.05.2016 № 326</w:t>
        </w:r>
      </w:hyperlink>
      <w:r>
        <w:rPr/>
        <w:t xml:space="preserve">, </w:t>
      </w:r>
      <w:hyperlink r:id="rId7">
        <w:r>
          <w:rPr>
            <w:rStyle w:val="InternetLink"/>
          </w:rPr>
          <w:t>от 24.04.2018 № 652</w:t>
        </w:r>
      </w:hyperlink>
      <w:r>
        <w:rPr/>
        <w:t xml:space="preserve">, </w:t>
      </w:r>
      <w:hyperlink r:id="rId8">
        <w:r>
          <w:rPr>
            <w:rStyle w:val="InternetLink"/>
          </w:rPr>
          <w:t>от 14.05.2020 № 121</w:t>
        </w:r>
      </w:hyperlink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В соответствии с пунктом 42 части 1 статьи 16, частью 11 статьи 35 Федерального закона </w:t>
      </w:r>
      <w:hyperlink r:id="rId9">
        <w:r>
          <w:rPr>
            <w:rStyle w:val="InternetLink"/>
          </w:rPr>
          <w:t>от 1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статьёй 8 Федерального закона </w:t>
      </w:r>
      <w:hyperlink r:id="rId10">
        <w:r>
          <w:rPr>
            <w:rStyle w:val="InternetLink"/>
          </w:rPr>
          <w:t>от 25.12.2008 № 273-ФЗ</w:t>
        </w:r>
      </w:hyperlink>
      <w:r>
        <w:rPr/>
        <w:t xml:space="preserve">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Мурманской области </w:t>
      </w:r>
      <w:hyperlink r:id="rId11">
        <w:r>
          <w:rPr>
            <w:rStyle w:val="InternetLink"/>
          </w:rPr>
          <w:t>от 29.06.2007 № 860-01-ЗМО</w:t>
        </w:r>
      </w:hyperlink>
      <w:r>
        <w:rPr/>
        <w:t xml:space="preserve"> «О муниципальной службе в Мурманской области», Законом Мурманской области </w:t>
      </w:r>
      <w:hyperlink r:id="rId12">
        <w:r>
          <w:rPr>
            <w:rStyle w:val="InternetLink"/>
          </w:rPr>
          <w:t>от 26.10.2007 № 898-01-ЗМО</w:t>
        </w:r>
      </w:hyperlink>
      <w:r>
        <w:rPr/>
        <w:t xml:space="preserve"> «О противодействии коррупции в Мурманской области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1. Утвердить </w:t>
      </w:r>
      <w:hyperlink r:id="rId13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, при назначении на которые граждане и при замещении которых муниципальные служащие города Апатит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2. Установить, что граждане Российской Федерации, замещавшие должность муниципальной службы в органах местного самоуправления города Апатиты, включённую в Перечень должностей согласно приложению к настоящему решению, при увольнении с неё обязаны соблюдать ограничения, установленные статьёй 12 Федерального закона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4. Контроль исполнения настоящего решения возложить на постоянную депутатскую комиссию по бюджету и местному самоуправлению (П.Г. Чуфыре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autoSpaceDE w:val="false"/>
        <w:ind w:hanging="0"/>
        <w:rPr/>
      </w:pPr>
      <w:r>
        <w:rPr/>
        <w:t>Глава города Апатиты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autoSpaceDE w:val="false"/>
        <w:ind w:hanging="0"/>
        <w:rPr/>
      </w:pPr>
      <w:r>
        <w:rPr/>
        <w:t>Л.А. Лукичев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еш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вета депутатов города Апати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.04.2011 № 294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ПЕРЕЧЕНЬ должностей муниципальной службы, при назначении на которые граждане и при замещении которых муниципальные служащие города Апатит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аздел I. Перечень должностей муниципальной службы в Совете депутатов города Апатиты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. Советник Главы города Апатиты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. Помощник Главы города Апатиты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. Начальник отдела аппарата.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  <w:t>4. Ведущий специалист.</w:t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аздел II. Перечень должностей муниципальной службы в Администрации города Апатиты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. Глава Администрации города Апатиты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. Первый заместитель Главы Администрации города Апатиты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. Заместитель Главы Администрации города Апатиты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4. Управляющий делами Администрации города Апатиты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5. Председатель комитета Администрации города Апатиты (с правом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6. Начальник управления Администрации города Апатиты (с правом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7. Начальник отдела Администрации города Апатиты (с правом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8. Советник Главы Администрации города Апатиты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9. Заместитель председателя комитета Администрации города Апатиты (с правом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0. Заместитель начальника управления Администрации города Апатиты (с правом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1. Заместитель начальника отдела Администрации города Апатиты (с правом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2. Начальник управления Администрации города Апатиты (без права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3. Помощник Главы Администрации города Апатиты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4. Начальник отдела Администрации города Апатиты (без права юридического лица) в составе комитета Администрации города Апатиты (с правом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5. Начальник отдела Администрации города Апатиты (без права юридического лица) в составе управления Администрации города Апатиты (с правом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6. Начальник отдела Администрации города Апатиты (без права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7. Заместитель начальника управления Администрации города Апатиты (без права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8. Заместитель начальника отдела (без права юридического лица) в составе комитета Администрации города Апатиты (с правом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9. Заместитель начальника отдела (без права юридического лица) в составе управления Администрации города Апатиты (с правом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0. Заместитель начальника отдела Администрации города Апатиты (без права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1. Заведующий секторо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2. Консультант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3. Главный специалист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4. Ведущий специалист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5. Специалист 1 категори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6. Специалист 2 категори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7. Специалист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аздел III. Перечень должностей муниципальной службы в Контрольно-счетной палате города Апатиты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. Председатель Контрольно-счетной палаты города Апатиты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. Аудитор Контрольно-счетной палаты города Апатиты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. Начальник отдела Контрольно-счетной палаты города Апатиты (без права юридического лиц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4. Инспектор Контрольно-счетной палаты города Апатиты.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  <w:t>5. Консультант.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ind w:firstLine="567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  <w:ind w:firstLine="567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ind w:firstLine="567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dff704f0-e9f4-40cb-98e8-349a836e4d90.doc" TargetMode="External"/><Relationship Id="rId3" Type="http://schemas.openxmlformats.org/officeDocument/2006/relationships/hyperlink" Target="../../C:/content/act/c5b49e01-a42a-4472-94ff-d31dc284bc36.doc" TargetMode="External"/><Relationship Id="rId4" Type="http://schemas.openxmlformats.org/officeDocument/2006/relationships/hyperlink" Target="../../C:/content/act/1c049c18-2454-4bbd-93c5-354b9698d762.doc" TargetMode="External"/><Relationship Id="rId5" Type="http://schemas.openxmlformats.org/officeDocument/2006/relationships/hyperlink" Target="../../C:/content/act/cf79364b-5dce-4168-a175-8584e513c795.doc" TargetMode="External"/><Relationship Id="rId6" Type="http://schemas.openxmlformats.org/officeDocument/2006/relationships/hyperlink" Target="../../C:/content/act/193b8699-2488-409a-a2a4-ab5c0d3a546f.html" TargetMode="External"/><Relationship Id="rId7" Type="http://schemas.openxmlformats.org/officeDocument/2006/relationships/hyperlink" Target="../../C:/content/act/a1657e67-7d92-4c9a-9069-fad21617eb5d.html" TargetMode="External"/><Relationship Id="rId8" Type="http://schemas.openxmlformats.org/officeDocument/2006/relationships/hyperlink" Target="http://zakon.scli.ru:8111/content/act/a7563958-f47a-408a-96c8-a6d2760b1f58.html" TargetMode="External"/><Relationship Id="rId9" Type="http://schemas.openxmlformats.org/officeDocument/2006/relationships/hyperlink" Target="../../C:/content/act/96e20c02-1b12-465a-b64c-24aa92270007.html" TargetMode="External"/><Relationship Id="rId10" Type="http://schemas.openxmlformats.org/officeDocument/2006/relationships/hyperlink" Target="../../C:/content/act/9aa48369-618a-4bb4-b4b8-ae15f2b7ebf6.html" TargetMode="External"/><Relationship Id="rId11" Type="http://schemas.openxmlformats.org/officeDocument/2006/relationships/hyperlink" Target="../../C:/content/act/dad9df3e-db47-43de-8cce-db6acf36fce4.html" TargetMode="External"/><Relationship Id="rId12" Type="http://schemas.openxmlformats.org/officeDocument/2006/relationships/hyperlink" Target="../../C:/content/act/ad34f314-5d94-4617-af7a-46a824fd0230.html" TargetMode="External"/><Relationship Id="rId13" Type="http://schemas.openxmlformats.org/officeDocument/2006/relationships/hyperlink" Target="consultantplus://offline/main?base=RLAW087;n=30160;fld=134;dst=10001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8:00Z</dcterms:created>
  <dc:creator>vronskaya</dc:creator>
  <dc:description/>
  <cp:keywords/>
  <dc:language>en-US</dc:language>
  <cp:lastModifiedBy>Екатерина Кульчицкая</cp:lastModifiedBy>
  <cp:lastPrinted>2013-09-03T10:48:00Z</cp:lastPrinted>
  <dcterms:modified xsi:type="dcterms:W3CDTF">2020-06-09T12:49:00Z</dcterms:modified>
  <cp:revision>3</cp:revision>
  <dc:subject/>
  <dc:title>ПРОЕКТ</dc:title>
</cp:coreProperties>
</file>