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парате Совета депутатов города Апатиты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 проведено 1 (одно) заседание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лось в целях рассмотрения во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об исполнении Плана основных мероприятий по противодействию коррупции в Совете депутатов города Апатиты на 2021-2023 годы, утвержденного постановлением Главы города Апатиты от 17.12.2020 № 17 (в ред. постановления от 08.06.2021 № 13),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а Комиссией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Отчет об исполнении Плана основных мероприятий по противодействию коррупции в Совете депутатов города Апатиты на 2021-2023 годы, утвержденного постановлением Главы города Апатиты от 17.12.2020 № 17 (в ред. постановления от 08.06.2021 № 13),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ение запланированных мероприятий за 2020 год Плана основных мероприятий по противодействию коррупции в Совете депутатов города Апатиты на 2021-2023 годы, утвержденного постановлением Главы города Апатиты от 17.12.2020 № 17 (в ред. постановления от 08.06.2021 № 13), признать удовлетвор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5:00Z</dcterms:created>
  <dc:creator>Екатерина Кульчицкая</dc:creator>
  <dc:description/>
  <dc:language>en-US</dc:language>
  <cp:lastModifiedBy>Екатерина Кульчицкая</cp:lastModifiedBy>
  <cp:lastPrinted>2017-10-18T12:58:00Z</cp:lastPrinted>
  <dcterms:modified xsi:type="dcterms:W3CDTF">2021-06-10T12:35:00Z</dcterms:modified>
  <cp:revision>2</cp:revision>
  <dc:subject/>
  <dc:title/>
</cp:coreProperties>
</file>