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о деятельности Комиссии по соблюдению требований к служебному поведению муниципальных служащих и урегулированию конфликта интерес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аппарате Совета депутатов города Апатиты з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квартал 2022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сего за I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квартал 2022 года проведено 1 (одно) заседание комиссии по соблюдению требований к служебному поведению муниципальных служащих и урегулированию конфликта интересов в аппарате Совета депутатов города Апатиты (далее – Комисс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седание Комиссии проводилось в целях рассмотрения вопрос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 Отчете об исполнении Плана основных мероприятий по противодействию коррупции в Совете депутатов города Апатиты на 2021 – 2024 годы (с изменениями, внесенными постановлениями Главы города Апатиты от 08.06.2021 № 13, от 23.09.2021 № 18, от 12.10.2021 № 19), за 2021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результатам рассмотрения вопроса Комиссией было принято реше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Одобрить прилагаемый Отчет об исполнении Плана основных мероприятий по противодействию коррупции в Совете депутатов города Апатиты на 2021 - 2024 годы, утвержденного Постановлением Главы города Апатиты от 17.12.2020 № 17 (с изменениями, внесенными постановлениями Главы города Апатиты от 08.06.2021 № 13, от 23.09.2021 № 18, от 12.10.2021 № 19), за 2021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Исполнение запланированных на 2021 год мероприятий Плана основных мероприятий по противодействию коррупции в Совете депутатов города Апатиты на 2021-2024 годы, утвержденного Постановлением Главы города Апатиты от 17.12.2020 № 17 (с изменениями, внесенными постановлениями Главы города Апатиты от 08.06.2021 № 13, от 23.09.2021 № 18, от 12.10.2021 № 19), признать удовлетворительны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0:54:00Z</dcterms:created>
  <dc:creator>Екатерина Кульчицкая</dc:creator>
  <dc:description/>
  <dc:language>en-US</dc:language>
  <cp:lastModifiedBy>Екатерина Кульчицкая</cp:lastModifiedBy>
  <cp:lastPrinted>2017-10-18T12:58:00Z</cp:lastPrinted>
  <dcterms:modified xsi:type="dcterms:W3CDTF">2022-09-28T10:54:00Z</dcterms:modified>
  <cp:revision>2</cp:revision>
  <dc:subject/>
  <dc:title/>
</cp:coreProperties>
</file>