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ппарате Совета депутатов города Апатиты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за 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вартал 2020 года проведено 2 (два) заседания комиссии по соблюдению требований к служебному поведению муниципальных служащих и урегулированию конфликта интересов в аппарате Совета депутатов города Апатиты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й проводились в целях рассмотрения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тчете об исполнении Плана основных мероприятий по противодействию коррупции в Совете депутатов города Апатиты на 2018 год, утвержденного Постановлением Главы города Апатиты от 14.03.2018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опроса Комиссией было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обрить Отчет об исполнении Плана основных мероприятий по противодействию коррупции в Совете депутатов города Апатиты на 2018 год, утвержденного Постановлением Главы города Апатиты от 14.03.2018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опроса Комиссией было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знать, что при исполнении работником организационно-правового отдела аппарата Совета депутатов города Апатиты своих должностных обязанностей конфликт интересов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5:00Z</dcterms:created>
  <dc:creator>Екатерина Кульчицкая</dc:creator>
  <dc:description/>
  <dc:language>en-US</dc:language>
  <cp:lastModifiedBy>Екатерина Кульчицкая</cp:lastModifiedBy>
  <cp:lastPrinted>2017-10-18T12:58:00Z</cp:lastPrinted>
  <dcterms:modified xsi:type="dcterms:W3CDTF">2020-12-28T13:25:00Z</dcterms:modified>
  <cp:revision>2</cp:revision>
  <dc:subject/>
  <dc:title/>
</cp:coreProperties>
</file>