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по обращениям гражда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9 года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за 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9 года в Совете депутатов города Апатиты зарегистрировано 60 обращения, из них 15 письменных обращений, 17 устных обращений, 28 обращений в электронной форм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ращений граждан показывает, что тематика поступивших обращений распределилась следующим образом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6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239"/>
      </w:tblGrid>
      <w:tr>
        <w:trPr>
          <w:trHeight w:val="30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ка обращени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жилищный вопрос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благоустройство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ЖК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борка мусора, сне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дравоохран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униципальное имущество, земельные отнош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нарушение прав человека,безопасность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безнадзорные животные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руд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азно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орговл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увековечивание памят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деятельность Администрации , организаций, предоставление информаци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 результатам рассмотрения обращений даны письменные ответы – 3, разъяснения и рекомендации на личном приеме - 17. Обращения, содержащие вопросы, решения которых не входят в компетенцию Совета депутатов города Апатиты, были переадресованы в соответствующий орган или должностному лицу – 40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4:00Z</dcterms:created>
  <dc:creator>Апанасенкова Ольга Ипполитовна</dc:creator>
  <dc:description/>
  <cp:keywords/>
  <dc:language>en-US</dc:language>
  <cp:lastModifiedBy>Мураховская Наталья Юрьевна</cp:lastModifiedBy>
  <cp:lastPrinted>2018-01-09T12:34:00Z</cp:lastPrinted>
  <dcterms:modified xsi:type="dcterms:W3CDTF">2019-10-10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