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17 год Тендерным комитетом проведено 51 заседание (2016 год -  50 заседаний), на которых рассмотрено 692 закупки (2016 год - 638 закупок). Общая экономия бюджетных средств после получения заказчиками рекомендаций Тендерного комитета составила 15% (2016 год - 8%) </w:t>
      </w:r>
      <w:r>
        <w:rPr>
          <w:i/>
          <w:sz w:val="24"/>
          <w:szCs w:val="24"/>
        </w:rPr>
        <w:t>(до обращения в Тендерный комитет стоимость предложений заказчиков составляла 199 млн.руб. (2016 - 353 млн.руб.*), после получения рекомендаций Тендерного комитета цена заключенных договоров составила 170 млн.руб. (2016 - 325 млн.рублей*)).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ind w:firstLine="708"/>
        <w:jc w:val="both"/>
        <w:rPr/>
      </w:pPr>
      <w:r>
        <w:rPr>
          <w:b w:val="false"/>
          <w:szCs w:val="24"/>
        </w:rPr>
        <w:t xml:space="preserve">* Пояснение: </w:t>
      </w:r>
      <w:r>
        <w:rPr>
          <w:b w:val="false"/>
        </w:rPr>
        <w:t>сумма рассмотренных предложений в 2016 году была существенно выше по сравнению с 2017 годом, так как в 2016 году рассматривались предложения МКУ г.Апатиты «УГХ» на долгосрочные «дорогие» закупки (например, содержание УДС в размере 141 млн.руб.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1984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50:00Z</dcterms:created>
  <dc:creator>Чаринцева Ольга Николаевна</dc:creator>
  <dc:description/>
  <dc:language>en-US</dc:language>
  <cp:lastModifiedBy>Екатерина Кульчицкая</cp:lastModifiedBy>
  <cp:lastPrinted>2016-01-12T10:27:00Z</cp:lastPrinted>
  <dcterms:modified xsi:type="dcterms:W3CDTF">2018-04-02T05:50:00Z</dcterms:modified>
  <cp:revision>2</cp:revision>
  <dc:subject/>
  <dc:title/>
</cp:coreProperties>
</file>