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Т Ч Е Т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председателя постоянной депутатской комиссии по вопросам жилищно-коммунального хозяйства, торговли и транспортного обслуживания населения Апатитского городского Совета депутатов Собакина А.П. о проделанной работе за 2017 год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!</w:t>
      </w:r>
    </w:p>
    <w:p>
      <w:pPr>
        <w:pStyle w:val="2"/>
        <w:rPr/>
      </w:pPr>
      <w:r>
        <w:rPr>
          <w:spacing w:val="0"/>
          <w:sz w:val="28"/>
          <w:szCs w:val="28"/>
        </w:rPr>
        <w:tab/>
        <w:t xml:space="preserve">Вашему вниманию предлагается отчет о проделанной работе председателя постоянной депутатской комиссии по вопросам жилищно-коммунального хозяйства, торговли и транспортного обслуживания населения за 2017 год. 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Работа комиссии строилась на основе планов работы, утверждаемых на заседаниях комиссии, а также предложений, вносимых депутатами и председателем городского Совета, учитывались предложения общественных организаций. Численный состав комиссии 11 человек (утв. 07 октября 2014г. на СД).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 отчетный период проведено 4 заседания комиссии. На заседаниях рассмотрено 4 вопроса, по ним принято 4 решения.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се сроки подготовки документов к заседаниям городского Совета соблюдались.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4 проектов решений, рассмотренных на заседаниях комиссии, представлены для обсуждения их депутатами на сессиях городского Совета. Все проекты решений комиссии были приняты городским Советом и подписаны Главой города. 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К работе комиссии привлекались руководители и специалисты Администрации города, городских учреждений и организаций. Хочется отметить активную позицию депутатов в организационном плане, что всегда обеспечивало наличие кворума и соответственно правомочность принимаемых комиссией решений.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</w:p>
    <w:p>
      <w:pPr>
        <w:pStyle w:val="2"/>
        <w:rPr/>
      </w:pPr>
      <w:r>
        <w:rPr>
          <w:spacing w:val="0"/>
          <w:sz w:val="28"/>
          <w:szCs w:val="28"/>
        </w:rPr>
        <w:t xml:space="preserve">В отчетном периоде </w:t>
      </w:r>
      <w:r>
        <w:rPr>
          <w:spacing w:val="0"/>
          <w:sz w:val="28"/>
          <w:szCs w:val="28"/>
          <w:u w:val="single"/>
        </w:rPr>
        <w:t xml:space="preserve">по наиболее актуальным проблемам города </w:t>
      </w:r>
      <w:r>
        <w:rPr>
          <w:spacing w:val="0"/>
          <w:sz w:val="28"/>
          <w:szCs w:val="28"/>
        </w:rPr>
        <w:t>были рассмотрены следующие вопросы: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ет начальника Управления коммунальной инфраструктуры и муниципального жилищного контроля Администрации города Апатиты Самутиной Н.Ю. о подготовке объектов жилищно-коммунального хозяйства, расположенных на территории города Апатиты, к работе в отопительный период 2017/2018 года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тчёт начальника Управления коммунальной инфраструктуры и муниципального жилищного контроля Администрации города Апатиты Самутиной Н.Ю. об организации деятельности по сбору, транспортированию, обработке, утилизации, обезвреживанию, захоронению твердых коммунальных отходов на территории города Апатиты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4"/>
        </w:rPr>
        <w:t>отчет Муниципального казенного учреждения города Апатиты «Управление городского хозяйства» об организации транспортного обслуживания населения автомобильным транспортом общего пользования на территории города Апатиты в 2016 году и перспективах на 2017 год</w:t>
      </w:r>
    </w:p>
    <w:p>
      <w:pPr>
        <w:pStyle w:val="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2"/>
        <w:rPr/>
      </w:pPr>
      <w:r>
        <w:rPr>
          <w:spacing w:val="0"/>
          <w:sz w:val="28"/>
          <w:szCs w:val="28"/>
          <w:u w:val="single"/>
        </w:rPr>
        <w:t xml:space="preserve">В сфере выполнения поручений должностных лиц городского Совета </w:t>
      </w:r>
      <w:r>
        <w:rPr>
          <w:spacing w:val="0"/>
          <w:sz w:val="28"/>
          <w:szCs w:val="28"/>
        </w:rPr>
        <w:t>принимаю участие в работе совместных комиссий: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конкурсных комиссиях по замещению вакантных должностей;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комиссии по проведению публичных слушаний;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spacing w:val="0"/>
          <w:sz w:val="28"/>
          <w:szCs w:val="28"/>
        </w:rPr>
        <w:t>в комиссии по голосованию в общих собраниях собственников жилья МКД с муниципальными квартирами.</w:t>
      </w:r>
    </w:p>
    <w:p>
      <w:pPr>
        <w:pStyle w:val="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2"/>
        <w:rPr/>
      </w:pPr>
      <w:r>
        <w:rPr>
          <w:spacing w:val="0"/>
          <w:sz w:val="28"/>
          <w:szCs w:val="28"/>
          <w:u w:val="single"/>
        </w:rPr>
        <w:t>Работаю в составе</w:t>
      </w:r>
      <w:r>
        <w:rPr>
          <w:spacing w:val="0"/>
          <w:sz w:val="28"/>
          <w:szCs w:val="28"/>
        </w:rPr>
        <w:t xml:space="preserve"> постоянных депутатских комиссиях: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spacing w:val="0"/>
          <w:sz w:val="28"/>
          <w:szCs w:val="28"/>
        </w:rPr>
        <w:t>постоянной депутатской комиссии по вопросам жилищно-коммунального хозяйства, торговли и транспортного обслуживания населения – председатель комиссии;</w:t>
      </w:r>
    </w:p>
    <w:p>
      <w:pPr>
        <w:pStyle w:val="2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spacing w:val="0"/>
          <w:sz w:val="28"/>
          <w:szCs w:val="28"/>
        </w:rPr>
        <w:t>по бюджету и местному самоуправлению.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rPr/>
      </w:pPr>
      <w:r>
        <w:rPr>
          <w:spacing w:val="0"/>
          <w:sz w:val="28"/>
          <w:szCs w:val="28"/>
        </w:rPr>
        <w:t xml:space="preserve">По поручению председателя городского Совета совместно с депутатами, рассматривались заявления, обращения граждан и организаций. По данным вопросам готовились запросы, предложения, ответы. 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к депутат принимал участие в работе над проектами решений, вносимыми в городской Совет, Администрацией города и постоянными депутатскими комиссиями.</w:t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ою работу с коллегами-депутатами, сотрудниками Администрации старался строить на взаимопонимании и деловом сотрудничестве.</w:t>
      </w:r>
    </w:p>
    <w:p>
      <w:pPr>
        <w:pStyle w:val="2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Благодарен депутатам за активную работу в комиссии!</w:t>
      </w:r>
    </w:p>
    <w:p>
      <w:pPr>
        <w:pStyle w:val="2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Надеюсь услышать в Ваших выступлениях предложения по улучшению работы, а также готов ответить на Ваши вопросы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6:00Z</dcterms:created>
  <dc:creator>Совет</dc:creator>
  <dc:description/>
  <dc:language>en-US</dc:language>
  <cp:lastModifiedBy>Екатерина Кульчицкая</cp:lastModifiedBy>
  <cp:lastPrinted>2017-12-20T14:32:00Z</cp:lastPrinted>
  <dcterms:modified xsi:type="dcterms:W3CDTF">2018-01-09T06:16:00Z</dcterms:modified>
  <cp:revision>2</cp:revision>
  <dc:subject/>
  <dc:title>Отчет</dc:title>
</cp:coreProperties>
</file>