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Cs w:val="24"/>
        </w:rPr>
        <w:t>Главы муниципального образования город Апатиты с подведомственной территорией Мурманской области Гилярова А.Г. о результатах своей  деятельности за период</w:t>
      </w:r>
    </w:p>
    <w:p>
      <w:pPr>
        <w:pStyle w:val="Normal"/>
        <w:jc w:val="center"/>
        <w:rPr/>
      </w:pPr>
      <w:r>
        <w:rPr>
          <w:b/>
          <w:szCs w:val="24"/>
        </w:rPr>
        <w:t>с сентября 2019 года по август 2020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еятельность Главы муниципального образования город Апатиты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i/>
          <w:szCs w:val="24"/>
        </w:rPr>
        <w:t>с подведомственной территорией Мурманской области (далее – Глава города Апатиты). Деятельность Совета депутатов города Апатиты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отчётный период деятельность Главы города Апатитов и Совета депутатов города Апатиты 6-го созыва была направлена на совершенствование работы представительного органа местного самоуправления, повышение эффективности и активизацию депутатской деятельности при осуществлении своих полномочий, повышение гражданской активности, выявление и решение важных вопросов, проблем жизнедеятельности муниципального образования, решение вопросов социального благополучия населения, на принятие и совершенствование нормативной правовой базы муниципального образования, повышение персональной ответственности всех работников местного самоуправления за результаты и эффективность своей работы, а также на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города Апатиты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ой организационной формой деятельности Совета депутатов являются заседания Совета депутатов, на которых рассматриваются вопросы, отнесенные к компетенции Совета депутатов. На заседаниях Совета депутатов рассматривались проекты нормативных и иных правовых актов, разработанные Главой города Апатиты и его заместителем, Главой Администрации города Апатиты, прокуратурой города Апатиты, депутатами Совета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отчётный период состоялось 18 заседаний Совета депутатов, в том числе 6 внеочередных заседаний, а за аналогичный период  2018-2019 гг. – 12 очередных и 7 внеочередных заседаний. В указанный период Советом депутатов было принято 172 правовых акта, 66 из которых являются нормативны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Хотелось бы отметить, что 2020 год – это непростой для всей страны, в том числе для нашего города, связано это с угрозой распространения новой коронавирусной инфекции COVID-19. Совет депутатов продолжил свою работу, проводя заседания в дистанционном режиме, а это в свою очередь  позволило принять незамедлительно следующие  нормативно-правовые акты для поддержки среднего и малого бизнес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 Совета депутатов о мерах, направленных на поддержку субъектов малого и среднего предпринимательства на территории муниципального образования город Апатиты с подведомственной территор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 Совета депутатов 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муниципального образования город Апатиты с подведомственной территорией Мурманской области, и предоставленных в аренду без торг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 Совета депутатов о внесении изменений в Положение о местных налогах на территории города Апатиты, утвержденное решением Апатитского городского Совета от 27.10.2005 № 51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 Совета депутатов о внесении изменений в решение Совета депутатов города Апатиты от 24.12.2019 № 35 «О городском бюджете на 2020 год и на плановый период 2021 и 2022 годов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ешение Совета депутатов о внесении изменений в решение Совета депутатов города Апатиты от 28.10.2008 № 515 «О системе налогообложения в виде единого налога на вмененный доход для отдельных видов деятельности на территории города Апатиты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ы во время заседания при рассмотрении указанных решений Совета депутатов активно обсуждали меры поддержки, предложенные Администрацией, и единогласно проголосовали за их принятие. </w:t>
      </w:r>
    </w:p>
    <w:p>
      <w:pPr>
        <w:pStyle w:val="Normal"/>
        <w:ind w:firstLine="720"/>
        <w:jc w:val="both"/>
        <w:rPr/>
      </w:pPr>
      <w:r>
        <w:rPr>
          <w:szCs w:val="24"/>
        </w:rPr>
        <w:t>Учитывая вышесказанное, хочу поблагодарить за совместную плодотворную работу Администрацию города и Совет депутатов в лице двух комиссий: комиссии по бюджету, нормативному регулированию и местному самоуправлению и комиссии по развитию предпринимательства и туризм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городе активно стало развиваться волонтерское движение, в которое добровольно были вовлечены работники администрации и депутаты. В условиях угрозы распространения инфекции волонтеры доставляли продукты питания жителям 65+, также силами сотрудников полиции и волонтеров организовано систематическое дежурство на посту ГИБДД,  произведена фасовка и раздача средств защиты, а это более 30000 масок. И что самое главное – в 75-летие Победы в ВОВ практически всем ветеранам были вручены подарк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ожно с уверенностью сказать, что каждый депутат достойно отработал в своем округе. Особенно хочу отметить депутатов: Бровко Н.Н., Ахтулову Е.М., Петровского М.Н., Матюшина А.А., Красновского Е.В., Бурцева А.А., Губкина С.А., Чуфырева А.Г., Чуфырева П.Г., Марченко С.В., Пятакову И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 2017 года город Апатиты принимает участие в приоритетном проекте – «Формирование комфортной городской среды». Основной целью проекта является </w:t>
      </w:r>
      <w:r>
        <w:rPr/>
        <w:t xml:space="preserve">создание комплекса мероприятий по улучшению </w:t>
      </w:r>
      <w:r>
        <w:rPr>
          <w:bCs/>
        </w:rPr>
        <w:t>благоустройства</w:t>
      </w:r>
      <w:r>
        <w:rPr>
          <w:szCs w:val="24"/>
        </w:rPr>
        <w:t xml:space="preserve"> территории муниципального образования.  За отчетный период было проведено 2 заседания. В заседаниях комиссии также участвовали депутаты Совета депутатов – Ахтулова Е.М.,  Бровко Н.Н., Снегов В.В. В 2020 году ведутся ремонтные работы на 20 дворовых территориях. 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же следует отметить активное участие депутатов в работе комиссий и рабочих групп, созданных при Администрации города Апатиты по различным направлениям, отнесенным к вопросам местного значения городского округ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Комиссия по предоставлению субсидий из городского бюджета социально ориентированным некоммерческим организациям – Ахтулова Е.М., Петровский М.Н., Чуфырев А.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Межведомственная комиссия по профилактике правонарушений в городе Апатиты – Ахтулова Е.М., Петровский М.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муниципального образования город Апатиты с подведомственной территорией Мурманской области» на 2018-2022 годы» – Ахтулова Е.М., Бровко Н.Н., Снегов В.В.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миссия по обеспечению безопасности дорожного движения – Чуфырев П.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Антинаркотическая комиссия муниципального образования – Губкин С.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миссия по предоставлению субсидий объектам малого и среднего предпринимательства за счет средств городского бюджета – Пятакова И.В.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миссия по рассмотрению обращений о предоставлении льгот по уплате налогов и других платежей в городской бюджет – Чуфырев П.Г.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миссия о порядке предоставления гражданам жилых помещений по договорам найма жилых помещений муниципального жилищного фонда коммерческого использования – Чуфырев П.Г.</w:t>
      </w:r>
    </w:p>
    <w:p>
      <w:pPr>
        <w:pStyle w:val="Normal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миссия о проведении проверки готовности объектов жилищно-коммунального хозяйства и социальной сферы города Апатиты к отопительному периоду – Чуфырев П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Уже на протяжении нескольких лет продуктивно работает Тендерный комитет, цель которого –  рациональное расходование бюджетных средств. Особенно хотелось поблагодарить за работу сотрудников Администрации Чуфыреву Н.Г., Чаринцеву О.Н., Савину Л.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Благодаря им выросло качество подготовки документов с целью осуществления закуп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За отчетный период внесено два решения Совета депутатов в Мурманскую областную Думу: </w:t>
      </w:r>
    </w:p>
    <w:p>
      <w:pPr>
        <w:pStyle w:val="Normal"/>
        <w:ind w:firstLine="720"/>
        <w:jc w:val="both"/>
        <w:rPr/>
      </w:pPr>
      <w:r>
        <w:rPr>
          <w:szCs w:val="24"/>
        </w:rPr>
        <w:t>- мною было подготовлено решение о проекте закона Мурманской области «О внесении изменения в статью 4 Закона Мурманской области «Об обеспечении тишины и покоя граждан на территории Мурманской области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подготовленное Чуфыревым П.Г. </w:t>
      </w:r>
      <w:r>
        <w:rPr/>
        <w:t>решение о</w:t>
      </w:r>
      <w:r>
        <w:rPr>
          <w:szCs w:val="24"/>
        </w:rPr>
        <w:t xml:space="preserve"> проекте закона Мурманской области «О внесении изменений в отдельные законодательные акты Мурманской области в сфере административно-территориального и муниципального устройства Мурманской област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урманская областная Думу наши законодательные инициативы одобрила и принял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еятельность Главы города Апатиты по обеспечению своих полномочий 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Уставом города Апатиты Глава города Апатиты помимо руководства деятельностью Совета депутатов города Апатиты выполняет и иные полномоч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Работа с обращениями граждан и организаций, поступающими в адрес Главы города Апатиты и Совета депутатов города Апати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бота с обращениями граждан и организаций осуществляется в соответствии с нормами, установленным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чётный период в адрес Главы города Апатиты и Совета депутатов города Апатиты поступило 197 обращений  от граждан и организаций, из них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письменных – 47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устных обращений на личном приёме – 5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в электронной форме посредством виртуальной приемной Главы города Апатиты на официальном сайте органов местного самоуправления города Апатиты в сети Интернет – 145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прежнему остаются популярными вопросы  ЖКХ (42); на втором месте – вопросы, касающиеся карантинного режима в городе (35); благоустройство города и уборка территории (снег, мусор) были также актуальными в этот период для жителей города (27 и 19 соответственно). 11 обращений поступило на тему улучшения жилищных условий, 8 – о пылении хвостохранилищ нефелина, остальные обращения касались вопросов различной тематики (вопросы охраны здоровья граждан, предоставления в аренду помещений и земельных участков  вопросы, связанные с безнадзорными животными, торговлей, спортом, образованием и иные вопросы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результатам рассмотрения обращений даны ответы и разъяснения. Обращения, содержащие вопросы, решения которых не входят в компетенцию Главы города Апатиты и Совета депутатов города Апатиты, были переадресованы в соответствующий орган или должностному лицу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формация о взаимодействии Совета депутатов с прокуратурой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отчётный период в Совет депутатов поступило 3 протеста прокуратуры, по результатам рассмотрения которых было принято 1 решение Совета депутатов, 1 постановление Главы города Апатиты, 1 распоряжение Главы го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роме этого в адрес Совета депутатов прокуратурой города Апатиты направлено 11 уведомлений о необходимости правового регулирования и 7 проектов в качестве правотворческой инициативы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ставительская деятельность Главы города Апатиты 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ительская деятельность Главы города Апатиты включает в себя работу по представлению интересов муниципального образования во взаимоотношениях с органами государственной власти различного уровня (федеральными и региональными), органами местного самоуправления иных муниципальных образований, организациями независимо от их форм соб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чётный период я принимал участие в заседаниях Мурманской областной Думы и Координационного Совета представительных органов местного самоуправления Мурманской области при Мурманской областной Думе, в работе Ассоциации «Совет муниципальных образований Мурманской области» по обсуждению вопросов местного и регионального значения, оперативных совещаниях под председательством Губернатора Мурманской области, </w:t>
      </w:r>
      <w:r>
        <w:rPr>
          <w:szCs w:val="24"/>
          <w:lang w:val="en-US"/>
        </w:rPr>
        <w:t>IX</w:t>
      </w:r>
      <w:r>
        <w:rPr>
          <w:szCs w:val="24"/>
        </w:rPr>
        <w:t xml:space="preserve"> Международный форуме «Арктика: Настоящее и будущее» в Санкт-Петербург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еобходимо отметить, что проект «Благоустройство улицы Дзержинского в городе Апатиты» в категории «малые города» стал одним из победителей IV Всероссийского конкурса лучших проектов создания комфортной городской среды. Выражаю искреннюю благодарность сотрудникам Администрации и неравнодушным жителям, принявшим участие в подготовке проекта создания комфортной городской среды. Это очень серьезный и важный проект для жителей города, требующий колоссальной работы всех подразделений Администрации, МУПов и Совета депута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четный период мною совместно с Кольским научным центром РАН, бесплатно для жителей города в МАУ «Апатитский городской Дворец культуры имени Егорова В.К.» организовано 26 лекций научно-познавательного лектория под эгидой Главы города Апатиты с ведущими учеными и специалистами Кольского научного центра РА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етвертый раз с 2017 года проводился конкурс «Ученик года», подведение итогов по которому было проведено в июне. На основании рейтинга участников конкурсного отбора были выбраны 3 победителя из каждой возрастной группы – 4-го, 9-го и 11-го классов, которые были награждены дипломом победителя и денежным вознаграждением. Всем участникам конкурса были вручены дипломы об участ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ноябре 2019 года проведен 5-ый Турнир по хоккею с шайбой на кубок Главы города Апати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вместно с епархией с 2018 года проводится ежегодный конкурс «Рождественский перезвон», но в 2020 году он впервые вышел на региональный уровень. В этом году мы планируем продолжить эту рабо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Увеличение прозрачности, доступности и открытости власти, повышение доверия к ней граждан – это в настоящее время важнейшая задача. Одним из главных механизмов в реализации этого направления, а также в вопросах формирования обратной связи между властью и обществом являются средства массовой информации. В связи  с этим еженедельно мною и Администрацией проводится брифинг, а также до начала пандемии проходили ежемесячные встречи с жителями города, где любой желающий мог прийти и задать интересующий его вопрос напрямую к вл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роме того, значимость сети Интернет для населения неизменно повышается. В этой связи значительно выросла популярность официального сайта органов местного самоуправления города Апатиты, ежедневное оперативное наполнение которого способствует повышению уровня доверия граждан к деятельности органов местного самоуправления. С 2019 года я зарегистрировался в социальной сети «Вконтакте», в первую очередь, для общения с населением и оперативного решения важных вопросов, в условиях карантина это стало, безусловно, еще более актуальн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  <w:bookmarkStart w:id="0" w:name="bookmark8"/>
      <w:bookmarkStart w:id="1" w:name="bookmark8"/>
      <w:bookmarkEnd w:id="1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важаемые коллеги, хочу от всего сердца поблагодарить вас за ежедневую продуктивную работу, реализацию намеченных целей, за ваш профессионализм и терпение. Мы все с вами работаем для народа, для того, чтобы наш город становился красивее и уютнее. Да, впереди еще много работы, много планов и идей, которые будут прорабатываться и реализовываться, но стоит отметить, что за последние годы наш город значительно преобразил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же хочу сказать спасибо жителям города Апатиты, которые неравнодушны к нашему городу, за то, что вы, обращаясь в органы местного самоуправления, высказываете свое мнение о том, что нужно проверить или исправить, и о том, что вам нравится или 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Вся проводимая нами работа - это наш общий совместный ежедневный труд.  Давайте продолжать делать нашу жизнь лучше с новыми идеями, помогая друг другу и прислушиваясь, потому что каждому из нас по отдельности это, к сожалению, не под силу.</w:t>
      </w:r>
    </w:p>
    <w:p>
      <w:pPr>
        <w:pStyle w:val="Normal"/>
        <w:ind w:firstLine="720"/>
        <w:jc w:val="both"/>
        <w:rPr/>
      </w:pPr>
      <w:r>
        <w:rPr>
          <w:szCs w:val="24"/>
        </w:rPr>
        <w:t>Желаю вам, чтобы каждый день мы были полны силами, трудолюбивы и оптимистично настроены! Будьте добрее друг к другу!</w:t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szCs w:val="24"/>
        </w:rPr>
      </w:pPr>
      <w:bookmarkStart w:id="2" w:name="bookmark8"/>
      <w:bookmarkEnd w:id="2"/>
      <w:r>
        <w:rPr>
          <w:szCs w:val="24"/>
        </w:rPr>
        <w:t>Спасибо за внимание!</w:t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ЛЕРАНТНОСТЬ (от лат. tolerantia – терпимость) – качество, характеризующее отношение к другому человеку как к равнодостойной личности и выражающееся в сознательном подавлении чувства неприятия, вызванного всем тем, что знаменует в другом иное (внешность, манера речи, вкусы, образ жизни, убеждения и т.п.). Толерантность предполагает настроенность на понимание и диалог с другим, признание и уважение его права на отличие.</w:t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олерантность - это способность без агрессии воспринимать мысли, поведение, формы самовыражения и образ жизни другого человека, которые отличаются от собственны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">
    <w:name w:val="p"/>
    <w:basedOn w:val="Normal"/>
    <w:qFormat/>
    <w:pPr>
      <w:suppressAutoHyphens w:val="true"/>
      <w:spacing w:lineRule="atLeast" w:line="100" w:before="100" w:after="10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0:00Z</dcterms:created>
  <dc:creator>Гагарина</dc:creator>
  <dc:description/>
  <dc:language>en-US</dc:language>
  <cp:lastModifiedBy>Екатерина Кульчицкая</cp:lastModifiedBy>
  <cp:lastPrinted>2020-08-20T10:46:00Z</cp:lastPrinted>
  <dcterms:modified xsi:type="dcterms:W3CDTF">2020-09-30T09:40:00Z</dcterms:modified>
  <cp:revision>2</cp:revision>
  <dc:subject/>
  <dc:title/>
</cp:coreProperties>
</file>